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математики во 2 клас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аботала учитель нач.классов Гостева А.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урока: « Периметр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познакомить детей с понятием  «периметр»;</w:t>
        <w:br/>
        <w:t>-учить  находить периметр заданных фигур;</w:t>
        <w:br/>
        <w:t>-совершенствовать вычислительные навыки, навыки устного счёта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развивать наблюдательность, мышление, внимание, память, речь;</w:t>
        <w:br/>
        <w:t>-развивать организационные общеучебные умения (самооценку, самоконтроль, коррекцию собственных ошибок);</w:t>
        <w:br/>
        <w:t>-развивать умение работать коллективно и самостоятельно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создание благоприятного психологического климата для возможности раскрытия потенциала каждого ребёнка;</w:t>
        <w:br/>
        <w:t>-способствовать воспитанию доброты, умения радоваться успехам друз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2 класс Б.П.Гейдман, И.Э.Мишарина, Е.А.Зверева издательство МЦНМО Москва 2008, на доске изображение Винни-Пуха, листочки с «магическим» квадратом для каждого учащего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рганизационный момент , сообщение темы и целей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! Готовы вы к уроку (да)</w:t>
        <w:br/>
        <w:t>На вас надеюсь я, друзья</w:t>
        <w:br/>
        <w:t>Мы хороший дружный класс,</w:t>
        <w:br/>
        <w:t>Всё получится у н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нам урок начать</w:t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дружно посчита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тный счё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ройте учебник на странице 4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ого сказочного персонажа вы увидели в нижней части страницы? ( Пятачо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круговых приме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Молодцы!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971800" cy="110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Работа с новым материа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 у Пятачка есть лучший друг. Он очень любит мёд. Как его зовут? ( Винни-Пух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н пришёл к нам на урок ( вывешивается картинка с изображением Винни- Пух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смотрите , что он нам принёс (учитель из лап Винни- Пуха берёт конверт, из конверта достаёт табличку с надписью « Периметр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вайте хором прочитаем, что написано на табличке? ( Дети читают « Периметр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же такое периметр?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ы сегодня с вами попробуем разобрать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ние №3 на странице 4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ети читают задание про себя. Затем один ребёнок читает вслу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96410" cy="904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Что надо сделать? (измерить стороны прямоугольник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авайте вспомним, как надо измерят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рьте стороны прямоугольни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аковы  они? (5см , 3см, 5см, 3см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надо найти? (сумму длин всех стор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йдите сумму всех сторон прямоуголь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ему равна эта сумма? (16 cм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математике сумма длин всех сторон фигуры имеет своё название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имет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иметр обозначается  заглавной латинской буквой 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так, чему равен периметр прямоугольника? (16 cм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, мы его находили? (складывали длины всех сторон прямоугольни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ние №4(а) на странице 4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 чего будем начинать? (надо измерить стороны треугольни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ему равны стороны треугольника? (3см, 3см, 5см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йдите сумму длин всех сторон треугольника, т.е. перимет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записывают решение в пустые окошки учебника. Один ученик комментируе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9960" cy="7708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давайте напомним Винни-Пуху , что надо сделать, чтобы найти периметр фиг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мерить стороны фиг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ложит длины всех стор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час вы выполнит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ние №4(б) на странице 46 самостоятельно, а потом провери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48760" cy="11144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работают самостоятельно. Проверка задания.</w:t>
        <w:br/>
        <w:t>Молодцы! Хорошо справились с зад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Физкультмину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пай, Мишка,</w:t>
        <w:br/>
        <w:t>Хлопай, Мишка,</w:t>
        <w:br/>
        <w:t>Приседай со мной, братишка,</w:t>
        <w:br/>
        <w:t>Руки вверх, вперед и вниз</w:t>
        <w:br/>
        <w:t>Улыбайся и садис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Работа в тетрад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ние №5 на странице 4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ети читают задание про себя. Затем один ученик читает вслух.</w:t>
        <w:br/>
        <w:t>-Какой формы огород?(прямоугольн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овы размеры огорода?(длина 20 м, ширина 10м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ожем мы найти длину забора?(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надо сделать?( сложить все сторон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ем решение задачи .Один ученик работает у доски, остальные дети записывают решение задачи в тетрад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м + 10м +20м +10м =60( м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60 метров длина забора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мы находили? ( длину забор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 мы это делали? (складывали длины всех стор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то запомнил, как называется сумма длин всех сторон? (периметром)</w:t>
        <w:br/>
        <w:t>- Ребята, умение находить периметр фигур в жизни пригодится. Подумайте, в каких жизненных ситуациях это умение нам необходимо? ( примеры детей)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ти выполняю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задание №8 на странице 4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Спишите тот столбик примеров который вам понравился и решите его (дети выполняют зада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Домашняя раб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нни- Пух просит открыть дневники и записать домашнее задание. На странице учебника 46 вы решите задачу №6  , на странице 47 выполните задание 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Итог уро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нового узнали на уроке? ( познакомились с периметр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такое периметр? ( сумма длин всех сторон фигур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 его найти? ( измерить длины и сложить и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 обозначается периметр? ( латинской буквой Р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ля чего необходимо знать, как находить периметр? ( предположения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амооценка собственной деятельности на уро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инни – Пух остался доволен вашей работой. А вы как оцениваете свою работ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думали, решали, отвечали</w:t>
        <w:br/>
        <w:t>И друг другу помогали.</w:t>
        <w:br/>
        <w:t>Поработали на пять,</w:t>
        <w:br/>
        <w:t>Будем дружно отдых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о сначала скажем «до свидания» нашему гостю – Винни-Пуху.</w:t>
        <w:br/>
        <w:t>И будем надеяться на новую встречу с ни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4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37:00Z</dcterms:created>
  <dc:creator>Виталик</dc:creator>
  <dc:description/>
  <dc:language>en-US</dc:language>
  <cp:lastModifiedBy>User</cp:lastModifiedBy>
  <dcterms:modified xsi:type="dcterms:W3CDTF">2011-02-07T09:37:00Z</dcterms:modified>
  <cp:revision>2</cp:revision>
  <dc:subject/>
  <dc:title/>
</cp:coreProperties>
</file>