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бразовательной деятельности в области «Коммуникац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группе общеразвивающей направлнности детей от 2 до 3 ле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игра – ситуация «В гости Машенька приш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Ведищевой Елены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. сод.: Продолжать знакомить детей с русским народным творчеством, воспитывать поэтическое восприятие; вовлекать в совместное пересказывание знакомой сказки, побуждать к игре с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рупповая ком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Коммуникация», «Познание»,  «Чтение художественной литературы», «Здоровье», «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уклу Машеньку и говорит: «К нам в гости пришла кукла Маша, давайте с ней поздоровае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оходи, Машенька, садись. Мы тебя сейчас будем угощать. Но прежде, чем сесть за стол, что нужн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ымыть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кажем Маше, как нужно мыть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читают поте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й, лады, лады, л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мся мы в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 умываемся, вот т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ам улыбаемся,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осит двоих детей индивидуально показать и прочитать потешку еще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то хочет прочитать потешку «Чистая вод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ндивидуально и все вместе читают поте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тая водичка, моет Саше личи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чке – ладошки, а пальчики – Ант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детки, наша Маша вымыла ручки и села за стол. Чем мы будем ее угощ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потешку «Умница, Катеньк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ница, Катенька, ешь,  кашку слад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ую, душистую, мягкую, пушис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-тихоньку, по-маленьку, по-немножку не спеш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 мы с тобою кашку, правда кашка, хороша?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а чем еще можно угостить Маш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аранками, кал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поте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й, качи, качи 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 баранки, кал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ылу, с жару из пе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умяны, гор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ели тут грачи, подхватили кал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стались баран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хотите, бараночек отведать, подставляйте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ет воображаемые бар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душки, лад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бы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У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ростакв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квашка вкуснень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ка сладень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добр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ли, попили шу-у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й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ловку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и за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тягивают руки, воспитатель раскладывает воображаемую к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к нам гости пришла курочка и хочет с вами по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Вышла курочка гул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урочка не простая, снесла один раз она яичко не простое, а золотое (достает яичко). Вы знаете эту сказку? Давайте вместе ее расскажем Машеньке. Что было дальше? Дед бил, бил, не раз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аба била, била, не разб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то яичко раз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шка, бежала, бежала, хвостиком махнула, яичко упало и разб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и баба пл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А курочка кудахчет, не плачь дед, не плач баба, я снесу яичко не золотое, а вкусное про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курочку на середину комнаты и проводит иг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-рябуш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заранку песенки курочка по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тавляют крылья, делают пруж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-ко-ко, ко-ко-ко, песенку п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очка-рябушечка червячков клю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 наклоняется, лапками греб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-ко-ко, лапками греб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татель: Молодцы, детки, и Машенька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9:00Z</dcterms:created>
  <dc:creator>Танюшка &lt;3</dc:creator>
  <dc:description/>
  <cp:keywords/>
  <dc:language>en-US</dc:language>
  <cp:lastModifiedBy>Танюшка &lt;3</cp:lastModifiedBy>
  <dcterms:modified xsi:type="dcterms:W3CDTF">2013-11-03T18:16:00Z</dcterms:modified>
  <cp:revision>8</cp:revision>
  <dc:subject/>
  <dc:title/>
</cp:coreProperties>
</file>