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480" w:hRule="atLeast"/>
        </w:trPr>
        <w:tc>
          <w:tcPr>
            <w:tcW w:w="107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6665" cy="1219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720" cy="1219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ружок «Моя малая родин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96.05pt;width:498.9pt;height:95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ужок «Моя малая род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Кружок «Моя малая родина»&#10;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ружок «Моя малая родина» для учащихся 1-2 классов  в рамках реализации регионального компонента. Эта дисциплина учит знать свою историю, историю своего края. На примерах великих земляков учащиеся могут убедиться  в необходимости  воспитания в себе таких качеств, как воля, решительность, стойкость, мужество, способствует решению поставленных задач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ва основных положения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бор наиболее актуальных для ребёнка знаний, необходимых для его индивидуального развития, предоставление каждому школьнику возможности проявить свои склонности и увлечения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едческих походов, экскурсии – это позволяет учителю широко использовать местный материал, знакомить детей с особенностями родного края, что очень важно и для патриотического вос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урс рассчитан на 28 занятий и 3 экскурсии в рамках кружка.  Вся программа распределена на 3 раздела. Каждый раздел имеет свой набор тем и свое количество час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еведение просто необходимо в школьной программе для того, чтобы учащиеся  понимали свою связь с окружающим миром, эффективно взаимодействовали с ним. Благодаря этому кружку они осознают значимость наследия родного края в своей жизни и жизни  близких людей. Краеведение  много дает для морального, нравственного становления лич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аким образом, основная </w:t>
            </w:r>
            <w:r>
              <w:rPr>
                <w:b/>
                <w:sz w:val="28"/>
                <w:szCs w:val="28"/>
              </w:rPr>
              <w:t>цель краеведен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пособствовать духовно- ценностной ориентации учащихся в их жизненном пространст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учение краеведения в школе, особенно в начальной школе, воспитывает гордость за свою страну и свой край, стремление быть лучшим. Познание окружающего мира как части Родины соответствует принципу «от частного к общему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стный материал доступен учащимся для освоения, что позволяет на конкретных примерах объяснить им достижения всего человечества.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Школьное краеведение</w:t>
            </w:r>
            <w:r>
              <w:rPr>
                <w:sz w:val="28"/>
                <w:szCs w:val="28"/>
              </w:rPr>
              <w:t xml:space="preserve">- это всестороннее изучение, учащимися под руководством учителя природных, социально- экономических и исторических условий родного края. 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  Актуальна и экологическая направленность занятий, здесь следует раскрыть смысл Пришвинской фразы: «Охранять природу – значит охранять Родину…».  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собенности программы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28"/>
                <w:szCs w:val="28"/>
              </w:rPr>
              <w:t>Курс рассчитан на 3 года обучения. Темы занятий из года в год повторяются, но углубляется  материал, усложняются формы работы. Широко используются местные ресурсы: краеведческий музей, другие культурные учреждения села, памятные места. Практическая направленность программы позволяет учащимся усваивать материал в деятельности.  </w:t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Содержание программы.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ления деятельности и предполагаемые формы работы.   В основу программы положен проблемно- тематический принцип организации материала, связанный с образовательной программой по окружающему миру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токчинской зем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жизни знаменитых  токчинцев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Работа по краеведению предусматривает решение следующих основных зада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знаний учащихся, дополняющих школьную программ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наний, умений и навыков в краеведческой работе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 области воспит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гармоничному развитию лич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уховных и физических потре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нной самостоятельности и деловых каче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е отношение к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любви к родному краю;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Style w:val="StrongEmphasis"/>
                <w:rFonts w:cs="Arial" w:ascii="Arial" w:hAnsi="Arial"/>
              </w:rPr>
              <w:t>Ц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– углубление и расширение знаний учащихся о природе, истории и культуре родного кра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Обучающие задачи</w:t>
            </w:r>
            <w:r>
              <w:rPr>
                <w:rFonts w:cs="Arial" w:ascii="Arial" w:hAnsi="Arial"/>
              </w:rPr>
              <w:t xml:space="preserve">: развитие познавательного интереса к изучению природы, истории, культуры родно кра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оспитательные задачи</w:t>
            </w:r>
            <w:r>
              <w:rPr>
                <w:rFonts w:cs="Arial" w:ascii="Arial" w:hAnsi="Arial"/>
              </w:rPr>
              <w:t xml:space="preserve">: формирование общественной активности личности, гражданской позиции, культуры общения и поведения в социуме, навыков здорового образа жизни и т.п. 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Развивающие задачи</w:t>
            </w:r>
            <w:r>
              <w:rPr>
                <w:rFonts w:cs="Arial" w:ascii="Arial" w:hAnsi="Arial"/>
              </w:rPr>
              <w:t xml:space="preserve">:  развитие личностных качеств - самостоятельности, ответственности, активности, аккуратности и т.д. 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Работа в кружке проводится по следующим темам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Первый блок- </w:t>
            </w:r>
            <w:r>
              <w:rPr>
                <w:b/>
                <w:i/>
                <w:sz w:val="28"/>
                <w:szCs w:val="28"/>
                <w:u w:val="single"/>
              </w:rPr>
              <w:t>Мир села Токчи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адача блока- </w:t>
            </w:r>
            <w:r>
              <w:rPr>
                <w:sz w:val="28"/>
                <w:szCs w:val="28"/>
              </w:rPr>
              <w:t>познакомить со средой обитания: окружающие дома, улицы, природ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лока способствует формированию практических умений ориентироваться в окружающем мире - умение определять свой адрес, найти нужный адрес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торой блок - </w:t>
            </w:r>
            <w:r>
              <w:rPr>
                <w:b/>
                <w:i/>
                <w:sz w:val="28"/>
                <w:szCs w:val="28"/>
                <w:u w:val="single"/>
              </w:rPr>
              <w:t>Особенности села Токч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адачи блока – </w:t>
            </w:r>
            <w:r>
              <w:rPr>
                <w:sz w:val="28"/>
                <w:szCs w:val="28"/>
              </w:rPr>
              <w:t>показать уникальные особенности (природные, этнические или культурные ) своего края, села; научить видеть в привычном окружении непривычное, чудесное, загадочное (пробудить эмоционально-ценностное отношение к культурному и природному наследию; гордость за своих соотечественников, создавших и оберегающих это наслед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Третий блок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амые памятные места села Токч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дачи блока</w:t>
            </w:r>
            <w:r>
              <w:rPr>
                <w:sz w:val="28"/>
                <w:szCs w:val="28"/>
              </w:rPr>
              <w:t xml:space="preserve"> -  познакомить учащихся  с самыми главными достопримечательностями села, а также  с названиями разных местност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лан занятий круж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Моя малая родина</w:t>
            </w:r>
            <w:r>
              <w:rPr/>
              <w:t>».</w:t>
            </w:r>
          </w:p>
          <w:tbl>
            <w:tblPr>
              <w:tblW w:w="10305" w:type="dxa"/>
              <w:jc w:val="left"/>
              <w:tblInd w:w="-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8"/>
              <w:gridCol w:w="1417"/>
              <w:gridCol w:w="1980"/>
            </w:tblGrid>
            <w:tr>
              <w:trPr>
                <w:trHeight w:val="1382" w:hRule="atLeast"/>
              </w:trPr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-во час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териалы на занятия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92" w:leader="none"/>
                    </w:tabs>
                    <w:spacing w:lineRule="auto" w:line="360"/>
                    <w:ind w:left="1320" w:hanging="34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едение. Три района, населяющих АБ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я и географическое  положение села   Токчин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с картой сел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сти названия местносте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волика АБ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с историей названий села Токчин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а Токчинской земл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тительный мир Приононь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отный мир Приононь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хранять природу – значить охранять Родину. Лекарственные растения  Приононь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в местный музе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дные умельцы, поэты, писател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ки, обряды, ритуалы, тради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а Нового года по лунному календарю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я семья. Семейные тради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и и дедушки. Родословна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я твое - что оно означае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й двор и моя улица. Что бы я изменил в не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в местный музе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икая Отечественная война  в истории моего села и моей семьи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а сел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ины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ая книг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ая книг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ословная семьи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чатный материал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ы с музея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кч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234690" cy="698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600" cy="698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К р у ж о к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55.05pt;width:254.65pt;height:54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 р у ж о к </w:t>
                            </w:r>
                          </w:p>
                        </w:txbxContent>
                      </v:textbox>
                      <v:path textpathok="t"/>
                      <v:textpath on="t" fitshape="t" string="К р у ж о к 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698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98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Моя малая родина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ffcc" stroked="t" o:allowincell="f" style="position:absolute;margin-left:0pt;margin-top:-55.05pt;width:453.55pt;height:54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оя малая родина»</w:t>
                            </w:r>
                          </w:p>
                        </w:txbxContent>
                      </v:textbox>
                      <v:path textpathok="t"/>
                      <v:textpath on="t" fitshape="t" string="«Моя малая родина»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Дугарнимаева Б. Ж-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кружковце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2647" w:type="dxa"/>
              <w:jc w:val="left"/>
              <w:tblInd w:w="-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855"/>
              <w:gridCol w:w="3595"/>
              <w:gridCol w:w="330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.И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д рождения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адеев Баясхалан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.09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анзанов Алдар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одиева Влада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09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днаева Туяна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9.12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атомункуев Баир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7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пова Диана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12.0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угаржапов Сультим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3.0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имитдоржиев Владислав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.07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верев Виктор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.09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скалев Владимир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.11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ашиев Доржи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11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йданов Жаргал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4.08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лгов Кирилл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2.0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альчинова Саяна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угаржапов Жаргал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7.02.0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днаева Баярма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.05.0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нчиков Болот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12.0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0:00Z</dcterms:created>
  <dc:creator>user</dc:creator>
  <dc:description/>
  <cp:keywords/>
  <dc:language>en-US</dc:language>
  <cp:lastModifiedBy>User</cp:lastModifiedBy>
  <dcterms:modified xsi:type="dcterms:W3CDTF">2013-03-14T07:12:00Z</dcterms:modified>
  <cp:revision>18</cp:revision>
  <dc:subject/>
  <dc:title>                                     </dc:title>
</cp:coreProperties>
</file>