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Урок по биологии на тему: «Дыхательная система»</w:t>
      </w:r>
    </w:p>
    <w:p>
      <w:pPr>
        <w:pStyle w:val="Normal"/>
        <w:rPr>
          <w:lang w:val="ru-RU"/>
        </w:rPr>
      </w:pPr>
      <w:r>
        <w:rPr>
          <w:lang w:val="ru-RU"/>
        </w:rPr>
        <w:t>Тема: «Дыхательная систем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: ознакомить учащихся со строением дыхательной системы человека. </w:t>
      </w:r>
    </w:p>
    <w:p>
      <w:pPr>
        <w:pStyle w:val="Normal"/>
        <w:rPr>
          <w:lang w:val="ru-RU"/>
        </w:rPr>
      </w:pPr>
      <w:r>
        <w:rPr>
          <w:lang w:val="ru-RU"/>
        </w:rPr>
        <w:t>Тип урока: изучение нового материала</w:t>
      </w:r>
    </w:p>
    <w:p>
      <w:pPr>
        <w:pStyle w:val="Normal"/>
        <w:rPr>
          <w:lang w:val="ru-RU"/>
        </w:rPr>
      </w:pPr>
      <w:r>
        <w:rPr>
          <w:lang w:val="ru-RU"/>
        </w:rPr>
        <w:t>Технология: модульный урок</w:t>
      </w:r>
    </w:p>
    <w:p>
      <w:pPr>
        <w:pStyle w:val="Normal"/>
        <w:rPr>
          <w:lang w:val="ru-RU"/>
        </w:rPr>
      </w:pPr>
      <w:r>
        <w:rPr>
          <w:lang w:val="ru-RU"/>
        </w:rPr>
        <w:t>Оборудование: проектор, компьютер, диск: открытая биология, 1С образование(дыхание у рыб, дыхание земноводных, дыхательная система рептилий, птиц и млекопитающих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д урока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рганизационный момент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зучение нового материал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слайд 1, презентации к уроку)</w:t>
      </w:r>
    </w:p>
    <w:p>
      <w:pPr>
        <w:pStyle w:val="Normal"/>
        <w:ind w:left="360" w:hanging="0"/>
        <w:rPr/>
      </w:pPr>
      <w:r>
        <w:rPr>
          <w:lang w:val="ru-RU"/>
        </w:rPr>
        <w:t>1)Эволюция дыхательной системы животных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просмотр слайдов диска и заполнение таблиц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 дыхательной системы живот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хе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еком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очные меш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укообраз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аб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руж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нутрен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оторые амфиб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фиб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тицы, млекопитающие, пресмыкающиеся 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оение дыхательной системы человека (просмотр презентации к уроку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дание 2 (рабочий лист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Газообмен в лёгких и тканях: (просмотр презентации до 15слайда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полните задание 3  (рабочий лист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3. Закрепление изученного материала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шение тестовых заданий по теме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Что защищает воздухоносные пути человека от попадания в них частиц пищ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щитовидный хрящ                                         2) твёрдое нёбо</w:t>
      </w:r>
    </w:p>
    <w:p>
      <w:pPr>
        <w:pStyle w:val="Normal"/>
        <w:rPr>
          <w:lang w:val="ru-RU"/>
        </w:rPr>
      </w:pPr>
      <w:r>
        <w:rPr>
          <w:lang w:val="ru-RU"/>
        </w:rPr>
        <w:t>3) трахея                                                              4) надгортанник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2.  В организме человека, превращение венозной крови в артериальную происходит в капиллярах</w:t>
      </w:r>
    </w:p>
    <w:p>
      <w:pPr>
        <w:pStyle w:val="Normal"/>
        <w:rPr>
          <w:lang w:val="ru-RU"/>
        </w:rPr>
      </w:pPr>
      <w:r>
        <w:rPr>
          <w:lang w:val="ru-RU"/>
        </w:rPr>
        <w:t>1) стенки левой половины сердца</w:t>
      </w:r>
    </w:p>
    <w:p>
      <w:pPr>
        <w:pStyle w:val="Normal"/>
        <w:rPr>
          <w:lang w:val="ru-RU"/>
        </w:rPr>
      </w:pPr>
      <w:r>
        <w:rPr>
          <w:lang w:val="ru-RU"/>
        </w:rPr>
        <w:t>2) оплетающих альвеолы лёгких</w:t>
      </w:r>
    </w:p>
    <w:p>
      <w:pPr>
        <w:pStyle w:val="Normal"/>
        <w:rPr>
          <w:lang w:val="ru-RU"/>
        </w:rPr>
      </w:pPr>
      <w:r>
        <w:rPr>
          <w:lang w:val="ru-RU"/>
        </w:rPr>
        <w:t>3) стенки полости носа</w:t>
      </w:r>
    </w:p>
    <w:p>
      <w:pPr>
        <w:pStyle w:val="Normal"/>
        <w:rPr>
          <w:lang w:val="ru-RU"/>
        </w:rPr>
      </w:pPr>
      <w:r>
        <w:rPr>
          <w:lang w:val="ru-RU"/>
        </w:rPr>
        <w:t>4) почечных клубочков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3. Кожное дыхание характерно для представителей класса</w:t>
      </w:r>
    </w:p>
    <w:p>
      <w:pPr>
        <w:pStyle w:val="Normal"/>
        <w:rPr>
          <w:lang w:val="ru-RU"/>
        </w:rPr>
      </w:pPr>
      <w:r>
        <w:rPr>
          <w:lang w:val="ru-RU"/>
        </w:rPr>
        <w:t>1) насекомые                                                       2) хрящевые рыбы</w:t>
      </w:r>
    </w:p>
    <w:p>
      <w:pPr>
        <w:pStyle w:val="Normal"/>
        <w:rPr>
          <w:lang w:val="ru-RU"/>
        </w:rPr>
      </w:pPr>
      <w:r>
        <w:rPr>
          <w:lang w:val="ru-RU"/>
        </w:rPr>
        <w:t>3) земноводные                                                   4) пти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Какой цифрой на рисунке обозначен орган, в который воздух попадает из гортани?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705100" cy="260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) 1                      2) 2                        3) 3                          4) 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457200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5.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дведение итогов: (рабочий лист: выводы по уроку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\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чий лист к уроку</w:t>
      </w:r>
    </w:p>
    <w:p>
      <w:pPr>
        <w:pStyle w:val="Normal"/>
        <w:rPr/>
      </w:pPr>
      <w:r>
        <w:rPr>
          <w:lang w:val="ru-RU"/>
        </w:rPr>
        <w:t>Ф.И.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Тема: «Дыхательная система»</w:t>
      </w:r>
    </w:p>
    <w:p>
      <w:pPr>
        <w:pStyle w:val="Normal"/>
        <w:rPr>
          <w:lang w:val="ru-RU"/>
        </w:rPr>
      </w:pPr>
      <w:r>
        <w:rPr>
          <w:lang w:val="ru-RU"/>
        </w:rPr>
        <w:t>Цель: ознакомиться  со строением дыхательной системы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>Ход урока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полните таблицу недостающими сведения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 дыхательной системы живот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хе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очные меш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аб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руж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нутрен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ru-RU"/>
        </w:rPr>
      </w:pPr>
      <w:r>
        <w:rPr>
          <w:lang w:val="ru-RU"/>
        </w:rPr>
        <w:t>*  Запишите, в чём заключается функция дыхательной системы: 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5714365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81560" y="826920"/>
                            <a:ext cx="58680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40640"/>
                            <a:ext cx="1356840" cy="51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1214640"/>
                            <a:ext cx="58788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14640"/>
                            <a:ext cx="1356840" cy="51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43520"/>
                            <a:ext cx="720" cy="2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601640"/>
                            <a:ext cx="1356840" cy="51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214640"/>
                            <a:ext cx="58680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214280"/>
                            <a:ext cx="1356840" cy="51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120" y="826920"/>
                            <a:ext cx="58788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440640"/>
                            <a:ext cx="1356840" cy="51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69520"/>
                            <a:ext cx="0" cy="2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4000"/>
                            <a:ext cx="1356840" cy="51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28000"/>
                            <a:ext cx="1356840" cy="515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Органы дыхате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449.95pt;height:171pt" coordorigin="180,73" coordsize="8999,3420">
                <v:rect id="shape_0" stroked="f" o:allowincell="f" style="position:absolute;left:180;top:73;width:8998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28,1375" to="3751,1577" ID="_s104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835;top:767;width:2136;height:8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28,1986" to="3753,2187" ID="_s10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835;top:1986;width:2136;height:8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79,2189" to="4679,2594" ID="_s10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612;top:2595;width:2136;height:8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06,1986" to="6529,2188" ID="_s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388;top:1985;width:2136;height:8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04,1375" to="6529,1577" ID="_s10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387;top:767;width:2136;height:8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79,970" to="4679,1375" ID="_s10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611;top:158;width:2136;height:8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611;top:1377;width:2136;height:8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Органы дыхате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исте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ru-RU"/>
        </w:rPr>
        <w:t>Заполните схем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полните схему: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53200" y="-219240"/>
                            <a:ext cx="297360" cy="1920600"/>
                          </a:xfrm>
                          <a:prstGeom prst="bentConnector3">
                            <a:avLst>
                              <a:gd name="adj1" fmla="val 20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592560"/>
                            <a:ext cx="1800" cy="29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2960" y="-219240"/>
                            <a:ext cx="297360" cy="1920600"/>
                          </a:xfrm>
                          <a:prstGeom prst="bentConnector3">
                            <a:avLst>
                              <a:gd name="adj1" fmla="val 20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Соста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дыхаемого воздух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1645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891000"/>
                            <a:ext cx="1645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891000"/>
                            <a:ext cx="1645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6" stroked="t" o:allowincell="f" style="position:absolute;left:4319;top:935;width:3022;height:4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4318;top:935;width:2;height:4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294;top:935;width:3024;height:4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#bbe0e3" stroked="t" o:allowincell="f" style="position:absolute;left:3023;top:0;width:2590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Соста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дыхаемого воздух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0;top:1403;width:2590;height:9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3023;top:1403;width:2590;height:9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6047;top:1403;width:2590;height:9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одпишите обозначения в схеме газообмена в лёгких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048000" cy="2225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шите обозначения в схеме газообмена в ткан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086100" cy="2339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полните задания</w:t>
      </w:r>
    </w:p>
    <w:p>
      <w:pPr>
        <w:pStyle w:val="Normal"/>
        <w:ind w:left="360" w:hanging="0"/>
        <w:rPr/>
      </w:pPr>
      <w:r>
        <w:rPr>
          <w:lang w:val="ru-RU"/>
        </w:rPr>
        <w:t>1.Что защищает воздухоносные пути человека от попадания в них частиц пищ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щитовидный хрящ                                         2) твёрдое нёбо</w:t>
      </w:r>
    </w:p>
    <w:p>
      <w:pPr>
        <w:pStyle w:val="Normal"/>
        <w:rPr>
          <w:lang w:val="ru-RU"/>
        </w:rPr>
      </w:pPr>
      <w:r>
        <w:rPr>
          <w:lang w:val="ru-RU"/>
        </w:rPr>
        <w:t>3) трахея                                                              4) надгортанник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2.  В организме человека, превращение венозной крови в артериальную происходит в капиллярах</w:t>
      </w:r>
    </w:p>
    <w:p>
      <w:pPr>
        <w:pStyle w:val="Normal"/>
        <w:rPr>
          <w:lang w:val="ru-RU"/>
        </w:rPr>
      </w:pPr>
      <w:r>
        <w:rPr>
          <w:lang w:val="ru-RU"/>
        </w:rPr>
        <w:t>1) стенки левой половины сердца</w:t>
      </w:r>
    </w:p>
    <w:p>
      <w:pPr>
        <w:pStyle w:val="Normal"/>
        <w:rPr>
          <w:lang w:val="ru-RU"/>
        </w:rPr>
      </w:pPr>
      <w:r>
        <w:rPr>
          <w:lang w:val="ru-RU"/>
        </w:rPr>
        <w:t>2) оплетающих альвеолы лёгких</w:t>
      </w:r>
    </w:p>
    <w:p>
      <w:pPr>
        <w:pStyle w:val="Normal"/>
        <w:rPr>
          <w:lang w:val="ru-RU"/>
        </w:rPr>
      </w:pPr>
      <w:r>
        <w:rPr>
          <w:lang w:val="ru-RU"/>
        </w:rPr>
        <w:t>3) стенки полости носа</w:t>
      </w:r>
    </w:p>
    <w:p>
      <w:pPr>
        <w:pStyle w:val="Normal"/>
        <w:rPr>
          <w:lang w:val="ru-RU"/>
        </w:rPr>
      </w:pPr>
      <w:r>
        <w:rPr>
          <w:lang w:val="ru-RU"/>
        </w:rPr>
        <w:t>4) почечных клубочков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3. Кожное дыхание характерно для представителей класса</w:t>
      </w:r>
    </w:p>
    <w:p>
      <w:pPr>
        <w:pStyle w:val="Normal"/>
        <w:rPr>
          <w:lang w:val="ru-RU"/>
        </w:rPr>
      </w:pPr>
      <w:r>
        <w:rPr>
          <w:lang w:val="ru-RU"/>
        </w:rPr>
        <w:t>1) насекомые                                                       2) хрящевые рыбы</w:t>
      </w:r>
    </w:p>
    <w:p>
      <w:pPr>
        <w:pStyle w:val="Normal"/>
        <w:rPr>
          <w:lang w:val="ru-RU"/>
        </w:rPr>
      </w:pPr>
      <w:r>
        <w:rPr>
          <w:lang w:val="ru-RU"/>
        </w:rPr>
        <w:t>3) земноводные                                                   4) пти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Какой цифрой на рисунке обозначен орган, в который воздух попадает из гортани?</w:t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2705100" cy="2607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) 1                      2) 2                        3) 3                          4) 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4572000" cy="3200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5.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авните свой ответ с правильным ответом (на доске) и оцените свою работу: _______</w:t>
      </w:r>
    </w:p>
    <w:p>
      <w:pPr>
        <w:pStyle w:val="Normal"/>
        <w:rPr>
          <w:lang w:val="ru-RU"/>
        </w:rPr>
      </w:pPr>
      <w:r>
        <w:rPr>
          <w:lang w:val="ru-RU"/>
        </w:rPr>
        <w:t>4. Сделайте вывод по уроку: 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для себя домашнее задание:</w:t>
      </w:r>
    </w:p>
    <w:p>
      <w:pPr>
        <w:pStyle w:val="Normal"/>
        <w:rPr>
          <w:lang w:val="ru-RU"/>
        </w:rPr>
      </w:pPr>
      <w:r>
        <w:rPr>
          <w:lang w:val="ru-RU"/>
        </w:rPr>
        <w:t>Обязательно: текст учебника стр 138-147</w:t>
      </w:r>
    </w:p>
    <w:p>
      <w:pPr>
        <w:pStyle w:val="Normal"/>
        <w:rPr>
          <w:lang w:val="ru-RU"/>
        </w:rPr>
      </w:pPr>
      <w:r>
        <w:rPr>
          <w:lang w:val="ru-RU"/>
        </w:rPr>
        <w:t>На выбор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ставить альбом: Органы дыхательной системы человека»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готовить сообщение: «Заболевания органов дыхательной системы»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готовить презентацию по теме урока.</w:t>
      </w:r>
    </w:p>
    <w:p>
      <w:pPr>
        <w:pStyle w:val="Normal"/>
        <w:rPr>
          <w:lang w:val="ru-RU"/>
        </w:rPr>
      </w:pPr>
      <w:r>
        <w:rPr>
          <w:lang w:val="ru-RU"/>
        </w:rPr>
        <w:t>(запишите д\з в дневник, сдайте рабочий лист учител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БОУ Верх – Чикская СОШ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mc:AlternateContent>
          <mc:Choice Requires="wps">
            <w:drawing>
              <wp:anchor behindDoc="1" distT="0" distB="0" distL="8890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715000" cy="4889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8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Дыхательная систем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014263"/>
                            <a:gd name="adj2" fmla="val 5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30pt;width:449.95pt;height:3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Дыхательная система </w:t>
                      </w:r>
                    </w:p>
                  </w:txbxContent>
                </v:textbox>
                <v:path textpathok="t"/>
                <v:textpath on="t" fitshape="t" string="Дыхательная систем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72"/>
          <w:szCs w:val="72"/>
          <w:lang w:val="ru-RU"/>
        </w:rPr>
        <w:t>Разработка уро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ru-RU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3810000" cy="3810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ителя биологии  первой квалификационной катег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атышевой Н.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Верх – Чик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Z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36:00Z</dcterms:created>
  <dc:creator>Братышев Иван Витальевич</dc:creator>
  <dc:description/>
  <cp:keywords/>
  <dc:language>en-US</dc:language>
  <cp:lastModifiedBy>Братышев Иван Витальевич</cp:lastModifiedBy>
  <cp:lastPrinted>2010-03-21T12:35:00Z</cp:lastPrinted>
  <dcterms:modified xsi:type="dcterms:W3CDTF">2010-03-21T06:36:00Z</dcterms:modified>
  <cp:revision>2</cp:revision>
  <dc:subject/>
  <dc:title>Урок по биологии на тему: «Дыхательная система»</dc:title>
</cp:coreProperties>
</file>