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8080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8080"/>
          <w:sz w:val="32"/>
          <w:szCs w:val="32"/>
        </w:rPr>
        <w:t>«Токчи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8080"/>
          <w:sz w:val="32"/>
          <w:szCs w:val="32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 xml:space="preserve">                         </w:t>
      </w:r>
      <w:r>
        <w:rPr>
          <w:b/>
          <w:bCs/>
          <w:color w:val="008080"/>
          <w:sz w:val="36"/>
          <w:szCs w:val="36"/>
        </w:rPr>
        <w:drawing>
          <wp:inline distT="0" distB="0" distL="0" distR="0">
            <wp:extent cx="3317875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80"/>
          <w:sz w:val="44"/>
          <w:szCs w:val="44"/>
        </w:rPr>
      </w:pPr>
      <w:r>
        <w:rPr>
          <w:rFonts w:cs="Monotype Corsiva" w:ascii="Monotype Corsiva" w:hAnsi="Monotype Corsiva"/>
          <w:b/>
          <w:iCs/>
          <w:color w:val="008080"/>
          <w:sz w:val="44"/>
          <w:szCs w:val="44"/>
        </w:rPr>
        <w:t>Моя педагогическая философ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360"/>
        <w:rPr>
          <w:b/>
          <w:b/>
          <w:bCs/>
          <w:color w:val="008080"/>
          <w:sz w:val="36"/>
          <w:szCs w:val="36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05500" cy="1043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0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Счастливое дет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teal" stroked="t" o:allowincell="f" style="position:absolute;margin-left:0pt;margin-top:0pt;width:464.95pt;height:82.1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Счастливое детств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Счастливое детство»&#10;" style="font-family:&quot;Arial&quot;;font-size:12pt"/>
                <v:fill o:detectmouseclick="t" type="solid" color2="#ff7f7f"/>
                <v:stroke color="#ffcc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8080"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bCs/>
          <w:color w:val="008080"/>
          <w:sz w:val="40"/>
          <w:szCs w:val="40"/>
        </w:rPr>
      </w:pPr>
      <w:r>
        <w:rPr>
          <w:b/>
          <w:bCs/>
          <w:color w:val="008080"/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Cs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Cs/>
          <w:color w:val="0000FF"/>
          <w:sz w:val="28"/>
          <w:szCs w:val="28"/>
        </w:rPr>
        <w:t xml:space="preserve">         </w:t>
      </w:r>
      <w:r>
        <w:rPr>
          <w:rFonts w:eastAsia="Monotype Corsiva" w:cs="Monotype Corsiva" w:ascii="Monotype Corsiva" w:hAnsi="Monotype Corsiva"/>
          <w:iCs/>
          <w:color w:val="00008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80"/>
          <w:sz w:val="28"/>
          <w:szCs w:val="28"/>
        </w:rPr>
        <w:t>Я, Дугарнимаева Бутит Жигмитдоржиевна 1967 года рождения, родом из села Ортуй Могойтуйского  района, Забайкальского края.  Замужем, имею четверых сыновей, самому младшему 4 годика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ab/>
        <w:t>Окончила Агинское педагогическое училище в 1986 году. Первые 3 года работала в Бальзинской средней школе и затем переводом была направлена в Токчинскую среднюю школу.  С тех пор прошло немного и немало целых 23 года …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i/>
          <w:iCs/>
          <w:color w:val="00008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i/>
          <w:iCs/>
          <w:color w:val="000080"/>
          <w:sz w:val="28"/>
          <w:szCs w:val="28"/>
          <w:u w:val="single"/>
        </w:rPr>
        <w:t>Что же такое счастливое детство?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  Это мечты, мечты, а их очень много…      </w:t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iCs/>
          <w:color w:val="00008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Каждый человек в душе мечтатель. А.Грин сказал, что </w:t>
      </w:r>
      <w:r>
        <w:rPr>
          <w:rFonts w:cs="Monotype Corsiva" w:ascii="Monotype Corsiva" w:hAnsi="Monotype Corsiva"/>
          <w:b/>
          <w:iCs/>
          <w:color w:val="000080"/>
          <w:sz w:val="28"/>
          <w:szCs w:val="28"/>
        </w:rPr>
        <w:t>«детское живет в человеке до седых волос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». У меня же склонность к профессии проявилась довольно рано, ещё в детстве. Мои подруги играли во «врачей», в «актрис», в «продавцов». Ну, а я всегда была «учительницей». В семье нас было десять детей.  Я золотая середина и для своих младших сестёр я всегда была «учительницей». На плечи  обязательно накидывала широкий платок и проводила свои «детские» уроки. В особенности мне нравилось, когда я ставила оценки. Дети они до такой степени точно подражают своих учителей: интонация, голос, дикция всё как у учителя.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iCs/>
          <w:color w:val="00008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Мне больше всех повезло с моим первым учителем. Она для нас была словно вторая мама. Даже помнится один случай из моей школьной жизни. Когда мы были ещё пионерами,  как-то нарушили дисциплину наши мальчики. И начались бесконечные разборки. И вдруг откуда ни возьмись, пришла наша первая учительница и так доходчиво, без ругани, без криков дала нам понять, что нельзя таким образом оставлять в беде наших мальчиков. И словно со слезами на глазах просила руководство школы оставить это дело, на совести нашей первой учительницы. И как же после этого мы могли потерять её доверие, доверие нашей первой учительницы.  Этот момент я никогда не забуду, как же она за нас заступилась, словно наш родная мама.  Для неё мы были словно её родные дети. И за это ей буду благодарна на всю жизнь. Это моя первая учительница Цынгуева Доржиханда Цынгуевна. Она была знаменита не только в своём селе Ортуй, но и далеко за её пределами. Доржиханда Цынгуевна была не только отличным учителем, но и прекрасной матерью, талантливой поэтессой нашего Агинского округа. И хочется несколько строк из её репертуара написать. </w:t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>Тули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ан нэгэниие хараа 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>Шада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н соогоо ту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лаарай,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>Яда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ниие дэмжэжэ,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>Шадал соогоо хам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арай!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Хунэй  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айниие хээ 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ань,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Хододоо 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анажа ябаарай,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Мууе гэнтэ хээ 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ань,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iCs/>
          <w:color w:val="000080"/>
          <w:sz w:val="28"/>
          <w:szCs w:val="28"/>
        </w:rPr>
        <w:t>Мартаад хожом, ту</w:t>
      </w:r>
      <w:r>
        <w:rPr>
          <w:rFonts w:cs="Monotype Corsiva" w:ascii="Monotype Corsiva" w:hAnsi="Monotype Corsiva"/>
          <w:iCs/>
          <w:color w:val="000080"/>
          <w:sz w:val="28"/>
          <w:szCs w:val="28"/>
          <w:lang w:val="en-US"/>
        </w:rPr>
        <w:t>h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алаарай!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iCs/>
          <w:color w:val="000080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(Цынгуева Д-Х Ц)</w:t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iCs/>
          <w:color w:val="00008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В этих нескольких строчках столько много поучительного и  доброе отношение к людям. Весь смысл этих нескольких  строчек заключается в том, что если встретишь человека, у которого беда, то обязательно откликнись и помоги ему, а если кто-то сделает плохое тебе, то забудь про это и потом  помоги ему. Но если человек сделает хорошее, то запомни это на всю жизнь! Эти строки для меня как бы наказ или призыв моей первой учительницы. И я стараюсь чаще вспоминать эти строки и по мере надобности применять их .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iCs/>
          <w:color w:val="00008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В школе я увидела настоящих учителей, и понимание профессии очень изменилось. Моя учительница была не только самой умной, но и самой красивой, самой доброй, самой замечательной и главное мне запомнилось очень спокойной.</w:t>
      </w:r>
    </w:p>
    <w:p>
      <w:pPr>
        <w:pStyle w:val="Western"/>
        <w:spacing w:lineRule="auto" w:line="360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iCs/>
          <w:color w:val="00008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Учебные заведения не выпускают «готовых учителей». Это я поняла, когда переступила порог школы. И передо мной встала новая проблема: не все же становятся гениями педагогического труда. И я себя не отношу к ним, но искренне стремлюсь быть человеком порядочным, честным, в оценке себя принципиальным, но терпимым к недостаткам детей. Как реализовать себя, раскрыть все свои потенциальные возможности и помочь это сделать своим ученикам?  Когда я вхожу в класс и вижу глаза моих учеников, то вижу у одних  – настороженность,  а у других – интерес, в-третьих – надежда, в чьих-то просто равнодушие. Какие же они разные! Как часто внешние стремления и затаенные желания не совпадают. Мне надо почувствовать, на что настроен каждый ученик, пришедший ко мне на урок, что ждет он…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>Я нахожу подтверждение своим мыслям в словах Василия Великого, одного из основоположников учения христианской церкви.  Он писал: «Насильное обучение не может быть твердым, но то, что с радостью и весельем входит, крепко западает в души внимающим».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Я не знаю, какую профессию выберут мои ученики в будущем, главное – открыть для них сложный и многообразный мир жизни. </w:t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80"/>
          <w:sz w:val="28"/>
          <w:szCs w:val="28"/>
        </w:rPr>
        <w:t>Как трудно быть учителем, но, и как трудно быть учеником. Думаю, что именно в этой фразе и сосредоточена вся суть проблемы отношений воспитателя с воспитанниками. Учитель обязан быть терпеливым и сдержанным, обязан, как актер, перевоплощаться; как машинист вести поезд, какое бы ни было у него настроение. Учитель только своим примером и своей любовью может вести детей «через тернии к звездам». Учитель не имеет права нарушить внутренний мир ребенка, он должен раскрыть те стороны души маленького гражданина, которые еще в нем спят. Педагог, который уважает личность в своих учениках, всегда уважаем и любим. Не навязывая себя, а раскрывая стремления и потребности ребенка, я показываю, что каждый сам творит себя, проявляет свою неординарность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ab/>
        <w:t xml:space="preserve">Без любви к профессии в школе работать нельзя.  Я любила изображать учителей с детства. Все мои игры были связаны со школой. Это и проверка тетрадей, и заполнение журнала, и первые попытки объяснять новое своим ученикам. Вот уже скоро 24 года, как я работаю в школе. Анализируя свою работу, понимаю, что с одной стороны знаю достаточно, а с другой – практически ничего. Ещё многому предстоит научиться, многое понять. Я к этому готова, потому что люблю свою профессию. Я не просто учитель. Я - первая   учительница. И я первый  учитель, который  входит  в жизнь  ребёнка и его   семьи. 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>.  В  моём  классе  нет  деления  учащихся  на  сильных  и   слабых.  У   нас   есть   правило:   каждый   имеет  право   на   ошибку,   каждый   способен  найти   собственный   путь  для    достижения   поставленной  цели.    Мои   воспитанники  легко   общаются  друг с  другом  и  со  взрослыми. 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>   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Вспоминаю своих первых учеников, свои первые годы работы и понимаю, как изменились дети и как, самое главное, изменилась я.   Всё вокруг стремительно меняется, и я как учитель начальных классов должна идти в ногу со временем. Мне кажется, что именно на учителе младшего звена лежит ответственность за будущие успехи и неуспехи учеников. Какими же ценностями и профессиональными качествами должен обладать современный учитель? </w:t>
        <w:br/>
        <w:t xml:space="preserve">   Во-первых, уважать свободу учащегося, дать ему возможность быть самим собой. Во-вторых, верить в то, что каждый ученик обладает своим «совершенством». В-третьих, понимать, что ученик учится только тому, что соответствует его способностям, интересам и что он считает полезным для себя. </w:t>
        <w:br/>
        <w:t xml:space="preserve">   В-четвёртых, осознавать, что в современном обществе ученик будет успешным только в том случае, если овладеет соответствующим комплексом ключевых компетентностей. </w:t>
        <w:br/>
        <w:t xml:space="preserve">      И только учителю надо трудиться, ждать годы, чтобы увидеть результат своего творения и почувствовать себя счастливым.   Я стараюсь быть для своих учеников надеждой и опорой, проявлять доброе отношение к ним, творчески подходить своей работе, но этого недостаточно. Необходимо проявлять терпение в ожидании результатов своих педагогических усилий, оставаться оптимистом даже в самых сложных ситуациях и не растерять за педагогическую жизнь человеческие качества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За последние годы существенно изменились приоритеты образования. Реализация национального проекта « Образование» в очередной раз подчеркнула важность этой отрасли. На первый план современность выдвигает цели развития личности ученика, формирования и развития у младших школьников учебной деятельности. И я согласна с этим. Одной из важных и обсуждаемых тем сейчас выступает взаимоотношение школы и семьи. Этой проблеме уделяется внимание и в проекте «Наша Новая школа».</w:t>
      </w:r>
    </w:p>
    <w:p>
      <w:pPr>
        <w:sectPr>
          <w:type w:val="nextPage"/>
          <w:pgSz w:w="11906" w:h="16838"/>
          <w:pgMar w:left="1080" w:right="746" w:gutter="0" w:header="0" w:top="1078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0080"/>
          <w:sz w:val="28"/>
          <w:szCs w:val="28"/>
        </w:rPr>
        <w:t>Что бы я хотела видеть в своих учениках? Свободного мышления, толерантности, умения конструктивно решать проблемы, способности к самовыражению и еще много других очень важных качеств. Главное — чтобы каждый из них стал яркой индивидуальностью, стал личностью.</w:t>
      </w:r>
      <w:r>
        <w:rPr>
          <w:rFonts w:cs="Monotype Corsiva" w:ascii="Monotype Corsiva" w:hAnsi="Monotype Corsiva"/>
          <w:iCs/>
          <w:color w:val="000080"/>
          <w:sz w:val="28"/>
          <w:szCs w:val="28"/>
        </w:rPr>
        <w:t xml:space="preserve"> «Если учитель соединяет в себе любовь к делу и к ученикам, он - совершенный учитель», - утверждает Л.Н. Толстой, - и это то, что я соединяю уже много лет.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b/>
      <w:bCs/>
      <w:color w:val="000000"/>
      <w:sz w:val="26"/>
      <w:szCs w:val="26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53:00Z</dcterms:created>
  <dc:creator>Марина</dc:creator>
  <dc:description/>
  <cp:keywords/>
  <dc:language>en-US</dc:language>
  <cp:lastModifiedBy>учитель</cp:lastModifiedBy>
  <cp:lastPrinted>2011-01-10T16:05:00Z</cp:lastPrinted>
  <dcterms:modified xsi:type="dcterms:W3CDTF">2013-04-04T09:56:00Z</dcterms:modified>
  <cp:revision>23</cp:revision>
  <dc:subject/>
  <dc:title>Педагогическая философия</dc:title>
</cp:coreProperties>
</file>