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767"/>
        <w:gridCol w:w="1418"/>
        <w:gridCol w:w="1417"/>
        <w:gridCol w:w="993"/>
        <w:gridCol w:w="1275"/>
        <w:gridCol w:w="4277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«Там,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  <w:sz w:val="24"/>
                <w:szCs w:val="24"/>
              </w:rPr>
              <w:t>неведомых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1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  <w:sz w:val="24"/>
                <w:szCs w:val="24"/>
              </w:rPr>
              <w:t>дорожках…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7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(23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3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урок.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риглашение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большой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литературы.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(Знакомство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учебником.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Заходер.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Моя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Вообразил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31" w:right="99" w:firstLine="232"/>
              <w:rPr>
                <w:rFonts w:ascii="Times New Roman" w:hAnsi="Times New Roman" w:cs="Times New Roman"/>
                <w:b/>
                <w:b/>
                <w:bCs/>
                <w:color w:val="231E1F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99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9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>(слушание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99" w:first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20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 xml:space="preserve">текст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исполнени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уча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щихс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98" w:hanging="0"/>
              <w:rPr>
                <w:rFonts w:ascii="Times New Roman" w:hAnsi="Times New Roman" w:cs="Times New Roman"/>
                <w:i/>
                <w:i/>
                <w:iCs/>
                <w:color w:val="231E1F"/>
                <w:spacing w:val="3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15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07"/>
                <w:sz w:val="24"/>
                <w:szCs w:val="24"/>
              </w:rPr>
              <w:t>особенно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4"/>
                <w:szCs w:val="24"/>
              </w:rPr>
              <w:t>прослушанног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художе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ственного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(опр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  <w:sz w:val="24"/>
                <w:szCs w:val="24"/>
              </w:rPr>
              <w:t>делят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  <w:sz w:val="24"/>
                <w:szCs w:val="24"/>
              </w:rPr>
              <w:t>жан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1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хотворение,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народная,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7"/>
                <w:sz w:val="24"/>
                <w:szCs w:val="24"/>
              </w:rPr>
              <w:t>авторская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7"/>
                <w:sz w:val="24"/>
                <w:szCs w:val="24"/>
              </w:rPr>
              <w:t>загадка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0"/>
                <w:sz w:val="24"/>
                <w:szCs w:val="24"/>
              </w:rPr>
              <w:t>послов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ца, 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короговорка);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0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sz w:val="24"/>
                <w:szCs w:val="24"/>
              </w:rPr>
              <w:t xml:space="preserve">сюжета;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героев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98" w:hanging="0"/>
              <w:rPr>
                <w:rFonts w:ascii="Times New Roman" w:hAnsi="Times New Roman" w:cs="Times New Roman"/>
                <w:i/>
                <w:i/>
                <w:iCs/>
                <w:color w:val="231E1F"/>
                <w:spacing w:val="1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w w:val="11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w w:val="111"/>
                <w:sz w:val="24"/>
                <w:szCs w:val="24"/>
              </w:rPr>
              <w:t>Восприним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1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1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ие, </w:t>
            </w:r>
            <w:r>
              <w:rPr>
                <w:rFonts w:cs="Times New Roman" w:ascii="Times New Roman" w:hAnsi="Times New Roman"/>
                <w:color w:val="231E1F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оследователь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ость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ход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3" w:right="1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E1F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8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3" w:right="1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вслух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целыми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  <w:sz w:val="24"/>
                <w:szCs w:val="24"/>
              </w:rPr>
              <w:t>осознанно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4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  <w:sz w:val="24"/>
                <w:szCs w:val="24"/>
              </w:rPr>
              <w:t xml:space="preserve">правильно, 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3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4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8"/>
                <w:w w:val="115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интонацию,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соответствующи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темп  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тон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15"/>
                <w:sz w:val="24"/>
                <w:szCs w:val="24"/>
              </w:rPr>
              <w:t>Декламир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4"/>
                <w:szCs w:val="24"/>
              </w:rPr>
              <w:t>стихотворе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4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6"/>
                <w:w w:val="114"/>
                <w:sz w:val="24"/>
                <w:szCs w:val="24"/>
              </w:rPr>
              <w:t>небольши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24"/>
                <w:szCs w:val="24"/>
              </w:rPr>
              <w:t xml:space="preserve">отрывки,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розы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ниги,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рочитанны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л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ок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нашего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детства.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 Б. Заходер «Сказочка</w:t>
            </w:r>
            <w:r>
              <w:rPr>
                <w:rFonts w:cs="Times New Roman" w:ascii="Times New Roman" w:hAnsi="Times New Roman"/>
                <w:color w:val="231E1F"/>
                <w:w w:val="108"/>
                <w:sz w:val="24"/>
                <w:szCs w:val="24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Русски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народные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ки.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«Иван – крестьянский сын  и чудо - ю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Народная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Иван – крестьянский сын  и чудо - юдо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«Законы»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волшебной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казыв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«Народная»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Ершова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«Конёк-Горбу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казочны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Петра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Ершова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(сказка</w:t>
            </w:r>
            <w:r>
              <w:rPr>
                <w:rFonts w:cs="Times New Roman" w:ascii="Times New Roman" w:hAnsi="Times New Roman"/>
                <w:color w:val="231E1F"/>
                <w:spacing w:val="4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«Конёк-Горбун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риметы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олшебной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сказке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Ершова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«Конёк-Горбу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«Добрым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молодцам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урок»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А.С.</w:t>
            </w:r>
            <w:r>
              <w:rPr>
                <w:rFonts w:cs="Times New Roman" w:ascii="Times New Roman" w:hAnsi="Times New Roman"/>
                <w:color w:val="231E1F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ушкин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«Сказк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рыбак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рыбк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и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«Сказк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рыбак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рыб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Авторская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А.С. 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ушкин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«Сказк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рыбак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рыб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Авторская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Владимира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Одоевского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Мороз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Ивано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«Какова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такова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награда»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(В.Ф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Одоевский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Мороз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Иванович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народной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сказке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авторской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(сказка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В.Ф.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Одоевского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Мороз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Иванович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сказы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сказываются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(Павел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Бажов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«Серебряное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Копытц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hanging="0"/>
              <w:rPr>
                <w:rFonts w:ascii="Times New Roman" w:hAnsi="Times New Roman" w:cs="Times New Roman"/>
                <w:i/>
                <w:i/>
                <w:iCs/>
                <w:color w:val="231E1F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07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color w:val="231E1F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текст,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00" w:leader="none"/>
              </w:tabs>
              <w:autoSpaceDE w:val="false"/>
              <w:spacing w:lineRule="exact" w:line="200" w:before="0" w:after="0"/>
              <w:ind w:left="132" w:right="9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231E1F"/>
                <w:spacing w:val="7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7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00" w:leader="none"/>
              </w:tabs>
              <w:autoSpaceDE w:val="false"/>
              <w:spacing w:lineRule="exact" w:line="200" w:before="0" w:after="0"/>
              <w:ind w:left="132" w:right="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7"/>
                <w:w w:val="115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w w:val="115"/>
                <w:sz w:val="24"/>
                <w:szCs w:val="24"/>
              </w:rPr>
              <w:t xml:space="preserve">текст: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предполагат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содержа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09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4"/>
                <w:sz w:val="24"/>
                <w:szCs w:val="24"/>
              </w:rPr>
              <w:t>заглавию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5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фамилии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автора,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группе клю-чевых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определять тему;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4"/>
                <w:szCs w:val="24"/>
              </w:rPr>
              <w:t>выбират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4"/>
                <w:szCs w:val="24"/>
              </w:rPr>
              <w:t>наиболе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0"/>
                <w:sz w:val="24"/>
                <w:szCs w:val="24"/>
              </w:rPr>
              <w:t xml:space="preserve">точную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формулировку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главной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мысли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24"/>
                <w:szCs w:val="24"/>
              </w:rPr>
              <w:t>ряд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ь в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доказательство мыслей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увств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ав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autoSpaceDE w:val="false"/>
              <w:spacing w:lineRule="exact" w:line="200" w:before="0" w:after="0"/>
              <w:ind w:left="132" w:right="96" w:hanging="0"/>
              <w:rPr>
                <w:rFonts w:ascii="Times New Roman" w:hAnsi="Times New Roman" w:cs="Times New Roman"/>
                <w:i/>
                <w:i/>
                <w:iCs/>
                <w:color w:val="231E1F"/>
                <w:spacing w:val="-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autoSpaceDE w:val="false"/>
              <w:spacing w:lineRule="exact" w:line="200" w:before="0" w:after="0"/>
              <w:ind w:left="132" w:right="9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4"/>
                <w:sz w:val="24"/>
                <w:szCs w:val="24"/>
              </w:rPr>
              <w:t>Участв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>вед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учите-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4"/>
                <w:szCs w:val="24"/>
              </w:rPr>
              <w:t>авторо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4"/>
                <w:szCs w:val="24"/>
              </w:rPr>
              <w:t xml:space="preserve">ходу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24"/>
                <w:szCs w:val="24"/>
              </w:rPr>
              <w:t>чтени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24"/>
                <w:szCs w:val="24"/>
              </w:rPr>
              <w:t>слушани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  <w:sz w:val="24"/>
                <w:szCs w:val="24"/>
              </w:rPr>
              <w:t xml:space="preserve">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autoSpaceDE w:val="false"/>
              <w:spacing w:lineRule="exact" w:line="200" w:before="0" w:after="0"/>
              <w:ind w:left="132" w:right="96" w:hanging="0"/>
              <w:rPr>
                <w:rFonts w:ascii="Times New Roman" w:hAnsi="Times New Roman" w:cs="Times New Roman"/>
                <w:i/>
                <w:i/>
                <w:iCs/>
                <w:color w:val="231E1F"/>
                <w:spacing w:val="4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4"/>
                <w:w w:val="1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autoSpaceDE w:val="false"/>
              <w:spacing w:lineRule="exact" w:line="200" w:before="0" w:after="0"/>
              <w:ind w:left="132" w:right="9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4"/>
                <w:w w:val="110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>выб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р    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  <w:sz w:val="24"/>
                <w:szCs w:val="24"/>
              </w:rPr>
              <w:t xml:space="preserve">автором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заглавия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роизведения;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выби-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0"/>
                <w:sz w:val="24"/>
                <w:szCs w:val="24"/>
              </w:rPr>
              <w:t>наиболе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  <w:sz w:val="24"/>
                <w:szCs w:val="24"/>
              </w:rPr>
              <w:t xml:space="preserve">подходящее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заглави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данных;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амостоя- тельно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autoSpaceDE w:val="false"/>
              <w:spacing w:lineRule="exact" w:line="200" w:before="0" w:after="0"/>
              <w:ind w:left="132" w:right="96" w:hanging="0"/>
              <w:rPr>
                <w:rFonts w:ascii="Times New Roman" w:hAnsi="Times New Roman" w:cs="Times New Roman"/>
                <w:i/>
                <w:i/>
                <w:iCs/>
                <w:color w:val="231E1F"/>
                <w:spacing w:val="5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5"/>
                <w:w w:val="11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80" w:leader="none"/>
              </w:tabs>
              <w:autoSpaceDE w:val="false"/>
              <w:spacing w:lineRule="exact" w:line="200" w:before="0" w:after="0"/>
              <w:ind w:left="132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5"/>
                <w:w w:val="116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5"/>
                <w:w w:val="116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3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асти,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част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1" w:hanging="0"/>
              <w:rPr>
                <w:rFonts w:ascii="Times New Roman" w:hAnsi="Times New Roman" w:cs="Times New Roman"/>
                <w:i/>
                <w:i/>
                <w:iCs/>
                <w:color w:val="231E1F"/>
                <w:spacing w:val="-2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-2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-2"/>
                <w:w w:val="115"/>
                <w:sz w:val="24"/>
                <w:szCs w:val="24"/>
              </w:rPr>
              <w:t>Пересказы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4"/>
                <w:szCs w:val="24"/>
              </w:rPr>
              <w:t xml:space="preserve">подроб-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24"/>
                <w:szCs w:val="24"/>
              </w:rPr>
              <w:t xml:space="preserve">выборочно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1" w:hanging="0"/>
              <w:rPr>
                <w:rFonts w:ascii="Times New Roman" w:hAnsi="Times New Roman" w:cs="Times New Roman"/>
                <w:i/>
                <w:i/>
                <w:iCs/>
                <w:color w:val="231E1F"/>
                <w:spacing w:val="-2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-2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книгу: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ана-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лизировать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обложку,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титуль-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ый 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лист,</w:t>
            </w:r>
            <w:r>
              <w:rPr>
                <w:rFonts w:cs="Times New Roman" w:ascii="Times New Roman" w:hAnsi="Times New Roman"/>
                <w:color w:val="231E1F"/>
                <w:spacing w:val="4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оглавление,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иллю-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E1F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книгу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библиотеке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ментов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Чему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учат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сказы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П.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Бажов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«Серебряное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Копытц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литовского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народа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Мальчик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Золотой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Хохолок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девочк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Золотая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о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sz w:val="24"/>
                <w:szCs w:val="24"/>
              </w:rPr>
              <w:t>Добр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4"/>
                <w:szCs w:val="24"/>
              </w:rPr>
              <w:t>побеждае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</w:rPr>
              <w:t>(сказк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</w:rPr>
              <w:t>«Мальчи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</w:rPr>
              <w:t>Золото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</w:rPr>
              <w:t>Хохоло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девочк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Золота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Коса»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Мальчик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Золотой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Хохолок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девочк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Золотая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оса»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короговорок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ерескороговори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>1 по разделу «Там, на неведомых дорожках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олшебных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>«Сказочны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>человечки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8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(27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3"/>
                <w:sz w:val="24"/>
                <w:szCs w:val="24"/>
              </w:rPr>
              <w:t>ч)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5"/>
                <w:w w:val="110"/>
                <w:sz w:val="24"/>
                <w:szCs w:val="24"/>
              </w:rPr>
              <w:t>Введени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>стран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>Вообразили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>(голландска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>народна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>песенк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>«Морска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>прогул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</w:rPr>
              <w:t>Знакомств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4"/>
                <w:szCs w:val="24"/>
              </w:rPr>
              <w:t>Муми-семейство</w:t>
            </w:r>
            <w:r>
              <w:rPr>
                <w:rFonts w:cs="Times New Roman" w:ascii="Times New Roman" w:hAnsi="Times New Roman"/>
                <w:color w:val="231E1F"/>
                <w:w w:val="10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4"/>
                <w:szCs w:val="24"/>
              </w:rPr>
              <w:t>(Т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Янссо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«Шляп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Волшебника»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Вступление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Тайны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шляпы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Волшебника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Т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Янссон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Шляпа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олшебника»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2-я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овесть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Янссон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Шляпа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олшебника»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3–4-я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и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Янссон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Шляпа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олшеб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sz w:val="24"/>
                <w:szCs w:val="24"/>
              </w:rPr>
              <w:t>Опасн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путешестви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Бильб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(Дж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Толки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«Хоббит»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«Паук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4"/>
                <w:szCs w:val="24"/>
              </w:rPr>
              <w:t>мухи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родолжаетс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(Глава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Пауки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мухи»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Отважны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очный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ильб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эггинс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5–6-я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Пауки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мух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Отважны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очный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ильб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эггинс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7–8-я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Пауки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мух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1" w:firstLine="102"/>
              <w:rPr>
                <w:rFonts w:ascii="Times New Roman" w:hAnsi="Times New Roman" w:cs="Times New Roman"/>
                <w:b/>
                <w:b/>
                <w:bCs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firstLine="102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речевого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24"/>
                <w:szCs w:val="24"/>
              </w:rPr>
              <w:t xml:space="preserve">общения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firstLine="1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диалоге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7"/>
                <w:sz w:val="24"/>
                <w:szCs w:val="24"/>
              </w:rPr>
              <w:t xml:space="preserve">соот-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етствии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речевого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общени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98" w:hanging="0"/>
              <w:rPr>
                <w:rFonts w:ascii="Times New Roman" w:hAnsi="Times New Roman" w:cs="Times New Roman"/>
                <w:i/>
                <w:i/>
                <w:iCs/>
                <w:color w:val="231E1F"/>
                <w:spacing w:val="1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w w:val="11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9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w w:val="111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1"/>
                <w:sz w:val="24"/>
                <w:szCs w:val="24"/>
              </w:rPr>
              <w:t xml:space="preserve">вопроситель-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предложения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98" w:hanging="0"/>
              <w:rPr>
                <w:rFonts w:ascii="Times New Roman" w:hAnsi="Times New Roman" w:cs="Times New Roman"/>
                <w:i/>
                <w:i/>
                <w:iCs/>
                <w:color w:val="231E1F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монологиче-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0"/>
                <w:sz w:val="24"/>
                <w:szCs w:val="24"/>
              </w:rPr>
              <w:t xml:space="preserve">состав-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герое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рочитан-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плану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1" w:firstLine="220"/>
              <w:rPr/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>Творческая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1" w:firstLine="220"/>
              <w:rPr>
                <w:rFonts w:ascii="Times New Roman" w:hAnsi="Times New Roman" w:cs="Times New Roman"/>
                <w:b/>
                <w:b/>
                <w:bCs/>
                <w:color w:val="231E1F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2" w:right="101" w:first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художествен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ое 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роизведение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его 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фраг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менты): читать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ролям,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уча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твовать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дра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E1F"/>
                <w:spacing w:val="7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7"/>
                <w:w w:val="1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7"/>
                <w:w w:val="114"/>
                <w:sz w:val="24"/>
                <w:szCs w:val="24"/>
              </w:rPr>
              <w:t>Иллюстрир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4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художе-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ственно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15"/>
                <w:sz w:val="24"/>
                <w:szCs w:val="24"/>
              </w:rPr>
              <w:t>Сочиня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24"/>
                <w:szCs w:val="24"/>
              </w:rPr>
              <w:t>сказку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8"/>
                <w:sz w:val="24"/>
                <w:szCs w:val="24"/>
              </w:rPr>
              <w:t xml:space="preserve">загадку,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считалку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Авторская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овесть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Дж.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Толкина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«Хобб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мешная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А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илн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«Винни-Пух»,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Характеры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ев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Милна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«Винни-Пух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(глава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Главны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повест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Милна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«Винни-П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есенки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казочных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елове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Мальвины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(А.Н.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Толстой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Приключения  Буратино».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Девочка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голубыми волосам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хочет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Буратин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враги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Буратино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(глава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Буратино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раз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приходит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отчаяние,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кончается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благополучн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сказке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Толстого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Бурат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Повесть-сказка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Толстого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Бурат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казочны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Чиполлин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емья.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(Дж.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Родари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иполлин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3"/>
                <w:w w:val="113"/>
                <w:sz w:val="24"/>
                <w:szCs w:val="24"/>
              </w:rPr>
              <w:t>Чиполлин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  <w:sz w:val="24"/>
                <w:szCs w:val="24"/>
              </w:rPr>
              <w:t>приходи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>(Дж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>Родар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>«Приключени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>Чиполлино»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Чиполлин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настоящи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(Дж.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Родари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иполлин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Фантазии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Астрид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Линдгрен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(«Малыш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Карлсон,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живёт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крыше».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1–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Карлсон?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А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Линдгрен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Малыш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Карлсон...»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3-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арлсон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воплощени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детской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мечты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А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Линдгрен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Малыш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Карлсон...»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(Часть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4-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>2 по разделу «Сказочные челове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Сочинение-рассказ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казочном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елове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Любимые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и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очны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челов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>«Сказочны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>богатыри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7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(13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3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Отрывок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оэмы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А.С. 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Пушкина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Руслан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Людми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Былина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фольклорный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жа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Богатырская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«Сказк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лью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Муром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Илья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Муромец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огатырь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земли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Рус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Илья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Муромец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народный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богатырь.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(Отрывок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былины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Илья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Муромец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Святог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огатырской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бы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Чем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илён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еловек?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(Киргизская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Дыйканба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дэ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Богатырская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киргизского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народа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Дыйканба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д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Кому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частье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омогает?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(Дагестанская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Богатырь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Назна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«Богатырь»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Наз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«Былины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огатырски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2"/>
                <w:w w:val="110"/>
                <w:sz w:val="24"/>
                <w:szCs w:val="24"/>
              </w:rPr>
              <w:t>Мечт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смелы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отважных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Стихотвор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4"/>
                <w:szCs w:val="24"/>
              </w:rPr>
              <w:t>Матвеево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4"/>
                <w:szCs w:val="24"/>
              </w:rPr>
              <w:t>«Пираты»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w w:val="111"/>
                <w:sz w:val="24"/>
                <w:szCs w:val="24"/>
              </w:rPr>
              <w:t>Проверочн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w w:val="101"/>
                <w:sz w:val="24"/>
                <w:szCs w:val="24"/>
              </w:rPr>
              <w:t xml:space="preserve">рабо-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3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3"/>
                <w:w w:val="1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>3 по разделу «Сказочные богаты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реданья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тарины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глубокой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3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«Сказк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 xml:space="preserve">мудростью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  <w:sz w:val="24"/>
                <w:szCs w:val="24"/>
              </w:rPr>
              <w:t>богата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3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Эрадзе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Что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дорож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мудрость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омогает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(Татарская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Мудрый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тар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Чему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учит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ытовая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(Татарская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Мудрый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тар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Киргизская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мудрых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людях («Мудрая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де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и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киргизской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Мудрая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де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Русская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мудрых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людях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(«Мудрая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дев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Мудрость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ценят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народы.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Русская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Мудрая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дева»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чему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жадность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(Долганская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оявились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разные народ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равда,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там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частье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(Корейска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Честны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мальч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высмеивают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ки?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Японская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Настоятель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служка»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(1-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высмеивают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ки?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атирическая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японская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Настоятель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служка»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(2-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глупости.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Русска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атирическа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Три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калача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бара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«Сказк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глупости»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Фра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«Сказк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ложь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намёк...»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И.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Франко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«Сказк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глупост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Мудростью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богаты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Русские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народные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пословицы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огов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Мудростью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богаты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Русские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народные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заг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придумать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загадку?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Литературные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заг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>4 по разделу «Сказка мудростью бог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ют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олыбельны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песни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сказк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«Сказк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39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17"/>
                <w:w w:val="1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ложь,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  <w:sz w:val="24"/>
                <w:szCs w:val="24"/>
              </w:rPr>
              <w:t>намек...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(21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3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ориц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Слониха,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лонёнок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слон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4"/>
                <w:szCs w:val="24"/>
              </w:rPr>
              <w:t>Мудры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4"/>
                <w:szCs w:val="24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4"/>
                <w:szCs w:val="24"/>
              </w:rPr>
              <w:t>(Русска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4"/>
                <w:szCs w:val="24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4"/>
                <w:szCs w:val="24"/>
              </w:rPr>
              <w:t>«Лис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4"/>
                <w:szCs w:val="24"/>
              </w:rPr>
              <w:t>рак»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4"/>
                <w:szCs w:val="24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4"/>
                <w:szCs w:val="24"/>
              </w:rPr>
              <w:t>братье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4"/>
                <w:szCs w:val="24"/>
              </w:rPr>
              <w:t>Грим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4"/>
                <w:szCs w:val="24"/>
              </w:rPr>
              <w:t>«Ё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8"/>
                <w:sz w:val="24"/>
                <w:szCs w:val="24"/>
              </w:rPr>
              <w:t>заяц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ильнее?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(Русская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народная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Напуганны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медведь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вол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ум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хитрость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илу 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обеждают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(Русская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народная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«Напуганные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медведь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вол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Чего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тоит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ум?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(Африканская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Похождени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дикого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кота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Симб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E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4"/>
                <w:szCs w:val="24"/>
              </w:rPr>
              <w:t>силё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4"/>
                <w:szCs w:val="24"/>
              </w:rPr>
              <w:t>Симба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4"/>
                <w:szCs w:val="24"/>
              </w:rPr>
              <w:t>(Африканска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4"/>
                <w:szCs w:val="24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4"/>
                <w:szCs w:val="24"/>
              </w:rPr>
              <w:t>«Похожд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4"/>
                <w:szCs w:val="24"/>
              </w:rPr>
              <w:t>диког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4"/>
                <w:szCs w:val="24"/>
              </w:rPr>
              <w:t>кот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09"/>
                <w:sz w:val="24"/>
                <w:szCs w:val="24"/>
              </w:rPr>
              <w:t>Симбы»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ывают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развлечения?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(Сказка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афроамериканцев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ратец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ролик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заставил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рат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Лиса,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братца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Волк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братца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Медведя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ловить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луну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дядюшки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Римус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(сказка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братец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Кролик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заставил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братца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Лиса,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братца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Волк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братца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Медведя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ловить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луну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Братец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Кролик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главный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братец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Кролик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заставил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братца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Лиса,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брат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Волк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братца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Медведя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ловить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лу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Любимы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и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color w:val="231E1F"/>
                <w:spacing w:val="4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сказки? 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(Эстонская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сказка 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Почему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зайца</w:t>
            </w:r>
            <w:r>
              <w:rPr>
                <w:rFonts w:cs="Times New Roman" w:ascii="Times New Roman" w:hAnsi="Times New Roman"/>
                <w:color w:val="231E1F"/>
                <w:spacing w:val="4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уба 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рассечена».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Латышская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петух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лису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обману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1"/>
                <w:w w:val="111"/>
                <w:sz w:val="24"/>
                <w:szCs w:val="24"/>
              </w:rPr>
              <w:t>Современны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  <w:sz w:val="24"/>
                <w:szCs w:val="24"/>
              </w:rPr>
              <w:t>сказк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4"/>
                <w:szCs w:val="24"/>
              </w:rPr>
              <w:t>(Александ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4"/>
                <w:szCs w:val="24"/>
              </w:rPr>
              <w:t>Курляндски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24"/>
                <w:szCs w:val="24"/>
              </w:rPr>
              <w:t>«Ну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08"/>
                <w:sz w:val="24"/>
                <w:szCs w:val="24"/>
              </w:rPr>
              <w:t>погоди!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оздаются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мультфильмы.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(Сказка-сценарий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урляндского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«Ну,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огоди!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Разные стих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животных.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(Генрих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апгир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Песня».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Квитко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«Смелые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воробь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Разные стих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животных.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Л.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Квитко «Весёлый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жук».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ориц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Резиновы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ёж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Авторски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чит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говорят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читалки?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Борис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Заходер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Считал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очиняем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чита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08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олыбельны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русских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поэтов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24"/>
                <w:szCs w:val="24"/>
              </w:rPr>
              <w:t>5 по разделу «</w:t>
            </w:r>
            <w:r>
              <w:rPr>
                <w:rFonts w:cs="Times New Roman" w:ascii="Times New Roman" w:hAnsi="Times New Roman"/>
                <w:bCs/>
                <w:i/>
                <w:color w:val="231E1F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bCs/>
                <w:i/>
                <w:color w:val="231E1F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231E1F"/>
                <w:w w:val="139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231E1F"/>
                <w:spacing w:val="-17"/>
                <w:w w:val="1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231E1F"/>
                <w:sz w:val="24"/>
                <w:szCs w:val="24"/>
              </w:rPr>
              <w:t>ложь,</w:t>
            </w:r>
            <w:r>
              <w:rPr>
                <w:rFonts w:cs="Times New Roman" w:ascii="Times New Roman" w:hAnsi="Times New Roman"/>
                <w:bCs/>
                <w:i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231E1F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i/>
                <w:color w:val="231E1F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color w:val="231E1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231E1F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bCs/>
                <w:i/>
                <w:color w:val="231E1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231E1F"/>
                <w:w w:val="109"/>
                <w:sz w:val="24"/>
                <w:szCs w:val="24"/>
              </w:rPr>
              <w:t>намек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Литературные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тихи-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«Сам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24"/>
                <w:szCs w:val="24"/>
              </w:rPr>
              <w:t>обыкновен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чудо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24"/>
                <w:szCs w:val="24"/>
              </w:rPr>
              <w:t>(31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3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раздел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Горбовский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«Розовый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л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Чего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огут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зрослые?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6"/>
                <w:sz w:val="24"/>
                <w:szCs w:val="24"/>
              </w:rPr>
              <w:t>Сент-Экзюпери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Маленьки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ринц»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1-я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маленьким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принцем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6"/>
                <w:sz w:val="24"/>
                <w:szCs w:val="24"/>
              </w:rPr>
              <w:t>Сент-Экзюпери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Маленьки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ринц»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2-я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>Лекарств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  <w:sz w:val="24"/>
                <w:szCs w:val="24"/>
              </w:rPr>
              <w:t>одиночества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6"/>
                <w:sz w:val="24"/>
                <w:szCs w:val="24"/>
              </w:rPr>
              <w:t>Сент-Экзюпер</w:t>
            </w:r>
            <w:r>
              <w:rPr>
                <w:rFonts w:cs="Times New Roman" w:ascii="Times New Roman" w:hAnsi="Times New Roman"/>
                <w:color w:val="231E1F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>«Маленьки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>принц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>(3–4-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  <w:sz w:val="24"/>
                <w:szCs w:val="24"/>
              </w:rPr>
              <w:t>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екрет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Лиса.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6"/>
                <w:sz w:val="24"/>
                <w:szCs w:val="24"/>
              </w:rPr>
              <w:t>Сент-Экзюпери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Маленьки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ринц»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5–6-я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екрет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частья.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(Джанни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Родари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«Солнце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туч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Мечты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удесах.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(Дж.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Родари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Алиса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море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обывала»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рлов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«Я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рисую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оре»)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удес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вокруг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с.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(Валентин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Берестов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«Честное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гусенич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0"/>
                <w:sz w:val="24"/>
                <w:szCs w:val="24"/>
              </w:rPr>
              <w:t>Необычно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4"/>
                <w:szCs w:val="24"/>
              </w:rPr>
              <w:t>обычно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4"/>
                <w:szCs w:val="24"/>
              </w:rPr>
              <w:t>(Викто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4"/>
                <w:szCs w:val="24"/>
              </w:rPr>
              <w:t>Хмельницки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24"/>
                <w:szCs w:val="24"/>
              </w:rPr>
              <w:t>«Дожд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24"/>
                <w:szCs w:val="24"/>
              </w:rPr>
              <w:t>лесу»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24"/>
                <w:szCs w:val="24"/>
              </w:rPr>
              <w:t>«Солове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24"/>
                <w:szCs w:val="24"/>
              </w:rPr>
              <w:t>бабочка»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Другие»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(В.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Хмельницкий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«Гора».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«Снег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крип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Цыферов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(«Град»,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Про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чудак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лягушон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24"/>
                <w:szCs w:val="24"/>
              </w:rPr>
              <w:t>Очеловеченны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>сказо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>Сергуненкова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>(Сказк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>«Куд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24"/>
                <w:szCs w:val="24"/>
              </w:rPr>
              <w:t>прячется»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24"/>
                <w:szCs w:val="24"/>
              </w:rPr>
              <w:t>«Одуванчик»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ергуненков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«Кот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белый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кот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чё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Внекласс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казки-миниатю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Сказки-игры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Дж.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Родари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«Про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дедушку,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умел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сказ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Дж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Род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 Ю. Владимирова и Г. О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 Ю. Мориц. «Это – да! Это – н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ергуненков «Поэт и заходящее солн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амое обыкновенно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тчет «Вот и закрыли мы маленькую дверь в большо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Сказки – миниатю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По дорогам ска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9:00Z</dcterms:created>
  <dc:creator>света</dc:creator>
  <dc:description/>
  <dc:language>en-US</dc:language>
  <cp:lastModifiedBy>света</cp:lastModifiedBy>
  <dcterms:modified xsi:type="dcterms:W3CDTF">2012-09-19T15:29:00Z</dcterms:modified>
  <cp:revision>2</cp:revision>
  <dc:subject/>
  <dc:title/>
</cp:coreProperties>
</file>