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урока в 3 классе по произведению Е.Шварца «Сказка о потерянном време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аспек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биографией Е.Л.Шварца, вызвать интерес к жизни и творчеству Евгения Шварца, раскрыть нравственный смысл произве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чащихся в литературном разборе текста, совершенствовать навык выразительного чтения, чтения по ролям, выборочного чт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лноценного                                             навыка чтения, умений самостоятельно работать с                                             текстом, умений работать в группе, в па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пословицами и поговор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й аспект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стной связной речи                                              учащихся, умения анализировать художественное                                              произвед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героям оценку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оссоздавать прочитанное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скрывать причинно-следственные связ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мышление, внимание, память; обогащать словарный зап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й аспект</w:t>
      </w:r>
    </w:p>
    <w:p>
      <w:pPr>
        <w:pStyle w:val="Style15"/>
        <w:numPr>
          <w:ilvl w:val="0"/>
          <w:numId w:val="1"/>
        </w:numPr>
        <w:ind w:left="1170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влечения внимания                                                 учащихся к главной идее сказки: цена времени.</w:t>
      </w:r>
    </w:p>
    <w:p>
      <w:pPr>
        <w:pStyle w:val="Style15"/>
        <w:numPr>
          <w:ilvl w:val="0"/>
          <w:numId w:val="1"/>
        </w:numPr>
        <w:ind w:left="1170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трудолюбия,                                              стремления беречь и ценить время через раскрытие                                              глубокого нравственного понимания смысла                                              произведения.</w:t>
      </w:r>
    </w:p>
    <w:p>
      <w:pPr>
        <w:pStyle w:val="Style15"/>
        <w:numPr>
          <w:ilvl w:val="0"/>
          <w:numId w:val="1"/>
        </w:numPr>
        <w:ind w:left="1170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ребят в необходимости планировать своё время, заполнять досуг полезными делами.</w:t>
      </w:r>
    </w:p>
    <w:p>
      <w:pPr>
        <w:pStyle w:val="Style15"/>
        <w:numPr>
          <w:ilvl w:val="0"/>
          <w:numId w:val="1"/>
        </w:numPr>
        <w:ind w:left="1170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равственные качества человека;</w:t>
      </w:r>
    </w:p>
    <w:p>
      <w:pPr>
        <w:pStyle w:val="Style15"/>
        <w:numPr>
          <w:ilvl w:val="0"/>
          <w:numId w:val="1"/>
        </w:numPr>
        <w:ind w:left="1170" w:hanging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ражать своё отношение к прочитанном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доровьесберегающий аспект:</w:t>
      </w:r>
    </w:p>
    <w:p>
      <w:pPr>
        <w:pStyle w:val="Style15"/>
        <w:numPr>
          <w:ilvl w:val="0"/>
          <w:numId w:val="5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спознавать причины, вызывающие проблемы с учебой;</w:t>
      </w:r>
    </w:p>
    <w:p>
      <w:pPr>
        <w:pStyle w:val="Style15"/>
        <w:numPr>
          <w:ilvl w:val="0"/>
          <w:numId w:val="5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веренность в том, что он способен справиться с этими проблемами;</w:t>
      </w:r>
    </w:p>
    <w:p>
      <w:pPr>
        <w:pStyle w:val="Style15"/>
        <w:numPr>
          <w:ilvl w:val="0"/>
          <w:numId w:val="5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ношение к человеку и его здоровью как ценности, понимание понятия здорового об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я начала урока. Сообщение темы и цел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, пожалуйста, что мы слышим? (Звук тиканья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а урок я сегодня принесла часы-ход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, когда идут часы?  </w:t>
      </w:r>
      <w:r>
        <w:rPr>
          <w:rFonts w:cs="Times New Roman" w:ascii="Times New Roman" w:hAnsi="Times New Roman"/>
          <w:i/>
          <w:sz w:val="28"/>
          <w:szCs w:val="28"/>
        </w:rPr>
        <w:t>(Часы отсчитывают время. Идут секунды, минуты, часы, идет время, а значит идет наша жиз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люди изобрели час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ждое дело человеку отпущено определенное количество времени. Не случайно говорят </w:t>
      </w:r>
      <w:r>
        <w:rPr>
          <w:rFonts w:cs="Times New Roman" w:ascii="Times New Roman" w:hAnsi="Times New Roman"/>
          <w:b/>
          <w:sz w:val="28"/>
          <w:szCs w:val="28"/>
        </w:rPr>
        <w:t>Делу – время, потехе –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говор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дет не останавливаясь, и если человек провел время впустую, то потерянного времени не верн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 звали обладательницу хрустальной туфель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что превратилась карета золушки, когда часы пробили 1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ьё сердце поразил ледяной осколок Снежной Короле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звали девочку, которая поспешила на помощь К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ашёл хрустальную туфельку Золуш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каких сказках идёт речь в кроссвор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автор этих замечательных сказ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фамилию писателя, драматурга и подумайте, что может объединять его с этими произведения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вгений Львович Шварц</w:t>
      </w:r>
      <w:r>
        <w:rPr>
          <w:rFonts w:cs="Times New Roman" w:ascii="Times New Roman" w:hAnsi="Times New Roman"/>
          <w:sz w:val="28"/>
          <w:szCs w:val="28"/>
        </w:rPr>
        <w:t xml:space="preserve">  - писатель, драматург – рассказал нам одну историю и назвал ее </w:t>
      </w:r>
      <w:r>
        <w:rPr>
          <w:rFonts w:cs="Times New Roman" w:ascii="Times New Roman" w:hAnsi="Times New Roman"/>
          <w:b/>
          <w:sz w:val="28"/>
          <w:szCs w:val="28"/>
        </w:rPr>
        <w:t>«Сказка о потерянном време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должны будем глубже понять идею этого произведения, рассмотреть поступки героев и сделать для себя выводы. 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На уроке попытаемся ответить на вопросы: ДЛЯ ЧЕГО ПРИДУМАНА ЭТА СКАЗКА АВТОРОМ, что в ней вымысел, а что могло произойти реально? (вопрос записывается на дос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 мы будем работать индивидуально, в парах, по группам. Во время групповой работы проявите, пожалуйста, взаимопонимание, уважение, умение выслушать своих однокласс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оверка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знаю, что многие из вас очень добросовестно подготовились к уроку. Что вы можете рассказать о Е.Л. Швар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Е.Л.Шварц родился 21 октября 1896г. В г. Туапсе, но с 2-х летнего возраста и до юношеской зрелости прожил в г. Майкопе, который считал для себя “городом своей души.  В письмах, дневниках Евгений Львович постоянно вспоминает о счастливых годах, прожитых в этом г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Е. Шварц учился на юридическом факультете Московского университета, но с детства увлекался театром. Стал драматургом – автором произведений для сцены. Он писал стихи и пьесы. Но до сих пор нет полного собрания сочинений пис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Шварц был необычным сказочником. Он брал известные всему миру сказки Х. К. Андерсена, Ш. Перро, народные сказки, изменял сюжет и судьбы героев. Сказка становилась совершенно неузнаваемой. </w:t>
      </w: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Он написал сказки: “Обыкновенное чудо”, “Дракон”, “ Два клёна”, “Снежная королева”, “Два брата”, “Сказка о потерянном времени”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: Он был очень скромным, робким в жизни, а все свои смелые мысли помещал в свои произведения. В них Шварц высмеивал человеческие поро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Речевая разми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ыхание </w:t>
      </w:r>
      <w:r>
        <w:rPr>
          <w:rFonts w:cs="Times New Roman" w:ascii="Times New Roman" w:hAnsi="Times New Roman"/>
          <w:sz w:val="28"/>
          <w:szCs w:val="28"/>
        </w:rPr>
        <w:t xml:space="preserve">(короткий вдох – выдох длинне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пражнения выполнять в па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дуванчик” (сильный выд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дуй свечу” (быст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адуй свечки на торте” (длинный выдох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ти несколько скорогово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“Шла Саша по шоссе…”, “Бык тупогуб…”, “Ехал грека…” и д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разительная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ти фразу: “Я люблю читать сказки”, меняя темп, тон, громкость, ставя логические ударения на разных слов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Работа над новым материалом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тали и элементы позволяют сделать вывод, что это сказка? (волшебные часы, злые волшебники, превра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роблему поставил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эта проблема актуальной сегодня? (да, есть ребята, которые не ценят время, а теряют его да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в среднем за жизнь человек проживает 600-700 тыс. ч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ого героя сказки. (Петя Зубов). Опиш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ступает в роли вредителей? (злые волшебн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им удалось превратить детей в стариков?  Найдите ответ в тексте. ( Вот ведь как оказывается, устроено на свете: человек,  который понапрасну теряет время, сам не замечает, как старе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ли главный герой цель,  и какую?  (Найти детей-стариков и вернуть потерянное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ется ли главный герой в ходе сказки? (СОЖАЛЕЕТ О СЛУЧИВШЕМСЯ, ИЗМЕНЯЕТСЯ ЕГО ХАРАКТЕР, БЕРЕЖНО ОТНОСИТСЯ КО ВРЕМ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ветим на главный вопрос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казки заканчиваются такими словами: « Сказка-ложь, да в ней намёк! Добрым молодцам у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чём «намекнул» тебе Е. Шварц? Найдите и зачитайте эти стр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ловарно-орфографическ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тексте встречаются следующие слова. Объясните их значение, пользуясь словар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ИСТАЯ (борода) – широкая и гу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СИНОВАЯ ЛАМПА - лампа, освещающая при помощи керос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КИ – небольшие стенные часы упрощенного устройства с ги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, ПОЛЫ – нижняя часть раскрывающейся спереди одежды, например полы пиджака, полы паль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Подберитесинонимы к слова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мурый (угрюмый, ненаст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чь (сохранить, спасти, сэконом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антонимы к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риться (помолоде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(бездельничать, ленить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абота над содержанием сказки и выбороч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героя сказки?( Петя Зуб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ним произошло? (Он внезапно постар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происходили события, описанные в произведении? (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 --- Почему вы так думаете? (Керосиновая лампа, счёты, часы-ходики, газета “Пионерская правда” – приметы того време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лучилась эта история? (В город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пал Петя? (В лес, в избушку злых волшеб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этот эпизод на страниц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чтение по ролям: автор, Сергей Владимирович, Ольга Капитоновна, Марфа Васильевна, Пантелей Захарович (страницы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ступил герой сказки? Найдите и прочитайте выразительно этот отры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трывки, с помощью которых автор показал, что все люди вокруг тру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арактеризует Петю его решение искать стариков-школь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вследствие этого ре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Петя нашёл сначал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м образом? (Выборочное чтение на страницах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динаково ли было поведение ре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етя нашёл всех детей-старичков, что произошло дальше? Чем закончилась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ети смогли победить волшебни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а над пословицами. Крылатыми выраж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разеологизмы, которые употребляет автор в сказке и объясните их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пропа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ять время понапрас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ухо во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квозь землю провали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 ус не ду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ерять времени даро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теперь каждая группа должна проинсценировать фрагмент сказк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 “живых картинок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тя Зубов, превратившись в старика, приходит на занятия в шк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говор злых волшебников в лесном дом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е герои переводят стрелки часов, чтобы вновь стать деть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что может помочь вам не терять понапрасну время? (Мы должны правильно распоряжаться временем, т. е. соблюдать режим д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ейчас мы и проверим всё ли у вас в порядке со временем. Для этого проведём диагностику и посмотрим,  на что вы тратите своё врем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. Индивидуальная работа с карточками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и закрась красным карандашом кружки рядом с теми проблемами и трудностями, которые бывают у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рк стал ху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 бывают неровными, крив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 учить 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ошибок и испр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 собираюсь делать 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отвлека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выучить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решить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запомнить услов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ус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вает трудно усидеть на одном мес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и, кто не закрасил ни одного кружка, три кружка - МОЛОД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ольше 3, тебе нужно  изменить режим д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Продолжени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вайте попытаемся выяснить,  в чём причина ваших проблем и труд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 с карточками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нужный ответ и поставь напротив него +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сп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11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9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делаешь уро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,5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играешь или занимаешься любимым де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,5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2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занимаешься в кружках и секц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,5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,5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2,5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гуля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,5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1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смотришь телевиз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4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минут-1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1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играешь на компьют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4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4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ты помогаешь взрос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-1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есть красные кружки – ПОДУМАЙТЕ,  что вы делаете не совсем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есть чёрные – вашему организму ПЛОХО, нужно изменить свой р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Что же нужно делать и какими чертами характера нужно обладать, чтобы научиться соблюдать режим дня и не тратить время дар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и отметь зелёным карандашом те черты характера, которые помогают добиться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устремлён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шаемос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йчив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ырнос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циплинированнос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л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 воли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ея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ш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ям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а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держа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с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л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. Закрась зелёным карандашом 5 самых важных действий, направленных на достижение поставленной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астойчи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реши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страиваться при неудаче, ошиб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тороп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ждать быстрого резуль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ить в усп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ить в то, что всему можно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рузей в трудную мину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н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да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овать перед неудачей или труд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есняться попросить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осать начат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одходящие к уроку послов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ому дню подобает забота св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пешишь, да людей насмеш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хотенье - есть терп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 языком, торопись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чен день до вечера, коли делать не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ела жить - только небо коп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дела гулять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время, досугу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соблюдать режим дня?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уждение работ в группах заканчивается ответом на вопрос: Зачем нужно соблюдать режим дн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закре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е из выражений использовал Е. Шварц, говоря о беспечном поведении П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 в ус не дует»   б) «Ног не чует»   в) «Уши развесил»   г) «Ворон счита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ля совершения волшебства стрелку нужно было повернуть в обратную стор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дцать раз       б) пятьдесят раз     в)семьдесят раз     г)сорок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тей, которые напрасно теряли время, в рассказ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е      б) Четверо      в)Пятеро     г)Дв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еди злых волшебников не бы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ьги Капитоновны     б) Сергея Захаровича     в) Марфы Васильевны      г) Владимира Сергее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м волшебников находил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есной поляне    б) Посреди болота     в) В лесной чаще     г) На опушке л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 леса дети старички доехали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си     б) Трамвае      в) Троллейбусе      г) Автобу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асы в доме волшебников назы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дильник   б) Ходики    в) Песочные часы   г) Час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1-а; 2-в; 3-б; 4-б; 5-в; 6-б;7-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ровой дикта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огласны с утверждениями, ставим 1,если не согласны ставим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напрасно теряющие время, превращались в стари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лые волшебники считали время на калькуля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 волшебников освещался керосиновой лам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ловек, понапрасну теряющий время, сам не замечает, как стар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гда стрелки начали крутиться, волшебники уже не могли помешать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 0 1 1 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ставление оценок. Фиксация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Фиксация интереса к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не хотелось бы узнать, с каким настроением вы уйдете после этого урока.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0" cy="10287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6pt,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22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остное                                   Безразличное                                Грустно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оение                                 настроение                                  настро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Выставление оценок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стный рассказ по теме «забавный случай в моей жизни», проиллюстриро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23:00Z</dcterms:created>
  <dc:creator>Admin</dc:creator>
  <dc:description/>
  <cp:keywords/>
  <dc:language>en-US</dc:language>
  <cp:lastModifiedBy>Admin</cp:lastModifiedBy>
  <dcterms:modified xsi:type="dcterms:W3CDTF">2010-12-12T13:27:00Z</dcterms:modified>
  <cp:revision>1</cp:revision>
  <dc:subject/>
  <dc:title/>
</cp:coreProperties>
</file>