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left="900"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я, способствующие  совершенствованию навыка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учно-методи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л: учитель начальных классов МОУ СОШ № 93 Кировского района г. Саратова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люе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, 2007 год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чителей начальной школы, с которыми мне приходится общаться, недовольны уроками чтения. И все хотят изменить что-то в них, создать новую модель урока. Чтобы привить  интерес к чтению, помочь детям полюбить книг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овладения детей навыками чтения во многом зависит формирование личности ученика, становление его отношения к учению, школе, учителю, товарищам, коллективу класса, к самому себ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чтению возникает в том случае, когда читатель свободно владеет осознанным чтением и у него развиты учебно-познавательные мотивы. С этой целью я применяю систему специальных упражнений и способов действий, активно влияющих на основные параметры чтения: осмысление, технику, выразительность. Условно их можно разделить на четыре группы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пражнения, направленные на развитие четкости произно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скороговорок, чистоговорок, упражнений  в четком чтении абзаца, строф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словиц, сочетание предложений  из изучаемого текс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отработка чтения сочетаний гласных и согласны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начала с показа артикуляции гласных: а, о, у, ы, и, э. Сначала учащиеся хором тренировались в произношении этих гласных по порядку, затем давались сочетания: а -у, а- о, ы -и, э- а, и- о и т.д. Это упражнение развивает подвижность речевого аппарата. Дома перед зеркалом учащиеся тренировались самостоятельно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sz w:val="28"/>
          <w:szCs w:val="28"/>
        </w:rPr>
        <w:t>2. Упражнения ,вырабатывающие внимание к слову и его частям и являющиеся предпосылкой правильного чт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этой целью давались для чтения на определенное время слова и словосочетания. Развивалось внимание к окончанию слова (чтение слов с общим корнем: вода, водный; белый, белье; родина, родной, сочетаний существительного с прилагательными: чистого берега, у дальнего леса); к корню слова (с разным корнем, но с одинаковыми окончаниями: чистота-частота, девушка-дедушка, булка-белк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жнений использовались разные части речи. Ошибки предупреждались рядом упражнений. Например, если дети встретятся  в тексте с трудными словами, громоздкими по структуре, перед чтением всего текста они должны быть прочитанн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того чтобы прочитать слово безошибочно, оно делится  на более мелкие структуры: вместо него сначала предлагаются слова с тем же корнем: зеленый - зеленея, зазеленела; бодрый - ободрился, прибодрился; сельское хозяйство - хозяйственный – сельскохозяйственны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о прочитано может быть непонятное слово. В таких случаях его значение поясняю до чт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прием взаимопроверки: ученик читает текст из 1-2 абзацев своему соседу, тот следит за правильностью и отмечает ошибки. Затем  роли меняютс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i/>
          <w:sz w:val="28"/>
          <w:szCs w:val="28"/>
        </w:rPr>
        <w:t>3. Упражнения, развивающие оперативное поле чтения и памя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пражнения в чтении различных слов, сочетаний слов, предложений, небольших абзацев развивают не только внимание к слову, его правильное восприятие, но и способствует расширению поля чтения ученика и вместе с тем улучшению памяти, внимания. Эту работу начинала со второго класса, но давала слова несложные: сначала одно слово, состоящее из двух слогов, затем из трех, затем из четырех, потом подключала два слова, постепенно доводила восприятие до 10-12 знаков. Например: пришла зима, друг – дружеский; сильный, смелы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лассе увеличивала восприятие до трех слов в строку и в столбик, включая предлож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ье       вьюга, метель, поземка, бур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     Чтенье- вот лучшее учень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3 класса к концу года безошибочно воспринимают от 16 до 22 знаков, т.е. три-четыре слова, или отдельное предлож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4 класса упражняются в восприятии за короткое время (0,5 секунды) сначала 3-4- слов, затем так называемой «пирамидки», включающей до восьми слов, предложение и небольшой абзац: дружба, товарищество, коллектив; мужественный, смелый, ловкий, синица, снегирь, воробышек, ворона;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омнатная теплота не спасла березу (К. Паустовский)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«Пирамидку» строем из слов произведения, которая читалась (при проверке домашнего задания), или использовался текст нового рассказа (при подготовке его к чтению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развития поля чтения, зрительного восприятия слов, проводились упражнения, включающие такие целевые установки: читаешь первое слово, смотри сразу на следующее за ним, постарайся сразу его понять. Кроме того, текст рекомендовалось читать в разных темпах: медленно, в нормальном темпе, в быстром темпе. Определялось, что нужно делать в зависимости от содержания текста. Упражнение проводились с опорой на смысловой анализ текс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Упражнения развивающие гибкость и скорость чтения вслух и молча, умение угадывать последующий текс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чтению молча. Рассмотрим основные упражнения. В целях четкого  разграничивания детьми чтение молча и вслух, а также предупреждения активного внешнего проговаривания при чтении молча вводилось упражнение «Губы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лотно сжатым губам по команде читать « про себя» дети прикладывают палец левой руки, чем подкреплялась психологическая установка на беззвучное чтение. По мере привыкания детей к чтению без внешних признаков проговаривания  команда «Губы» подавалась все реже, и, наконец, отменялась совсе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языковой догадки с момента перехода к чтению связанных текстов вводилось упражнение «Угадай». Оно усваивалось в нескольких последовательных вариантах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аю карточки с предложениями, в которых не был окончаний отдельных слов. Читая эти предложения вслух, побуждаю детей читать их «про себя», устно восполняя отсутствующие оконч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 с пап-(-ой) сегод-(-ня) пош..(ли) в ки..(но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Предлагались на карточках тексты с пронумерованными  предложениями, отдельные слова, в которых лишены окончаний. Пропущенные буквы были помещены на обороте карточек. Дети прочитывали про себя текст, стараясь понять его содержание. В случае затруднения разрешалось пользоваться ключом. Проверка правильности антиципации проводилось после чтения (упражнение «Радуга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скорочтения и умения выделять основную мысль (заданную информацию) предлагалось упражнение «</w:t>
      </w:r>
      <w:r>
        <w:rPr>
          <w:sz w:val="28"/>
          <w:szCs w:val="28"/>
          <w:u w:val="single"/>
        </w:rPr>
        <w:t>Финиш»</w:t>
      </w:r>
      <w:r>
        <w:rPr>
          <w:sz w:val="28"/>
          <w:szCs w:val="28"/>
        </w:rPr>
        <w:t>. Называю ( по учебнику) или раздаю карточки с текстом для молчаливого чтения и указываю слово (группу слов), до которого дети должны как можно быстрее дочитать текст( слова подбирались из второй половины текста и проверялись ,чтобы они встречались в данном тексте только один раз).Дочитав до заданного слов, дети поднимают руку. Выборочно проверяю правильно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едупредить скольжение по тексту и стимулировать внимательность чтения, нужно было обязательно подготовить и задать контрольный вопрос по содержанию прочитанной части тек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сширения фиксационного поля до размеров слова средней длины (5-6 букв) предназначено </w:t>
      </w:r>
      <w:r>
        <w:rPr>
          <w:sz w:val="28"/>
          <w:szCs w:val="28"/>
          <w:u w:val="single"/>
        </w:rPr>
        <w:t>упражнение «Фотоглаз»</w:t>
      </w:r>
      <w:r>
        <w:rPr>
          <w:sz w:val="28"/>
          <w:szCs w:val="28"/>
        </w:rPr>
        <w:t xml:space="preserve">. Дети считают слова с экрана молча. Время предъявления каждого слова фиксировалось: (1, 0; 0,75; 0,5; 0,25 сек). Для контроля после каждого десятка слов спрашиваю, было ли представлено такое -то слово. При этом названное слово в данном десятке могло и отсутствовать. Для развития скорости и гибкости ( умения менять скорость чтения в зависимости от содержания- </w:t>
      </w:r>
      <w:r>
        <w:rPr>
          <w:sz w:val="28"/>
          <w:szCs w:val="28"/>
          <w:u w:val="single"/>
        </w:rPr>
        <w:t xml:space="preserve">упражнение «Буксир». </w:t>
      </w:r>
      <w:r>
        <w:rPr>
          <w:sz w:val="28"/>
          <w:szCs w:val="28"/>
        </w:rPr>
        <w:t xml:space="preserve"> Сама громко читаю текст, варьируя скорость чтения в соответствии с заранее намеченным планом в пределах скорости чтения учеников (80-160 слов в минуту). Дети читают тот же текст « про себя», стараясь поспевать за учителем. Таким образом они приучаются изменять скорость и ритм чтения целесообразной связью с содержанием и структурой самого текста. Средняя скорость чтения вслух с учителем должна несколько превышать скорость молчаливого чтения слабых учеников, заставляя их стремиться не отставать то учите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внимания и соблюдения режима скорости чтения детьми осуществлялось путем внезапной остановки учителя на каком- либо слове и  повторении его. Дети должны были остановиться на этом месте, указать последнее слов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ышения верхней границы индивидуального диапазона скорости на основе возросшего фиксационного поля, развивавшейся антиципации и усовершенствованной умственной переработки содержания в процессе чтения молча предлагалось </w:t>
      </w:r>
      <w:r>
        <w:rPr>
          <w:sz w:val="28"/>
          <w:szCs w:val="28"/>
          <w:u w:val="single"/>
        </w:rPr>
        <w:t>упражнение «Молния».</w:t>
      </w:r>
      <w:r>
        <w:rPr>
          <w:sz w:val="28"/>
          <w:szCs w:val="28"/>
        </w:rPr>
        <w:t xml:space="preserve"> Оно заключалось в чередовании чтения в комфортном стиле с чтением на максимально доступной каждому скорости чтения молча с чтением вслух. Использую и такие упражнения как «Спринт», «Чтение с речевыми помехами». «Чтение со звуковыми помехами», игра «Синонимы», «Актонимы», игра «Буду поэтом». Таким образом сложилось своеобразная модель урок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Артикуляционная размин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вуковая размин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е на дыхани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Фотоглаз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оварная рабо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2. Проверка домашнего задания («Почему» и «Потому»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Новая тема. Чтение – лучшее учение(погружение в текст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йте автора( викторина , инсценировка, пересказ без подготовки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речь пойдет…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4. Обобщ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. Домашнее задание- по группам- чаще всего первичное чтение (в 4 классе) текста с определенными задания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свое задание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ннотацию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(группа работает по данному произведению и объясняет значение трудных слов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всего текста или его части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люстрацию и озвучить ее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зыв о книге, рассказе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ртинный план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опорные слова для пересказа всего произведения, или его части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текст- описание, текст- рассуждение, текст-сравнение; другие задания- разные пересказы, чтение в лицах, рассказ с продолжением и т.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строенные уроки вызывают у учащиеся интерес к чтению, формируется ряд умений самостоятельной работы с текстом, основные читательские умения, связанные с общим восприятием, осмыслением, воссозданием и воспроизведением художественного произведения, как вида литературы. Развивается устная и письменная речь учащихся, пробуждается желание больше читать, любить книгу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В.Е. Диагностическо-технологическое управление процессом обучения. М., Народное образование, № 8,2000 г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ивелева Е.Е. Алгоритм уроков чтения. М.., Начальная школа, № 3, 1998 г., с. 86-9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морукова М.И., Рапопорт И.А., Постоловский И.З. Преодоление трудностей. М., Высшая школа, 1998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7:00Z</dcterms:created>
  <dc:creator>М. Вахлюев</dc:creator>
  <dc:description/>
  <cp:keywords/>
  <dc:language>en-US</dc:language>
  <cp:lastModifiedBy>М. Вахлюев</cp:lastModifiedBy>
  <cp:lastPrinted>2007-11-01T08:28:00Z</cp:lastPrinted>
  <dcterms:modified xsi:type="dcterms:W3CDTF">2007-11-01T05:31:00Z</dcterms:modified>
  <cp:revision>4</cp:revision>
  <dc:subject/>
  <dc:title>Совершенствование техники чтения, как одно из условий формирования у учащихся положительного отношения к учению</dc:title>
</cp:coreProperties>
</file>