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Экологическое путешествие по донской степи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28"/>
          <w:szCs w:val="28"/>
        </w:rPr>
        <w:t>Региональный компонен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знакомить учащихся с экологическими проблемами, стоящими перед человечеством. Поставить вопрос об охране окружающей среды на примере экологической ситуации в Донском кра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сширить и углубить природоведческие знания учащихся о животном и растительном мире нашего края. Научить видеть прекрасное в окружающей природе, способствовать развитию связ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Развивать наблюдательность, мышление, память, внимание, умение анализировать, сравнивать, 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оспитывать экологическую культуру школьников, бережное отношение к природе, желание работать с энциклопедиями, справочник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/>
        <w:t xml:space="preserve"> </w:t>
      </w:r>
      <w:r>
        <w:rPr>
          <w:sz w:val="28"/>
          <w:szCs w:val="28"/>
        </w:rPr>
        <w:t>Комбинированный тип урока в форме устного журн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Журнал с изображениями животного и растительного мира донской степи, глобус, картина с изображением степи, отдельные рисунки животных и растений, зелёные косынки, росток, карточки с названиями растений, магнито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й родной край. // Б. Нагорны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е и интегрированные уроки по курсу «Окружающий мир».  //   Н. Т. Брыкина, О. Е. Жиренк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донском меридиане.  // Б. Нагорны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рода и история родного края. //  П. Астапенко, Е. Ю. Сухаревск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нига для чтения по охране природы. // Н. Захлебны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«Я познаю мир». // Растения. Животные. Эколог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урнал «Начальная школа»  // 2005 № 5,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«Первое сентябр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рг. момент. (тема на доск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.</w:t>
      </w:r>
    </w:p>
    <w:p>
      <w:pPr>
        <w:pStyle w:val="Normal"/>
        <w:jc w:val="both"/>
        <w:rPr/>
      </w:pPr>
      <w:r>
        <w:rPr>
          <w:sz w:val="28"/>
          <w:szCs w:val="28"/>
        </w:rPr>
        <w:t>Я хочу спросить  у вас: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правила поведения на уроке вы знаете?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 выкрикивать с ме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нимать руку, если хочешь ответ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еребивай отвеча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вижу, что вы готовы к проведению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ходу урока вы будете за правильные ответы получать вот такие жетоны. И у кого их будет больше всего, тот получить в конце урока сувен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нач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остановка проблемной ситуации и 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е глобус. Учитель спраш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рутит глобу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. Какие цвета есть на нём? Верно, и зелёный, какую природную зону он обозначает?  А оранжевый цвет, что это? А что находится между этими зонами и обозначено светло – жёлтым цве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природная зона называется – степ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нете есть районы, где влаги слишком мало, чтобы росли леса, но достаточно для роста трав. В Африке и Австралии их называют – саваннами; в Северной Америке - прериями; в Европе - степями (рассказывая, показать материки на глобус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вы когда-нибудь были в степ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вам даже больше скажу, мы с вами живём в этой природной зоне. Это наш родной 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на рисунке степь, но очень уж скучный пейзаж. А почему скучный, кого на нем не хват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растений и животных. Ну, ничего мы с вами это исправим, но чуть поз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 приглашаю вас в путешествие по донской степи. В ходе которого вы узнаете много нового о растительном и животном мире нашего края. Научитесь правильно вести себя в природе. Путешествие будет проходить в форме устного журнала. Посмотрите, на доске журнал, который мы с вами будем 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ажите, вы любите читать журна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ие детские журналы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журнале, как и во многих других, есть и развлекательные странички: рисунки, кроссворды, загадки, занимательные задания, которые вам необходимо  будет выполнить по ходу чтения наш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ваем первую страницу, она знакомит нас с организациями, которые защищают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мы начинаем читать наш журнал именно со страницы, которая нас знакомит с этими организациями?</w:t>
      </w:r>
    </w:p>
    <w:p>
      <w:pPr>
        <w:pStyle w:val="Normal"/>
        <w:jc w:val="both"/>
        <w:rPr/>
      </w:pPr>
      <w:r>
        <w:rPr>
          <w:sz w:val="28"/>
          <w:szCs w:val="28"/>
        </w:rPr>
        <w:t>Многие люди понимают, что если сейчас не спасти природу, то потом будет поздно, человек останется один, а потом и сам исчезнет с лица земли. Человек продвинулся в своих знаниях очень далеко, он придумал умные машины: роб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ещё придумал человек? ( компьютеры, сотовые телефоны)  Отправил в космос ракеты. Но вот раскрыть тайну появления такой  на первый взгляд простой зелёной травинки, маленького ростка он не смог.(показать росточек в стаканчике). Поэтому нам с вами надо беречь всё живое и неживое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вы знаете названия организаций по защите природы?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таких организаций не очень много. Я познакомлю вас с некоторыми.</w:t>
      </w:r>
    </w:p>
    <w:p>
      <w:pPr>
        <w:pStyle w:val="Normal"/>
        <w:jc w:val="both"/>
        <w:rPr/>
      </w:pPr>
      <w:r>
        <w:rPr>
          <w:sz w:val="28"/>
          <w:szCs w:val="28"/>
        </w:rPr>
        <w:t>-1-ая называется «Гринпис», что означает  (кто у нас изучает английский язык?) «Зелёный мир». Это всемирная организация. В нашей стране «Гринпис» появился в 1988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ая организация – Российское общество защиты животных «Фауна», эмблема этого общества – белка.</w:t>
      </w:r>
    </w:p>
    <w:p>
      <w:pPr>
        <w:pStyle w:val="Normal"/>
        <w:jc w:val="both"/>
        <w:rPr/>
      </w:pPr>
      <w:r>
        <w:rPr>
          <w:sz w:val="28"/>
          <w:szCs w:val="28"/>
        </w:rPr>
        <w:t>3-ая - Всемирный фонд защиты дикой природы. Его эмблема – п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они борются за сохранение нашей план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Совместное открытие знаний,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. Царство растений донской ст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продолжаем, открываем 2-ую страницу и попадаем в царство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ую профессию выполняют растения в природе? (Кормильцы или производит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й мир степи очень разнообраз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 растения донской степ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чу познакомить вас с одним удивительным степным цветком. Называется он чабрец обыкновенный. Ароматный полукустарничек. Ценное лекарственное растение. Используют его отвар при простудах, при кашле и при многих других болезнях. В религиозные праздники, особенно на Троицу люди посыпают этой пахучей травой пол в комнате. Даже осенью, когда и трава пожелтеет, чебрец пахнет и горько, и звонко, и радостно. Есть такая легенда у нас на Дону: уехал, будто казак на чужбину и долго не возвращался, полюбились ему края заморские, очерствело, видимо сердце…</w:t>
      </w:r>
    </w:p>
    <w:p>
      <w:pPr>
        <w:pStyle w:val="Normal"/>
        <w:jc w:val="both"/>
        <w:rPr/>
      </w:pPr>
      <w:r>
        <w:rPr>
          <w:sz w:val="28"/>
          <w:szCs w:val="28"/>
        </w:rPr>
        <w:t>Послали за ним гонца станичники: «Расскажи ему, как красивы, стали наши девушки…» Выслушал их казак – головой покачал, не вернулся. Послали другого гонца: «спой ему наши песни…». Не вернулся и в этот раз. И тогда послали третьего - с пучком чабреца. Понюхал казак, вспомнил, как пахнет родная степь, и начал соби-раться в дорогу. Душистей, чем чебрец, цветка в степи нет. Его можно заваривать и пить как чай.</w:t>
      </w:r>
    </w:p>
    <w:p>
      <w:pPr>
        <w:pStyle w:val="Normal"/>
        <w:jc w:val="both"/>
        <w:rPr/>
      </w:pPr>
      <w:r>
        <w:rPr>
          <w:sz w:val="28"/>
          <w:szCs w:val="28"/>
        </w:rPr>
        <w:t>Я принесла вам в подарок чай из этого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 вас наверное проводятся праздничные чаепития в классе. Так вот, когда вы соберётесь всем классом попить чайку, попробуйте чай из чабреца. Запомните этот вкус и запах. Потому что так пахнет наша степ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растение становится редким, так как поедается и вытаптывается животными, а люди вырывают его с корнем.  Поэтому оно нуждается в защите. Давайте поместим рисунок на нашу картину.</w:t>
      </w:r>
    </w:p>
    <w:p>
      <w:pPr>
        <w:pStyle w:val="Normal"/>
        <w:jc w:val="both"/>
        <w:rPr/>
      </w:pPr>
      <w:r>
        <w:rPr>
          <w:sz w:val="28"/>
          <w:szCs w:val="28"/>
        </w:rPr>
        <w:t>И вот для вас на страничке журнала первое задание: у вас на столах лежат листики. Подчеркните в них названия растений донской степи (зелёным карандашо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дуванчик, карликовая берёзка, голубика, чебрец,  ягель, папоротник, горец, пастушья сумка, ромашка,  болотный мирт, мать-и-мачеха, тысячелистник, гусиный лук., подорожник.</w:t>
      </w:r>
    </w:p>
    <w:p>
      <w:pPr>
        <w:pStyle w:val="Normal"/>
        <w:jc w:val="both"/>
        <w:rPr/>
      </w:pPr>
      <w:r>
        <w:rPr>
          <w:sz w:val="28"/>
          <w:szCs w:val="28"/>
        </w:rPr>
        <w:t>А теперь проверим (исправляйте ошибки красным карандашом). Я буду показывать вам рисунки степных растений, а вы назовёте их.</w:t>
      </w:r>
    </w:p>
    <w:p>
      <w:pPr>
        <w:pStyle w:val="Normal"/>
        <w:jc w:val="both"/>
        <w:rPr/>
      </w:pPr>
      <w:r>
        <w:rPr>
          <w:sz w:val="28"/>
          <w:szCs w:val="28"/>
        </w:rPr>
        <w:t>(Учитель показывает рисунки степных растений, дети проверя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у нас справился без ошибок, поднимите руки. Вы получаете жетоны за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О растительном мире степи можно говорить бесконечно, но я ещё хочу познакомить вас и с другими обитателями наше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II. Животные донской степи.</w:t>
      </w:r>
    </w:p>
    <w:p>
      <w:pPr>
        <w:pStyle w:val="Normal"/>
        <w:jc w:val="both"/>
        <w:rPr/>
      </w:pPr>
      <w:r>
        <w:rPr>
          <w:sz w:val="28"/>
          <w:szCs w:val="28"/>
        </w:rPr>
        <w:t>-Отрываем 3-ую стран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кто герои этой странички? Совершенно верно, животные.</w:t>
      </w:r>
    </w:p>
    <w:p>
      <w:pPr>
        <w:pStyle w:val="Normal"/>
        <w:jc w:val="both"/>
        <w:rPr/>
      </w:pPr>
      <w:r>
        <w:rPr>
          <w:sz w:val="28"/>
          <w:szCs w:val="28"/>
        </w:rPr>
        <w:t>- А они, какую профессию выполняют в природе? (Едоки или потребит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чень далёкие времена водились в наших краях и медведи, и кабаны, и рыси, горделивые олени и много других зверей. А сейчас редкими стали волки, зайцы, даже полчища грызунов пор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животных наше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ая часть наших животных – «норники», то есть животные, которые живут в н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тому, что нора для них спасение от непогод. Даже волки и лисы строят себе подземные укрытия. А куда же прятаться, если нет густых зарослей, как в лесу. (жет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познакомить вас с очень интересным животным. Это одно из самых древних обитателей планеты. Называется оно – выхухоль. Этот зверек современник динозавров. Обитает в водоёмах, но домик себе строит на суше в виде норки. 300лет назад  (при каком царе? Это 1700 год примерно) выхухолей в России было много. Но из – за ценного, густого меха с серебристым отливом его стали истреблять. И ещё одна причина исчезновения это зверька, это загрязнение водоёмов, где обитает выхухоль. Зверёк занесён в Международную Красную книгу, так как находится под угрозой исчез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поместим животное в его привычную среду обитания. Да и степь наша начнёт приобретать свой обычный вид. А то она у нас какая-то нежи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а вот на страничке журнала занимательное задание, которое проверит, хорошо ли вы знаете животный мир ст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: убери лишнее.</w:t>
      </w:r>
    </w:p>
    <w:p>
      <w:pPr>
        <w:pStyle w:val="Normal"/>
        <w:jc w:val="both"/>
        <w:rPr/>
      </w:pPr>
      <w:r>
        <w:rPr>
          <w:sz w:val="28"/>
          <w:szCs w:val="28"/>
        </w:rPr>
        <w:t>-На рисунке помешены различные животные. Надо исключить тех, кто в степи не живёт. (жет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ученик будет отвечать, а если он не верно назовёт животное, вы сделаете 2 хлопка в ладошки, а если правильно, то в классе должна быть ти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а в каких книгах можно узнать об этих живот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рно, вы можете прочитать о них в различных энциклопедиях, справочниках. Тогда вы ещё лучше будете знать животный и растительный мир. У вас, наверное у многих есть такие энциклопеди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II. Птицы донской ст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йте, о ком будет рассказывать следующая страница нашего журнала?</w:t>
      </w:r>
    </w:p>
    <w:p>
      <w:pPr>
        <w:pStyle w:val="Normal"/>
        <w:jc w:val="both"/>
        <w:rPr/>
      </w:pPr>
      <w:r>
        <w:rPr>
          <w:sz w:val="28"/>
          <w:szCs w:val="28"/>
        </w:rPr>
        <w:t>- Это удивительные творения природы, они радуют нас своей подвижностью, голосом, обликом. Они умеют петь, летать, имеют необычно острое зрение, и причудливый окрас. Кто это?</w:t>
      </w:r>
    </w:p>
    <w:p>
      <w:pPr>
        <w:pStyle w:val="Normal"/>
        <w:jc w:val="both"/>
        <w:rPr/>
      </w:pPr>
      <w:r>
        <w:rPr>
          <w:sz w:val="28"/>
          <w:szCs w:val="28"/>
        </w:rPr>
        <w:t>- Верно, птицы. В нашем краю живёт много птиц. Это и водоплавающие, которые прилетают к нам весной и улетают ос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их.</w:t>
      </w:r>
    </w:p>
    <w:p>
      <w:pPr>
        <w:pStyle w:val="Normal"/>
        <w:jc w:val="both"/>
        <w:rPr/>
      </w:pPr>
      <w:r>
        <w:rPr>
          <w:sz w:val="28"/>
          <w:szCs w:val="28"/>
        </w:rPr>
        <w:t>В степи живут другие птицы.</w:t>
      </w:r>
    </w:p>
    <w:p>
      <w:pPr>
        <w:pStyle w:val="Normal"/>
        <w:jc w:val="both"/>
        <w:rPr/>
      </w:pPr>
      <w:r>
        <w:rPr>
          <w:sz w:val="28"/>
          <w:szCs w:val="28"/>
        </w:rPr>
        <w:t>-Назовите их. (это: царь птиц - орёл, жаворонок.)</w:t>
      </w:r>
    </w:p>
    <w:p>
      <w:pPr>
        <w:pStyle w:val="Normal"/>
        <w:jc w:val="both"/>
        <w:rPr/>
      </w:pPr>
      <w:r>
        <w:rPr>
          <w:sz w:val="28"/>
          <w:szCs w:val="28"/>
        </w:rPr>
        <w:t>А так же те, кто приспособился к жизни рядом с жилищем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вспомним, какие птицы живут рядом с нами (воробей, ворона, скворец и другие).</w:t>
      </w:r>
    </w:p>
    <w:p>
      <w:pPr>
        <w:pStyle w:val="Normal"/>
        <w:jc w:val="both"/>
        <w:rPr/>
      </w:pPr>
      <w:r>
        <w:rPr>
          <w:sz w:val="28"/>
          <w:szCs w:val="28"/>
        </w:rPr>
        <w:t>-Если на предыдущих страницах журнал  рассказывал вам о редких растениях и животных, то вот сейчас мы поговорим о неприметном воробышке. Это компанейская пт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как в стайке легче выжить зимой. А какой у него характер! Живя всю жизнь, бок о бок с человеком, он сумел остаться гордым и независимым. Воробей не станет, как доверчивая синица брать у нас корм из рук. А если его посадить в клетку, он будет в ней биться до тех пор, пока человек не выпустит его обратно на волю. Воробьи - смелые бойцы. Часто можно увидеть, как стайка этих птиц отгоняет ворону или голубя от лакомого кусочка. Но у этого маленького беззащитного комочка очень много врагов и среди них и кошки, и мальчишки с рога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дь убив воробья, мы наносим непоправимый вред природе, так как эта птичка приносит громадную пользу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летние дни, вскармливая птенцов, пара воробьёв уничтожает полторы тысячи насекомых, большая часть которых является вредителями поля. И если выложить в всех насекомых, которых уничтожила пара воробьёв за летние месяцы в одну линию, то получиться полоска длиной в кило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ак давайте с вами беречь всех птиц, красивы они или не очень, редкие или их ещё много, звонкоголосые или молчаливые. Без птиц природа мертва.</w:t>
      </w:r>
    </w:p>
    <w:p>
      <w:pPr>
        <w:pStyle w:val="Normal"/>
        <w:jc w:val="both"/>
        <w:rPr/>
      </w:pPr>
      <w:r>
        <w:rPr>
          <w:sz w:val="28"/>
          <w:szCs w:val="28"/>
        </w:rPr>
        <w:t>-А сейчас для вас новое задание на страницах журнала. Вы знаете, что некоторые птицы улетают на зиму, а некоторые остаются с нами зимовать. Прочитайте названия птиц. В кружочке – осёдлые зимующие, а в квадратике – перелё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1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-1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-1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-1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-1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-1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1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342900" cy="3670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18pt;width:26.95pt;height:2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1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1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3886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86200"/>
                          <a:chOff x="0" y="0"/>
                          <a:chExt cx="640080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24120"/>
                            <a:ext cx="34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412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120"/>
                            <a:ext cx="34308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4120"/>
                            <a:ext cx="3434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12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412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412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41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412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412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41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41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8132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81320"/>
                            <a:ext cx="3434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8132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813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481320"/>
                            <a:ext cx="3434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3852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8132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813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93852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8132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3852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3852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3852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38520"/>
                            <a:ext cx="3441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8132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8132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813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813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190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8520"/>
                            <a:ext cx="343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3852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3852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38520"/>
                            <a:ext cx="34236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938520"/>
                            <a:ext cx="3456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38520"/>
                            <a:ext cx="3430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938520"/>
                            <a:ext cx="3423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306pt" coordorigin="0,0" coordsize="10080,6120">
                <v:rect id="shape_0" stroked="f" o:allowincell="f" style="position:absolute;left:0;top:0;width:10079;height:61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0;top:38;width:541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38;width:5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38;width:539;height:5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79;top:38;width:54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38;width:5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1;top:38;width:5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680;top:38;width:54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400;top:3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119;top:38;width:54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38;width:5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560;top:3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280;top:3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758;width:5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79;top:758;width:54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800;top:758;width:5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520;top:75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1;top:758;width:54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800;top:1478;width:538;height:5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758;width:5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400;top:75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1;top:147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758;width:5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1478;width:539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147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147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1478;width:541;height:5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680;top:758;width:5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758;width:5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75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75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1;top:30;width:53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478;width:539;height:5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280;top:147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240;top:1478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1478;width:538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1478;width:543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1478;width:539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1;top:1478;width:538;height: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342265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9.5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нам необходимо делать зимой, чтобы помочь птицам, потому что в тёплое время им легче прож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, а что страшнее птицам холод или голод?</w:t>
      </w:r>
    </w:p>
    <w:p>
      <w:pPr>
        <w:pStyle w:val="Normal"/>
        <w:jc w:val="both"/>
        <w:rPr/>
      </w:pPr>
      <w:r>
        <w:rPr>
          <w:sz w:val="28"/>
          <w:szCs w:val="28"/>
        </w:rPr>
        <w:t>- Верно, ведь птицы чаще погибают в сильный мороз не от холода, а от голода.</w:t>
      </w:r>
    </w:p>
    <w:p>
      <w:pPr>
        <w:pStyle w:val="Normal"/>
        <w:jc w:val="both"/>
        <w:rPr/>
      </w:pPr>
      <w:r>
        <w:rPr>
          <w:sz w:val="28"/>
          <w:szCs w:val="28"/>
        </w:rPr>
        <w:t>- А сейчас у нас музыкальная пау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 умеете танцевать танец утят? Ну что ж повторяйте все движения за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V. Насекомые степ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мы дошли до последней страницы нашего жур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знакомит она нас с насекомыми. Потому что нельзя представит степь без разных жучков, паучков, муравьи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бабочка прилетела к нам. (прикрепить бабочку)</w:t>
      </w:r>
    </w:p>
    <w:p>
      <w:pPr>
        <w:pStyle w:val="Normal"/>
        <w:jc w:val="both"/>
        <w:rPr/>
      </w:pPr>
      <w:r>
        <w:rPr>
          <w:sz w:val="28"/>
          <w:szCs w:val="28"/>
        </w:rPr>
        <w:t>Журнал приготовил вам сюрприз, живую страничку. К нам на урок пришёл настоящий представитель жителей степи. Отгадайте 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ходит кузнечик.</w:t>
      </w:r>
    </w:p>
    <w:p>
      <w:pPr>
        <w:pStyle w:val="Normal"/>
        <w:jc w:val="both"/>
        <w:rPr/>
      </w:pPr>
      <w:r>
        <w:rPr>
          <w:sz w:val="28"/>
          <w:szCs w:val="28"/>
        </w:rPr>
        <w:t>Кузнечик: Здравствуйте,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как жизнь животных и растений очень трудная и опасная мы, жители степи, придумали запрещающие знаки, которые помогут человеку научиться правильно вести себя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я и хочу проверить, как вы будете вести себя во время прогулок, походов или пи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черкните те рисунки, на которых ребята ведут себя не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жето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, почему так нельзя вести себя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Ну что ж, я думаю, что теперь ребята вооружены знаниями и смогут правильно вести себя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узнечик погости ещё у нас. Присаживайся и послушай, о чём будут говорить ребята.</w:t>
      </w:r>
    </w:p>
    <w:p>
      <w:pPr>
        <w:pStyle w:val="Normal"/>
        <w:jc w:val="both"/>
        <w:rPr/>
      </w:pPr>
      <w:r>
        <w:rPr>
          <w:sz w:val="28"/>
          <w:szCs w:val="28"/>
        </w:rPr>
        <w:t>А мы прикрепим на картину изображение кузнечик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Итог:</w:t>
      </w:r>
    </w:p>
    <w:p>
      <w:pPr>
        <w:pStyle w:val="Normal"/>
        <w:jc w:val="both"/>
        <w:rPr/>
      </w:pPr>
      <w:r>
        <w:rPr>
          <w:sz w:val="28"/>
          <w:szCs w:val="28"/>
        </w:rPr>
        <w:t>Ну, вот наше путешествие и закончилось. Посмотрите, а ведь не такая скучная у нас степь, как  показалось в нач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дведём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же у нас был самым активным на уроке, большим знатоком природы? У кого больше всех жетон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ходите к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, дети, вы показали прекрасные знания по животному и растительному миру нашего края. Я надеюсь, что вы станете защищать и беречь свою планету. Кузнечик вам вручит зелёные косыночки, как своим главным защитникам. Зелёные косынки носят представители организации «Гринпис». Носите их и берегите при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я хочу вручить такую же косыночку вашему классному руководителю. Ведь это она научила вас любить и беречь природу. Спасибо вам Людмила Николаевна.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присаживайтесь на свои места. А кузнечику пора домой в степь. Попрощайтесь  с ним. (кузнечик уходи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в какой природной зоне мы с вами побывали?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растения встретили?</w:t>
      </w:r>
    </w:p>
    <w:p>
      <w:pPr>
        <w:pStyle w:val="Normal"/>
        <w:jc w:val="both"/>
        <w:rPr/>
      </w:pPr>
      <w:r>
        <w:rPr>
          <w:sz w:val="28"/>
          <w:szCs w:val="28"/>
        </w:rPr>
        <w:t>- С какими животными познакомилис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/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- А вы дома нарисуете по 1 растению, животному и птице донской степи. И на следующий урок окружающего мира принесёте свои рисун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ещё один вопрос я просто не могу вам не задать. А, что вы можете сделать для своего города, чтобы он не был серым и однообраз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садить цветы под своими окнами, посадить дерево во дворе и ухаживать за ним, не сорить).</w:t>
      </w:r>
    </w:p>
    <w:p>
      <w:pPr>
        <w:pStyle w:val="Normal"/>
        <w:jc w:val="both"/>
        <w:rPr/>
      </w:pPr>
      <w:r>
        <w:rPr>
          <w:sz w:val="28"/>
          <w:szCs w:val="28"/>
        </w:rPr>
        <w:t>И урок я хочу закончить такими строками. Помните, как в сказке «Маленький принц»: «Встал поутру, умылся, привёл себя в порядок, и сразу же приведи в порядок свою планету»!</w:t>
      </w:r>
    </w:p>
    <w:p>
      <w:pPr>
        <w:pStyle w:val="Normal"/>
        <w:jc w:val="both"/>
        <w:rPr/>
      </w:pPr>
      <w:r>
        <w:rPr>
          <w:sz w:val="28"/>
          <w:szCs w:val="28"/>
        </w:rPr>
        <w:t>На этом наш урок окончен. Спасибо вам за хороший урок. Вы просто молодцы.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3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Растения донской степи.</w:t>
      </w:r>
    </w:p>
    <w:p>
      <w:pPr>
        <w:pStyle w:val="Normal"/>
        <w:pBdr>
          <w:top w:val="thickThinMediumGap" w:sz="24" w:space="3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>Одуванчик, карликовая берёзка, голубика, чебрец,  ягель, папоротник, горец, пастушья сумка, ромашка,  болотный мирт, мать - и - мачеха, тысячелистник, гусиный лук., подорожник.</w:t>
      </w:r>
    </w:p>
    <w:p>
      <w:pPr>
        <w:pStyle w:val="Normal"/>
        <w:pBdr>
          <w:top w:val="thickThinMediumGap" w:sz="24" w:space="3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Растения донской степи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>Одуванчик, карликовая берёзка, голубика, чебрец,  ягель, папоротник, горец, пастушья сумка, ромашка,  болотный мирт, мать - и - мачеха, тысячелистник, гусиный лук., подорожник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Растения донской степи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>Одуванчик, карликовая берёзка, голубика, чебрец,  ягель, папоротник, горец, пастушья сумка, ромашка,  болотный мирт, мать - и - мачеха, тысячелистник, гусиный лук., подорожник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Растения донской степи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40"/>
          <w:szCs w:val="40"/>
        </w:rPr>
      </w:pPr>
      <w:r>
        <w:rPr>
          <w:sz w:val="40"/>
          <w:szCs w:val="40"/>
        </w:rPr>
        <w:t>Одуванчик, карликовая берёзка, голубика, чебрец,  ягель, папоротник, горец, пастушья сумка, ромашка,  болотный мирт, мать - и - мачеха, тысячелистник, гусиный лук., подорожник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17:00Z</dcterms:created>
  <dc:creator>1</dc:creator>
  <dc:description/>
  <cp:keywords/>
  <dc:language>en-US</dc:language>
  <cp:lastModifiedBy>Admin</cp:lastModifiedBy>
  <cp:lastPrinted>2007-03-15T21:58:00Z</cp:lastPrinted>
  <dcterms:modified xsi:type="dcterms:W3CDTF">2013-03-22T16:17:00Z</dcterms:modified>
  <cp:revision>2</cp:revision>
  <dc:subject/>
  <dc:title>Открытый урок по экологии</dc:title>
</cp:coreProperties>
</file>