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7"/>
        <w:gridCol w:w="131"/>
        <w:gridCol w:w="5317"/>
        <w:gridCol w:w="1752"/>
        <w:gridCol w:w="1867"/>
        <w:gridCol w:w="141"/>
        <w:gridCol w:w="163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«Самоопределение в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я предлагаю вам вырастить свой необычный цветок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жите, с каким настроением вы начинаете урок? 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воё настроение я  прошу  вас выразить, раскраси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есток №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цветка, который лежит перед вами на сто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2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ый цвет – настроение отличное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ёлтый – хорошее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ий – груст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вижу, что не у всех настроение в начале урока отличное, давайте проведём наш урок так, чтобы в конце урока у всех ребят нашего класса настроение было прекра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обучающихся, проверяет их эмоциональный настрой на уро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, оценивают своё настро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 совместной учебной деятельности, учебного сотрудничест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«Учебно-познавательная деятельность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темы и цели уро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детей к формулированию темы и постановке задач урока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мысл слова «конструктор»? Что оно обозначает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выражение «словесный конструктор»? Что это такое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деталей мы будем конструировать слова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наше конструкторское бюро начинает работу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назвать тему нашего урока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ую мы поставим перед собой цель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диалог с обучающимися, в ходе которого конкретизирует понятие "словесный конструктор", формулирует некоторые задачи урока, составляет совместно с обучающимися план ур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тему и задачу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деятельность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с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  углубл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мися знаний о частях слова и их роли в слов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сная разминка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что-то конструировать необходимо знать для чего та или иная деталь. – В этом поможет нам наш грамматический человеч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3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уду вам задавать вопросы, а вы будете строить лицо своего человечка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ждая цифра соответствует номеру вопроса. 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вопросов я вам задам? 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нимание первый вопрос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 часть слова не изменяется? Дайте определение.(1)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слова стоит перед корнем? Для чего она служит в слове?(2)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часть слова помогает образовывать новые слова, но стоит после корня?(3)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ь слова, которая помогает изменить форму слова?(4)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165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Проверьте свою работу по слайд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4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получился у нас немного грустный, но он весе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ыбнется в конце урока, если мы  справимся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ми задачами словесного конструктора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-А теперь не забудем раскрас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лепесток №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 нашего необычного цветка. Критерии оценивания перед вами на экране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работа выполнена верно – лепесток красный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работа выполнена  с 1 ошибкой – жёлтый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/>
              <w:t>в работе 2 и более ошибок – си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 объект 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ют выбор написания той или иной части сл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деятельность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  углубление те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мися признаков орфограммы, развитие умения находить в словах изученные орф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.Минутка чистописания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Посмотрите на экра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итайте запис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6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Р..ка, р..чушка, р..чной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вы можете о ней рассказать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 какая буква пропущена в данных словах? Докажите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-Как вы думаете, какую букву мы будем прописывать на минутке чистописания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Объясните закономерность, по которой составлена эта цепочк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ве г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…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одолжите запись до конца строки соблюдая данную закономерность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-Предлагаю оценить свою работу , раскраси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лепесток №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7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красный цвет- правильно и аккуратно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жёлтый- работа выполнена хорошо, но мог бы лучше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иний – неаккуратное выпол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вает навыки анализа, сравнения, обобщения, классификации,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запись слов, проводят сравнение и классификацию слов, 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свой выбор написания букв чистописания, Выявляют закономерность написания цепочки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: самостоятельное выделение – формулирование познавательной цели; логические: формулирование проблемы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  углубление те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умения учащихся строить устное и письменное высказывание с учетом  предложенной ситу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3.Словарно-орфограф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8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Внимательно прочитайте  данные слова. Как вы думаете, на что указывает вопросительный знак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езон   винтик   зонтик</w:t>
            </w:r>
          </w:p>
          <w:p>
            <w:pPr>
              <w:pStyle w:val="Style15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ерец   канал       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Разгадав закономерность построения третьего слова на первой строке, вы угадаете пропущенное слово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апишем это слово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Как мы можем доказать написание буквы е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Давайте попробуем подобрать проверочные слова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очему нам это не удалось сделать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В каком источнике мы можем проверить написание этого слова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Оцените свою работу, раскраси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лепесток №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красный цвет- разгадал закономерность самостоятельн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жёлтый- при помощи товарищ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нализируют, выявляют законом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деятельность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ланирование, прогнозировани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моделирование, логические - решение проблемы, построение логической цепи рассуждений, доказательство, выдвижение гипотез и их обоснование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«Интеллектуально-преобразовательной деятельности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еющихся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ределять слова в соответствии с заданием (выполнение логических операций анализа, классификации, обобщения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.Упражнения словесного конструк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11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айдите на технологической карте задание №1. У каждого ряда своё задание. Критерии оценивания вы найдёте на вашей карте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ряд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очитайте данную запись. Какое задание вы можете предложить с этими словами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оре            зимний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ходить        морской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зима            поход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Найдите и соедините линией пары слов. Докажите, что они однокоренные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 ряд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очитайте данную запись. Какое задание вы можете предложить с этими словами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Найди слово во множественном числе, разберите его по составу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ороз, морозный, заморозки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 ряд: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очитайте данную запись. Какое задание вы можете предложить с этими словами?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Запиши, как называют человека, которы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убирает двор, учит детей, работает на тракто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Выдели ту часть слова, которая помогла образовать новые слова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12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Раскрась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есток №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ый - с заданием справился самостоятельно, правильно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жёлтый-с заданием справился, но есть одна ошибка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иний – с заданием не справил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ординирует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работы групп в нужное ру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свой выбор вида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деятель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учебные: умение структур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меющихся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теме в форме алгоритма. Использование знако-символических средств, схе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. Самостоятельная работа с проверкой по эталону Сл.13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Построй слова по алгоритму:</w:t>
            </w:r>
          </w:p>
          <w:p>
            <w:pPr>
              <w:pStyle w:val="Style15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мматический человечек предлагает нам попробовать себя в роли конструктора слов.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вы думаете, что мы сейчас будем делать?</w:t>
            </w:r>
          </w:p>
          <w:p>
            <w:pPr>
              <w:pStyle w:val="Style15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мотрите на экран, прочитайте алгоритм построения нового слова.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вайте первое слово разберём с вами вместе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 первого слова выбираете часть слова, которая стоит перед корнем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 второго слова выбираете самую главную часть слова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 третьего слова часть слова, которая стоит после корня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з четвёртого слова изменяемую часть слова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необходимо выполнить, соблюдая условия: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ределённое время необходимо составить как можно больше слов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ы карты со словами)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911"/>
            </w:tblGrid>
            <w:tr>
              <w:trPr>
                <w:trHeight w:val="1132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лез</w:t>
                  </w:r>
                </w:p>
                <w:p>
                  <w:pPr>
                    <w:pStyle w:val="Style15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ить</w:t>
                  </w:r>
                </w:p>
                <w:p>
                  <w:pPr>
                    <w:pStyle w:val="Style15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чка</w:t>
                  </w:r>
                </w:p>
                <w:p>
                  <w:pPr>
                    <w:pStyle w:val="Style15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</w:t>
                  </w:r>
                </w:p>
                <w:p>
                  <w:pPr>
                    <w:pStyle w:val="Style15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ос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ец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к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чки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ёт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ки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чк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п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29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Раскрась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есток №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14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ый – составил 2 слова сам, правильно,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жёлтый- составил 1 слово,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иний – не составил сам ни одного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зъясняет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, опираясь на предложенный алгорит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: самооцен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умение действовать по алгоритму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меющихся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и индивидуализация обучен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того, чтобы проверить на сколько вы владеете знанием состава слова, грамматический человечек предлагает вам выполнить работу по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15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помните если вы допустите в своей работе ошибку, вы оцените себя на бал ниже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на технологической карте задание №3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– 5 баллов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цвет – 4 балла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цвет- 3 балла </w:t>
            </w:r>
          </w:p>
          <w:p>
            <w:pPr>
              <w:pStyle w:val="Style15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сь с уровнем. Приступайте к выполнению задания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иши слова в таком порядке: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, окончание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, суффикс, окончание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, корень, суффикс, окончание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в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дножка,  игра, сон, кленовый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ёлты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в тексте родственные слова, подчеркните их, одно любое слово разберите по составу.</w:t>
            </w:r>
          </w:p>
          <w:p>
            <w:pPr>
              <w:pStyle w:val="Style15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й папа любит рыбалку. Он может поймать и маленькую рыбку, и огромную рыбину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и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 группы однокоренных слов. Докажи, что они однокоренные, лишнее слово разбери по составу: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ч, вода, лес, грачата, лесной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16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те себя. Раскрась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есток №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лаг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оуровне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мотивацию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у выполнения упражнения по эталону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конечный результат своей работы над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: самооценку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зличать объективную трудность задачи и субъективную сложность</w:t>
            </w:r>
            <w:r>
              <w:rPr/>
              <w:t>;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флексивная деятельность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анализировать и оценивать успешность своей деятельност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А сейчас грамматический человечек проверит, на сколько вы дружны.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ля этого мы поработаем в группах.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ежде чем приступить к заданию, мы повторим правила работы в группе.</w:t>
            </w:r>
          </w:p>
          <w:p>
            <w:pPr>
              <w:pStyle w:val="Style1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)Работа в групп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 каждой группы на конверте написана та часть слова, определение которой вам нужно выбрать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зданы карточки каждой паре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онч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изменяемая часть слова, которая служит для связи слов в предложени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асть слова, стоящая после корня и служащая для образования новых сл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часть слова, стоящая перед корнем и служащая для образования новых родственных с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по слайд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18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красьте сердцевину цвет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.19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ый - с заданием группа справилас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иний – с заданием не справились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I. Рефлексия деятельности. Сл.20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у вас получи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красного цвета, то вы заработали сегодня 5 балл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вашем цветке присутствует красный, жёлтый и синий цвет, вы получаете 4 балл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вашем цветке больше синих лепестков вы получаете 3 балл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нашего грамматического человечка, что вы заметил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л.21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наш человечек улыбается, он рад, что вы сегодня на уроке были настоящими словесными конструкторами, выполнили все задания и достигли поставленной цели вашего конструкторского бюро.</w:t>
            </w:r>
          </w:p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умения и знания помогли вам сегодня достичь хороших результа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на столе, лежит карточка с домашнем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те карточку соответствующего уровня. Учащиеся, которые сегодня за урок получили 5 баллов - карточка 3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лучившие 4 балла- 2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, получившие 3 балла - карточку 1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обучающихся к вывод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й результат с поставленной целью и проводят самоанализ и самооценку собственной деятельности по выполнению ситуативного задания в рамках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: самооценку; са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: самооценку сво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способов  и условий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 практической задачи; взаимоконтроль и взаимопомощь по ходу выполнения задания; рефлексия своих действий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</w:t>
      </w:r>
    </w:p>
    <w:p>
      <w:pPr>
        <w:pStyle w:val="Style16"/>
        <w:spacing w:before="0" w:after="0"/>
        <w:rPr/>
      </w:pPr>
      <w:r>
        <w:rPr/>
        <w:t>Предмет: русский язык</w:t>
      </w:r>
    </w:p>
    <w:p>
      <w:pPr>
        <w:pStyle w:val="Style16"/>
        <w:spacing w:before="0" w:after="0"/>
        <w:rPr/>
      </w:pPr>
      <w:r>
        <w:rPr/>
        <w:t xml:space="preserve">Учитель:  </w:t>
      </w:r>
      <w:r>
        <w:rPr>
          <w:b/>
          <w:bCs/>
        </w:rPr>
        <w:t>Чулкова Татьяна Владимировна</w:t>
      </w:r>
      <w:r>
        <w:rPr/>
        <w:t>, учитель начальных классов МОУ «Гимназия с.Ивантеевка»</w:t>
      </w:r>
    </w:p>
    <w:p>
      <w:pPr>
        <w:pStyle w:val="Style16"/>
        <w:spacing w:before="0" w:after="0"/>
        <w:rPr/>
      </w:pPr>
      <w:r>
        <w:rPr/>
        <w:t>Класс: 2</w:t>
      </w:r>
    </w:p>
    <w:p>
      <w:pPr>
        <w:pStyle w:val="Style16"/>
        <w:spacing w:before="0" w:after="0"/>
        <w:rPr/>
      </w:pPr>
      <w:r>
        <w:rPr/>
        <w:t>Тема урока: «Состав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 Урок обобщения и закрепления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</w:rPr>
        <w:t>Образовательный аспект:</w:t>
      </w:r>
      <w:r>
        <w:rPr/>
        <w:t xml:space="preserve">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находить в слове приставку, суффикс, корень окончание, подбирать однокоренные слова;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образовывать новые слова;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учебные умения через работу в парах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гулятивные умения через организацию работы по алгоритму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оварный запас, обогащать речь, учить правильно формулировать мысль, развивать критическое мышление;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Развивающий аспект:</w:t>
      </w:r>
      <w:r>
        <w:rPr/>
        <w:t xml:space="preserve"> 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 xml:space="preserve">развивать навыки анализа, сравнения исходного материала; 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развивать навыки работы в группах и выдвижения новых идей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оздать условия для развития умений формулировать проблему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одействовать развитию умений осуществлять самооценку учебной деятельности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Воспитательный аспект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оспитывать потребность оценивать свою деятельность и работу товарищей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мочь осознать ценность совместной деятельност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оспитывать культуру речи, любовь и внимание к слову, бережное отношение к русскому языку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обучающихся, учить терпению, взаимопомощи, уважению к друг другу, формировать положительный настрой на учёбу</w:t>
      </w:r>
    </w:p>
    <w:p>
      <w:pPr>
        <w:pStyle w:val="Style16"/>
        <w:spacing w:before="0" w:after="0"/>
        <w:rPr/>
      </w:pPr>
      <w:r>
        <w:rPr>
          <w:rStyle w:val="StrongEmphasis"/>
        </w:rPr>
        <w:t>Формы организации учебной деятельности:</w:t>
      </w:r>
      <w:r>
        <w:rPr/>
        <w:t xml:space="preserve"> фронтальная, группов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словесный, практический, наглядный, частично-поисковы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, системно-деятельностный подход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компьютер, проектор, дидактический раздаточный материал для индивидуальной работы, през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, приёмы, фор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действ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(определение темы и цели уро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гулятивные действ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, прогноз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самоконтроль, коррекция</w:t>
            </w:r>
          </w:p>
        </w:tc>
      </w:tr>
      <w:tr>
        <w:trPr>
          <w:trHeight w:val="11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ммуникативные 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о своими това</w:t>
              <w:softHyphen/>
              <w:t>рищ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учител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и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знавательные действ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е, доказательство, аргум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(определение темы и цели урок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одирование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диа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нологического речево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9:00Z</dcterms:created>
  <dc:creator>Admin</dc:creator>
  <dc:description/>
  <cp:keywords/>
  <dc:language>en-US</dc:language>
  <cp:lastModifiedBy>BEST</cp:lastModifiedBy>
  <cp:lastPrinted>2013-11-11T19:50:00Z</cp:lastPrinted>
  <dcterms:modified xsi:type="dcterms:W3CDTF">2013-11-13T16:37:00Z</dcterms:modified>
  <cp:revision>30</cp:revision>
  <dc:subject/>
  <dc:title>Этап урока</dc:title>
</cp:coreProperties>
</file>