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овые задания по русскому язы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ме «Склонение существительных», 4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Выбери существительные в родительном падеж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хать по степи                       6. Заряд бодро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ть в тиши                           7. Письмо к дочер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ьма ночи                               8. Писать о честно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ромат сирени                       9. Женщины Росс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еть песни                       </w:t>
        <w:tab/>
        <w:t>10. Достать из печи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 Найди существительные мужского рода в родительном падеж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скать брата</w:t>
        <w:tab/>
        <w:tab/>
        <w:tab/>
        <w:t>6. Пиджак отц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арок для друга</w:t>
        <w:tab/>
        <w:tab/>
        <w:t>7. Холить кон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ожка сиропа</w:t>
        <w:tab/>
        <w:tab/>
        <w:tab/>
        <w:t>8. Прочитать рассказ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умать о книге</w:t>
        <w:tab/>
        <w:tab/>
        <w:t>9. Ходить около дом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ойти от дороги</w:t>
        <w:tab/>
        <w:tab/>
        <w:t>10. увидеть фильм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 Найди  существительные женского рода в дательном падеже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ехать к бабушке</w:t>
        <w:tab/>
        <w:tab/>
        <w:t>6. Помочь мам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тихи о весне</w:t>
        <w:tab/>
        <w:tab/>
        <w:tab/>
        <w:t>7. Книга о природе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дти по улице</w:t>
        <w:tab/>
        <w:tab/>
        <w:tab/>
        <w:t>8. Подарок ко дню рождения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Рассказать папе</w:t>
        <w:tab/>
        <w:tab/>
        <w:t>9. Играть во дворе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Подойти к сестре</w:t>
        <w:tab/>
        <w:tab/>
        <w:t>10. Мечтать о прогул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Найди существительные  среднего рода в винительном падеж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зеро в лесу</w:t>
        <w:tab/>
        <w:tab/>
        <w:tab/>
        <w:t>6. Умывать лицо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меть желание</w:t>
        <w:tab/>
        <w:tab/>
        <w:t>7. Поднять настро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глянуть в окно</w:t>
        <w:tab/>
        <w:tab/>
        <w:t>8. Повесить зеркало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положение города</w:t>
        <w:tab/>
        <w:tab/>
        <w:t>9. Течение ре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ношение к людям</w:t>
        <w:tab/>
        <w:tab/>
        <w:t>10. Движение вперё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. Выбери одушевлённые существительные мужского рода в творительном падеж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чтать о лете</w:t>
        <w:tab/>
        <w:tab/>
        <w:tab/>
        <w:t>6. Искать под столом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оять перед отцом</w:t>
        <w:tab/>
        <w:tab/>
        <w:t>7. Путешествовать с друго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дыхать под деревом</w:t>
        <w:tab/>
        <w:tab/>
        <w:t>8. Сидеть на берег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ятаться за дубом</w:t>
        <w:tab/>
        <w:tab/>
        <w:t>9. Рисовать карандашо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блюдать за малышом</w:t>
        <w:tab/>
        <w:tab/>
        <w:t>10. Гордиться товари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Найди неодушевлённые существительные женского рода в предложном падеже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итать о Родине</w:t>
        <w:tab/>
        <w:tab/>
        <w:tab/>
        <w:t>6. Сидеть на скамейке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радоваться Анне</w:t>
        <w:tab/>
        <w:tab/>
        <w:tab/>
        <w:t>7. Посвятить мам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втрак на траве</w:t>
        <w:tab/>
        <w:tab/>
        <w:tab/>
        <w:t>8. Заботиться о берёз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умать о дочке</w:t>
        <w:tab/>
        <w:tab/>
        <w:tab/>
        <w:t>9. Прочитать Ол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видеть на парте</w:t>
        <w:tab/>
        <w:tab/>
        <w:tab/>
        <w:t>10. Плыть в лодк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VII</w:t>
      </w:r>
      <w:r>
        <w:rPr>
          <w:i/>
          <w:sz w:val="22"/>
          <w:szCs w:val="22"/>
        </w:rPr>
        <w:t>. Указать существительные мужского рода  первого склонени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Юра</w:t>
        <w:tab/>
        <w:tab/>
        <w:tab/>
        <w:tab/>
        <w:t>6.Курсан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душка</w:t>
        <w:tab/>
        <w:tab/>
        <w:tab/>
        <w:t>7. Тополь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д</w:t>
        <w:tab/>
        <w:tab/>
        <w:tab/>
        <w:tab/>
        <w:t>8. Володя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Строй</w:t>
        <w:tab/>
        <w:tab/>
        <w:tab/>
        <w:tab/>
        <w:t>9. Мир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ядя</w:t>
        <w:tab/>
        <w:tab/>
        <w:tab/>
        <w:tab/>
        <w:t>10. Миш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>. Укажи существительные  среднего рода  второго склонения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желание</w:t>
        <w:tab/>
        <w:tab/>
        <w:t>6. Кресло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вод</w:t>
        <w:tab/>
        <w:tab/>
        <w:tab/>
        <w:t>7. Понедельник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тро</w:t>
        <w:tab/>
        <w:tab/>
        <w:tab/>
        <w:t>8. Воскресенье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сёлок</w:t>
        <w:tab/>
        <w:tab/>
        <w:tab/>
        <w:t>9. Сражение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ело</w:t>
        <w:tab/>
        <w:tab/>
        <w:tab/>
        <w:t>10. Кам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>. Укажи существительные женского рода  третьего склонения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ышь</w:t>
        <w:tab/>
        <w:tab/>
        <w:tab/>
        <w:t>4. Сторона</w:t>
        <w:tab/>
        <w:tab/>
        <w:tab/>
        <w:t>7. Москва</w:t>
        <w:tab/>
        <w:tab/>
        <w:t>10.Мысль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апа</w:t>
        <w:tab/>
        <w:tab/>
        <w:tab/>
        <w:t>5. Планета</w:t>
        <w:tab/>
        <w:tab/>
        <w:tab/>
        <w:t>8. Память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дежда</w:t>
        <w:tab/>
        <w:tab/>
        <w:t>6. Трель</w:t>
        <w:tab/>
        <w:tab/>
        <w:tab/>
        <w:t>9. Сте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 Найди “лишнее» слово по типу склонени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чь (1), весть (2), просека (3), власть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ляна(1), рука(2), черёмуха(3), рот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стя (1), Петербург(2),  поезд(3), вокзал (4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вага(1), капель(2),  жимолость(3), гордость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етство (1), приключение (2), достояние (3), техника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род (1), остров (2), корзина (3), дар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пло (1), наследие (2), гора (3), богатство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Ягода (1), чаша (2),  огонь (3), дружина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зор (1), культура (2), блеск (3), ключ (4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на (1), метро (2),  свершение (3), перо (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XI</w:t>
      </w:r>
      <w:r>
        <w:rPr>
          <w:i/>
          <w:sz w:val="22"/>
          <w:szCs w:val="22"/>
        </w:rPr>
        <w:t>. Найди существительные  второго склонения  множественного числ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едали</w:t>
        <w:tab/>
        <w:tab/>
        <w:tab/>
        <w:t>6. Фонарь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Школьники</w:t>
        <w:tab/>
        <w:tab/>
        <w:t xml:space="preserve">            7. Успех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ловицы</w:t>
        <w:tab/>
        <w:tab/>
        <w:tab/>
        <w:t>8. Жител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тречи</w:t>
        <w:tab/>
        <w:tab/>
        <w:tab/>
        <w:t>9. Барабан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машки</w:t>
        <w:tab/>
        <w:tab/>
        <w:tab/>
        <w:t>10. Скри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>. Укажи существительные, которые не употребляются в единственн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орота</w:t>
        <w:tab/>
        <w:tab/>
        <w:t xml:space="preserve">            6. Джунгл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Листья</w:t>
        <w:tab/>
        <w:tab/>
        <w:t xml:space="preserve">            7. Дожд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ивки</w:t>
        <w:tab/>
        <w:tab/>
        <w:t>8. Каникул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волы</w:t>
        <w:tab/>
        <w:tab/>
        <w:t>9. Птиц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руги</w:t>
        <w:tab/>
        <w:tab/>
        <w:t>10. Шахматы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29:00Z</dcterms:created>
  <dc:creator>123</dc:creator>
  <dc:description/>
  <cp:keywords/>
  <dc:language>en-US</dc:language>
  <cp:lastModifiedBy>Королёва</cp:lastModifiedBy>
  <dcterms:modified xsi:type="dcterms:W3CDTF">2013-11-16T14:08:00Z</dcterms:modified>
  <cp:revision>7</cp:revision>
  <dc:subject/>
  <dc:title/>
</cp:coreProperties>
</file>