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44"/>
          <w:szCs w:val="44"/>
        </w:rPr>
        <w:t>Интегрированное занятие                                                                                           « В гости к зайке» для детей первой младшей                      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нтеграция областей: «коммуникация», «социализация», «познание», «физическая культу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здороваться и прощаться, благодари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различать и называть животных, классифицировать на диких и домашних; овощи, фрукты и продукты пит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ктивизация словаря по теме «животные», «продуты питания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зрительное внимание, мышл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имитировать слова стихотворе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вообра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 xml:space="preserve">Материал и оборудование:     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Игрушки: зайка, мишк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Театральная ширм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бор игрушек животных (домашних и диких)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Макеты деревьев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стольные макеты: деревья, дом, дед, бабк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Корзина с  муляжами овощей: капуста, морковка  и продуктов: сок, йогурт, сосиски, пирог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Картинки  с продуктами питания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илуэты животных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Угощения для детей (печенье)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u w:val="single"/>
        </w:rPr>
      </w:pPr>
      <w:r>
        <w:rPr/>
        <w:tab/>
        <w:t xml:space="preserve">             </w:t>
      </w:r>
      <w:r>
        <w:rPr>
          <w:u w:val="single"/>
        </w:rPr>
        <w:t>Ход занят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риглашает детей в группу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посмотрите сегодня к нам в группу пришли гости, давайте со всеми поздороваемся, скажем «Здравствуйте»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дороваются, у воспитателя звонит телефон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Алло, здравствуй Зайка! Ты приглашаешь нас к себе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в гости? Обязательно придем!  До свидания!</w:t>
        <w:br/>
        <w:t>Ребята, мне позвонил Зайка и пригласил нас к себе в гости. Вы согласны идти к Зайке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где живет Зайка, вы знаете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Конечно в лесу! Посмотрите вокруг нас дремучий лес. Я пойду первая, буду искать дорогу,  вы за мной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 ровной дорожке </w:t>
        <w:br/>
        <w:t>Шагают наши ножки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 кочкам, по кочкам,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По ровной дорожке…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Нам дальше не пройти.</w:t>
        <w:br/>
        <w:t>Кто это на пути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Медведь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Медведь:</w:t>
      </w:r>
      <w:r>
        <w:rPr>
          <w:sz w:val="32"/>
          <w:szCs w:val="32"/>
        </w:rPr>
        <w:t xml:space="preserve"> Здравствуйте, ребят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Здравствуй Миш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Индивидуальные и хоровые ответ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Медведь:</w:t>
      </w:r>
      <w:r>
        <w:rPr>
          <w:sz w:val="32"/>
          <w:szCs w:val="32"/>
        </w:rPr>
        <w:t xml:space="preserve"> Что вы делаете в лесу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Здравствуй, Миша! Не сердись! Мы идем к Зайке в гости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Медведь:</w:t>
      </w:r>
      <w:r>
        <w:rPr>
          <w:sz w:val="32"/>
          <w:szCs w:val="32"/>
        </w:rPr>
        <w:t xml:space="preserve"> Это хорошо! Я вас пропущу, только поиграйте со мной, пожалуйст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С удовольствием! Да, ребята? Миша, ты шишки в лесу любишь собирать? Мы тебе поможем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>Игра сдвижение «Мишка косолапый»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Медведь:</w:t>
      </w:r>
      <w:r>
        <w:rPr>
          <w:sz w:val="32"/>
          <w:szCs w:val="32"/>
        </w:rPr>
        <w:t xml:space="preserve"> Спасибо, детки, мне понравилось с вами играть, а теперь мне пора идти. До свидания, ребята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До свидания, Миш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йдем, ребята, дальш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п-топ по земле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дь земля то наша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для нас на ней растут</w:t>
        <w:br/>
        <w:t xml:space="preserve">          Пироги да каш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Нам дальше не пройти,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Кто же это на пути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оказ силуэтов животных (бык, собака, мышь, коза). Дети рассматривают и называют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Где сами звери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щут животных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 вы знаете животных? Возьмите по одной игрушке. Кого ты выбрал? Кто у тебя в руках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дивидуальные ответы детей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Скажите, ребята, могут все эти животные жить вместе в лесу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Какие звери живут в лесу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. Воспитатель предлагает поставить их под елочку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Кто у вас остался?  Как называются эти животные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Где они живут?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отнести животных к домику, к хозяйке и хозяину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32"/>
          <w:szCs w:val="32"/>
        </w:rPr>
        <w:t>Ребятки нам пора, нас Зайка ждет. Скажем «До свидание» всем и в путь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лесной  дорожке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агают наши ножки…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Посмотрите,  вот мы и пришли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Из домика выскакивает зайчик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Зайка:</w:t>
      </w:r>
      <w:r>
        <w:rPr>
          <w:sz w:val="32"/>
          <w:szCs w:val="32"/>
        </w:rPr>
        <w:t xml:space="preserve"> Здравствуйте, ребят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дороваются с зайчиком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Зайка: Как я рад, что вы пришли! Проходите, садитесь на стульчики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Здравствуй, Зайка. Мы к тебе не с пустыми руками пришли, мы угощение тебе принесли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кладывает и называет продукты: сок, йогурт, сосиски, консервы, пирог. Зайчик смеется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Зайка:</w:t>
      </w:r>
      <w:r>
        <w:rPr>
          <w:sz w:val="32"/>
          <w:szCs w:val="32"/>
        </w:rPr>
        <w:t xml:space="preserve"> Я это не ем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Ребята, а что зайцы едят?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, Зайка поправляет ответы детей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32"/>
          <w:szCs w:val="32"/>
        </w:rPr>
        <w:t>Вот тебе, Зайка капуста, морковка, угощайся, пожалуйст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Зайка: Спасибо, ребята!  А я не знаю чем вас угостить, я не знаю,  что вы кушаете. У меня есть картинки, я вам буду показывать, а вы расскажите, как вы это едите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 картинок продуктов питания. Дети рассматривают и индивидуально или хором отвечают: « Суп мы едим», « Кашу я кушаю», « Сок я пью» и т.п.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Зайка: Теперь я знаю, чем вас угостить, что вы любите! Ребятки, давайте поиграем сначала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Подвижная игра « Скачут зайки на лужайке»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6"/>
          <w:szCs w:val="36"/>
        </w:rPr>
        <w:t>З</w:t>
      </w:r>
      <w:r>
        <w:rPr>
          <w:i/>
          <w:sz w:val="32"/>
          <w:szCs w:val="32"/>
        </w:rPr>
        <w:t>айка:</w:t>
      </w:r>
      <w:r>
        <w:rPr>
          <w:sz w:val="32"/>
          <w:szCs w:val="32"/>
        </w:rPr>
        <w:t xml:space="preserve"> Спасибо, детки, за веселую игру. Спасибо, за угощения. Теперь я вас угощу!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Дети благодарят Зайку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спитатель: Спасибо, Зайка! Нам очень понравилось у тебя! Зайка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приходи теперь ты к нам гости. Ребята, а нам пора возвращаться в садик. До свидания, Зайка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32"/>
          <w:szCs w:val="32"/>
        </w:rPr>
        <w:t>Зайка:</w:t>
      </w:r>
      <w:r>
        <w:rPr>
          <w:sz w:val="32"/>
          <w:szCs w:val="32"/>
        </w:rPr>
        <w:t xml:space="preserve"> До свидания, ребята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зайчиком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тель: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лесной дорожке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имо елок и берез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Шагают наши ножки. 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кочкам, по кочкам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в канавку – бух!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  <w:t>Вылезли из ямки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Вот нас встречают, расскажите, куда мы ходили, кого в лесу встретили. Скажем гостям « До свидания».</w:t>
      </w:r>
    </w:p>
    <w:p>
      <w:pPr>
        <w:pStyle w:val="Normal"/>
        <w:tabs>
          <w:tab w:val="clear" w:pos="708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3:00Z</dcterms:created>
  <dc:creator>Галина</dc:creator>
  <dc:description/>
  <cp:keywords/>
  <dc:language>en-US</dc:language>
  <cp:lastModifiedBy>Галина</cp:lastModifiedBy>
  <dcterms:modified xsi:type="dcterms:W3CDTF">2013-11-30T12:31:00Z</dcterms:modified>
  <cp:revision>4</cp:revision>
  <dc:subject/>
  <dc:title>            Интегрированное занятие                                                                                           « В гости к зайке» для детей первой младшей                       группы</dc:title>
</cp:coreProperties>
</file>