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Г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b/>
          <w:i/>
          <w:sz w:val="36"/>
          <w:szCs w:val="28"/>
        </w:rPr>
        <w:t>Роль портфолио в системе оценки личностных достижений учащих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задачей школы является подготовка ответственного человека-гражданина, способного мыслить и оценивать происходящее, строить свою жизнь и деятельность в соответствии с собственными интересами и с учетом интересов окружающих его людей и общества. Человека-гражданина, с устойчивыми нравственными кач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необходимо создавать ситуацию успеха на уроках, повышать самооценку и уверенность в собственных возможностях, развивать познавательные интересы учащихся, формировать готовность к самостоятельному познанию и умение анализировать собственные интересы, склонности, потребности, стимулировать стремление к самосовершенству, формировать моральные и нравственные качества лич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фиксировать, как формируется маленький человек, его индивидуальное продвижение, учителями нашей школы было принято решение создать «портфолио» учащих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исление разделов и что входит в каждый разд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остановлюсь на некоторых из них и расскажу, как мы формируем самооценку личностных достижений учащихся и фиксируем результаты рабо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удем знакомы: это Я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том разделе находится самооценка школьно-значимых функций. Под школьно-значимыми функциями мы подразумева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на уро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на перем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с однокласс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ю четверти  школьники  оценивают себя по волшебным линееч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запланирован итоговый классный час, на котором дети расскажут о своих измен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же в разделе красуются  работы учащихся по математике, русскому языку, окружающему миру и т.д. Мы предоставляем детям  право выбора лучших рабо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классников оформлена тетрадь для диагностик, которая помещена в раздел «Введение в школьную жизнь».</w:t>
      </w:r>
      <w:r>
        <w:rPr>
          <w:rFonts w:cs="Times New Roman" w:ascii="Times New Roman" w:hAnsi="Times New Roman"/>
          <w:sz w:val="28"/>
          <w:szCs w:val="28"/>
        </w:rPr>
        <w:t xml:space="preserve"> Почему так? Самую первую самооценку «Настоящий школьник» проводили в рамках курса «Введение в школьную жизнь».  Детям предлагалось оценить себя как «Настоящего школьника», а также 5 школьно-значимых функций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я друг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я ученик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аккуратность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самостоятельность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поведен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ая самооценка «Настоящий школьник» пройдет в конце года, а в завершении состоится итоговая беседа на тему «Кто считает себя настоящим школьником и почему?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аза в год проводится диагностика «Моя лесенка успеха». Каждый ученик фиксирует себя (т.е. звездочку) на той ступеньке, на которой он в данный период находится. А в конце учебного года я думаю, что у всех наших учащихся загорится «Звезда успеха». Мы ее раскрасим в желтый цвет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Мои учебные достижения» размещены контрольные и проверочные работы из УМК «Учусь учиться» и «Мои достижения»,  а также таблицы для отслеживания читательского роста учащихся. Дети рисуют на листке маленький цветок. Затем цветок становится выше и выше, т.к. скорость  чтения детей увеличивается. Растет читатель-растет цветок!       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«Портфолио» заключается в том, что он способствует появлению адекватной самооценки ученика, раскрытию индивидуальных возможностей каждого ребенка, развитию мотивации дальнейшего творческого роста.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24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9:00Z</dcterms:created>
  <dc:creator>Юленька</dc:creator>
  <dc:description/>
  <cp:keywords/>
  <dc:language>en-US</dc:language>
  <cp:lastModifiedBy>001</cp:lastModifiedBy>
  <dcterms:modified xsi:type="dcterms:W3CDTF">2012-12-25T09:43:00Z</dcterms:modified>
  <cp:revision>6</cp:revision>
  <dc:subject/>
  <dc:title/>
</cp:coreProperties>
</file>