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Модель личности современного педагога в коррекционной школ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 основе обобщения опыта, изучения педагогической литературы, материалов научно-практических конференций разработать модель личности педагога в современной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ить  опыт  педагогов  школы,  у  которых  нет отстающих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казать элементы педагогической технологии, применяемой в опыте, уточнить и осмыслить е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методические материалы, характеризующие основные идеи по формированию личности педагога совреме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модель личности педагога в совреме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чность – человеческий индивид, являющийся субъектом  сознательной деятельности,  обладающий совокупностью социально значимых черт, свойств и качеств, которые он реализует в общественной жизн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kern w:val="2"/>
          <w:sz w:val="28"/>
          <w:szCs w:val="28"/>
        </w:rPr>
        <w:t>Социальная структура личности (по Г. Смирнову)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5774055" cy="2616835"/>
                <wp:effectExtent l="5080" t="508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616840"/>
                          <a:chOff x="0" y="0"/>
                          <a:chExt cx="5774040" cy="2616840"/>
                        </a:xfrm>
                      </wpg:grpSpPr>
                      <wpg:grpSp>
                        <wpg:cNvGrpSpPr/>
                        <wpg:grpSpPr>
                          <a:xfrm>
                            <a:off x="452160" y="0"/>
                            <a:ext cx="4872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1676520" y="0"/>
                              <a:ext cx="1523880" cy="30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6440" y="15948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15948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2004840"/>
                            <a:ext cx="4879800" cy="61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79800" y="252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620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62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5800" y="60948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59600"/>
                            <a:ext cx="5774040" cy="12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152388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388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й стату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152388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есто человека в системе общественных отноше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7920" y="0"/>
                              <a:ext cx="190872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936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а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311760"/>
                                <a:ext cx="190512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 поведения, одобренный нормативно и соответствующий социальному статус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26640"/>
                              <a:ext cx="165924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772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302040"/>
                                <a:ext cx="164988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требности, интересы, взгляды, идеалы, мотивы повед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563480" y="783360"/>
                              <a:ext cx="3409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0" y="754920"/>
                              <a:ext cx="3409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6pt;width:454.65pt;height:206pt" coordorigin="9,172" coordsize="9093,4120">
                <v:group id="shape_0" style="position:absolute;left:721;top:172;width:7673;height:121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361;top:172;width:2399;height:4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1,412" to="3360,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412" to="721,1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5,423" to="8394,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5,423" to="8395,13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9;top:3329;width:7684;height:963">
                  <v:line id="shape_0" from="8394,3333" to="8394,42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9;top:3329;width:7678;height:959">
                    <v:line id="shape_0" from="709,4289" to="3348,4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9;top:3329;width:7678;height:959">
                      <v:line id="shape_0" from="3348,4289" to="8387,4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,3329" to="709,42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9;top:1368;width:9093;height:1962">
                  <v:group id="shape_0" style="position:absolute;left:9;top:1410;width:2400;height:1919">
                    <v:shape id="shape_0" fillcolor="white" stroked="t" o:allowincell="f" style="position:absolute;left:9;top:1410;width:2399;height:4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стату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;top:1890;width:2399;height:14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о человека в системе общественных отнош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98;top:1368;width:3006;height:1931">
                    <v:shape id="shape_0" fillcolor="white" stroked="t" o:allowincell="f" style="position:absolute;left:2998;top:1368;width:2990;height:4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4;top:1859;width:2999;height:14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 поведения, одобренный нормативно и соответствующий социальному статус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89;top:1410;width:2613;height:1915">
                    <v:shape id="shape_0" fillcolor="white" stroked="t" o:allowincell="f" style="position:absolute;left:6489;top:1410;width:2594;height:47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04;top:1886;width:2597;height:14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и, интересы, взгляды, идеалы, мотивы пове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471,2602" to="3007,261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96,2557" to="6532,2568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ия педагога – одна из важнейших в современном мире. От его усилий зависит будущее человеческой цивилизации. Профессиональный педагог- это единственный человек, который большую часть своего времени занимается воспитанием и обучением детей. Если процесс обучения детей учителем прекратится, то неизбежно наступит кризис. Новые поколения из- за отсутствия конкретных знаний не смогут поддерживать культурный, экономический и социальный прогресс. Без сомнения, общество не получит учителей, подготовленных морально и профессионально. Педагогическая профессия является одновременно преобразующей и управляющей. А для того, чтобы управлять процессом развития личности, нужно быть  компетентным. Понятие профессиональной компетентности педагога ,поэтому выражает единство его теоретической и практической готовности в целостной структуре личности и характеризует его профессионализм. «…В самом деле, какой бы предмет ни преподавал учитель, он передает ученику, прежде всего убеждения в силе человеческого разума, могучую тягу к познанию, любовь к истине и установку на самоотверженный общественно полезный труд. Когда же учитель способен заодно продемонстрировать учащимся высокую и отточенную культуру межличностных отношений, справедливость в сочетании с безупречным  тактом, энтузиазма в соединении с благородной скромностью,- тогда, невольно подражая такому педагогу, младшее поколение формируется духовно гармоничным, способным  к человеческому разрешению столь нередких в жизни межличностных конфли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настоящее время ученые, педагоги, психологи неоднократно обращаются к проблеме учителя, давая этому понятию иные названия, например, «компетенции», «профессиональные качества» учителя. Этот вопрос остается актуальным, так  как, естественно, с течением времени изменяется государство и общество, а значит, меняются требования, предъявляемые государством и обществом к учителю. Остается открытым вопрос, какие качества учителя (или  «компетенции») должны быть т.е. не зависящими от времени, а какие качества должны быть «подвижны», т.е. необходимыми учителю- педагогу в связи с требованием  «нового» времени. Так, например, всего 10-15 лет назад владение компьютерными технологиями не входило в число  «компетенций» учителя, а сейчас это качество необходимо современному учителю. Эти вопросы актуальны и для педагогического образования: «Какого учителя должен готовить педагогический ВУЗ?», и для директоров школ : «Какой учитель должен работать в современной школе?»; «Какой учитель необходим современному ученику?» и для родителей, которые сейчас имеют неограниченные возможности выбирать учебное заведение для своего ребенка, а главное ,этот вопрос важен для учеников: «У какого учителя  они с удовольствием будут учить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ь – это ЗУН учителя + опыт педагогической деятельности (сумма технологий, методов, приёмов, используемых педаг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– это поведение педагога + навыки общения + способность поддерживать собственный профессиональный уровень (это совокупность качеств лич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учителя представляет собой совокупность профессионально – педагогических компетен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циально-психологическая компетенция, связанная с готовностью к решению профессиональны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офессионально-коммуникатив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щепедагогическая профессиональная компетенция (психолого-педагогическая и методическа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едметная компетен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офессиональная саморе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рофессиональной компетен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ая – владение профессиональной деятельностью на высоком уровне, способность проектировать своё дальнейшее профессиональное 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– владение профессиональном общением, сотрудничеством, социальная ответственность за результаты своего труда.</w:t>
      </w:r>
    </w:p>
    <w:p>
      <w:pPr>
        <w:pStyle w:val="Normal"/>
        <w:rPr/>
      </w:pPr>
      <w:r>
        <w:rPr>
          <w:sz w:val="28"/>
          <w:szCs w:val="28"/>
        </w:rPr>
        <w:t>- личностная – личностное самовыражение, само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– самореализация, готовность к профессиональному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едагог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- гностическая – познание психологической, педагогической теорий, познание действительности, своей личности, эмоциональных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ческая – анализ условий реализации образовательного процесса и его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очная – разработка, моделирование УВ процесса: содержание уроков,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– создание УМ комплекса, учебно – программной документации, обеспечивающих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– взаимодействие педагога с обучаемыми, направленное на достижен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ая – обеспечение обратной связи, фиксация результатов, их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новационная – внедрение, разработка, создание, распространение н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ачества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ские способ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пособствует высокой вовлечённости учащихся в систему внеклассн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Эффективное распределение обязанностей сред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ачественная организация совместной деятельности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офессиональное планирование и организация совместной деятельности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ских метод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зависимости от необходимости систематическое использование наглядных и методических пособ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едлагает творческие задания, выходящие за рамки школьной программы, развивающие аналитическое 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Использование в ходе обучения собственных диагностических, контрольно-измеритель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ум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пособствует самостоятельной познавательной твор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Формирование среди учащихся навыков самоконтроля и самооц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витие в детях стремления к самообразованию и само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компетент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здание комфортного микроклимата в образовательн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Формирование ответственного отношения к учёбе сред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Желание сохранить контингент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пособность вовремя оповестить родителей о намечающихся проблемах у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учащими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чёт личных интересов и склонностей при совместной 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ррекционная работа с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кач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ладение эмоциональной образной реч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Грамотное и эффективное выстраивание общения с различными участниками классного 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мение настроить диалог с учащимися разного уровня обуч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Искренний и дружеский тон в диалоге с учащими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праведливое оценивание возможностей каждого уче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Требов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навы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мение доступно объяснять учебный матери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здание ситуации успеха для обучаем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епосредственные знания и умения педагога в рамках преподаваем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анализ учителя по определению своей модели заставляет его задуматься над картой учительских достоинств, включающих в себя разнообразные свойства и черты определенной модели. Вот карта учительских достоинств учителя – профессионала, для профессиональной подготовки и проведения урока: </w:t>
      </w:r>
    </w:p>
    <w:p>
      <w:pPr>
        <w:pStyle w:val="Normal"/>
        <w:rPr/>
      </w:pPr>
      <w:r>
        <w:rPr>
          <w:sz w:val="28"/>
          <w:szCs w:val="28"/>
        </w:rPr>
        <w:t>1.Старается знать многое о новых достижениях в науке, которую преподаёт, в психологии и педагогике, а также в методике преподавания предмета.</w:t>
      </w:r>
    </w:p>
    <w:p>
      <w:pPr>
        <w:pStyle w:val="Normal"/>
        <w:rPr/>
      </w:pPr>
      <w:r>
        <w:rPr>
          <w:sz w:val="28"/>
          <w:szCs w:val="28"/>
        </w:rPr>
        <w:t>2.Серьезно и обстоятельно готовится к урокам.</w:t>
      </w:r>
    </w:p>
    <w:p>
      <w:pPr>
        <w:pStyle w:val="Normal"/>
        <w:rPr/>
      </w:pPr>
      <w:r>
        <w:rPr>
          <w:sz w:val="28"/>
          <w:szCs w:val="28"/>
        </w:rPr>
        <w:t xml:space="preserve">3.Очень точно и корректно формулирует учебные цели и задачи урока. </w:t>
      </w:r>
    </w:p>
    <w:p>
      <w:pPr>
        <w:pStyle w:val="Normal"/>
        <w:rPr/>
      </w:pPr>
      <w:r>
        <w:rPr>
          <w:sz w:val="28"/>
          <w:szCs w:val="28"/>
        </w:rPr>
        <w:t xml:space="preserve">4.Владеет умением превращать организационный момент на уроке в организационно-психологический момент, задающий добрую, человечную, деятельную тональность всему уроку. </w:t>
      </w:r>
    </w:p>
    <w:p>
      <w:pPr>
        <w:pStyle w:val="Normal"/>
        <w:rPr/>
      </w:pPr>
      <w:r>
        <w:rPr>
          <w:sz w:val="28"/>
          <w:szCs w:val="28"/>
        </w:rPr>
        <w:t>5.Умеет увлечь учащихся на уроке, мотивируя их работу.</w:t>
      </w:r>
    </w:p>
    <w:p>
      <w:pPr>
        <w:pStyle w:val="Normal"/>
        <w:rPr/>
      </w:pPr>
      <w:r>
        <w:rPr>
          <w:sz w:val="28"/>
          <w:szCs w:val="28"/>
        </w:rPr>
        <w:t>6.Не растрачивает время урока попусту, умеет организовать познавательную деятельность и общение на уроке.</w:t>
      </w:r>
    </w:p>
    <w:p>
      <w:pPr>
        <w:pStyle w:val="Normal"/>
        <w:rPr/>
      </w:pPr>
      <w:r>
        <w:rPr>
          <w:sz w:val="28"/>
          <w:szCs w:val="28"/>
        </w:rPr>
        <w:t>7.Умеет организовать познавательную деятельность на уроке, настойчиво и без раздражения работает с каждым учеником, стараясь добиться настоящего эффекта.</w:t>
      </w:r>
    </w:p>
    <w:p>
      <w:pPr>
        <w:pStyle w:val="Normal"/>
        <w:rPr/>
      </w:pPr>
      <w:r>
        <w:rPr>
          <w:sz w:val="28"/>
          <w:szCs w:val="28"/>
        </w:rPr>
        <w:t>8.Умеет переключать виды деятельности на уроке и снимать усталость за счет специальных способов разрядки.</w:t>
      </w:r>
    </w:p>
    <w:p>
      <w:pPr>
        <w:pStyle w:val="Normal"/>
        <w:rPr/>
      </w:pPr>
      <w:r>
        <w:rPr>
          <w:sz w:val="28"/>
          <w:szCs w:val="28"/>
        </w:rPr>
        <w:t>9.Знает и использует методику дифференцированного обучения.</w:t>
      </w:r>
    </w:p>
    <w:p>
      <w:pPr>
        <w:pStyle w:val="Normal"/>
        <w:rPr/>
      </w:pPr>
      <w:r>
        <w:rPr>
          <w:sz w:val="28"/>
          <w:szCs w:val="28"/>
        </w:rPr>
        <w:t>10.Создает творческую атмосферу на уроке; разработал и использует щадящую разумную систему неразрушающего контроля за знаниями и развитием учащихся.</w:t>
      </w:r>
    </w:p>
    <w:p>
      <w:pPr>
        <w:pStyle w:val="Normal"/>
        <w:rPr/>
      </w:pPr>
      <w:r>
        <w:rPr>
          <w:sz w:val="28"/>
          <w:szCs w:val="28"/>
        </w:rPr>
        <w:t>11.Владеет умением задавать вопросы.</w:t>
      </w:r>
    </w:p>
    <w:p>
      <w:pPr>
        <w:pStyle w:val="Normal"/>
        <w:rPr/>
      </w:pPr>
      <w:r>
        <w:rPr>
          <w:sz w:val="28"/>
          <w:szCs w:val="28"/>
        </w:rPr>
        <w:t>12.Постоянно работает с понятийной базой предмета.</w:t>
      </w:r>
    </w:p>
    <w:p>
      <w:pPr>
        <w:pStyle w:val="Normal"/>
        <w:rPr/>
      </w:pPr>
      <w:r>
        <w:rPr>
          <w:sz w:val="28"/>
          <w:szCs w:val="28"/>
        </w:rPr>
        <w:t>13.Умеет обеспечивать активизацию познавательной деятельности в процессе работы над новым материалом.</w:t>
      </w:r>
    </w:p>
    <w:p>
      <w:pPr>
        <w:pStyle w:val="Normal"/>
        <w:rPr/>
      </w:pPr>
      <w:r>
        <w:rPr>
          <w:sz w:val="28"/>
          <w:szCs w:val="28"/>
        </w:rPr>
        <w:t>14.Знает кого из учащихся и как опрашивать, в какой форме оценивать знания, умения, навыки.</w:t>
      </w:r>
    </w:p>
    <w:p>
      <w:pPr>
        <w:pStyle w:val="Normal"/>
        <w:rPr/>
      </w:pPr>
      <w:r>
        <w:rPr>
          <w:sz w:val="28"/>
          <w:szCs w:val="28"/>
        </w:rPr>
        <w:t>15.Умеет организовывать микро - групповую творческую деятельность учащихся.</w:t>
      </w:r>
    </w:p>
    <w:p>
      <w:pPr>
        <w:pStyle w:val="Normal"/>
        <w:rPr/>
      </w:pPr>
      <w:r>
        <w:rPr>
          <w:sz w:val="28"/>
          <w:szCs w:val="28"/>
        </w:rPr>
        <w:t>16.Всегда внимательно и уважительно слушает и слышит ребят на уроке и справедливо выставляет оценки.</w:t>
      </w:r>
    </w:p>
    <w:p>
      <w:pPr>
        <w:pStyle w:val="Normal"/>
        <w:rPr/>
      </w:pPr>
      <w:r>
        <w:rPr>
          <w:sz w:val="28"/>
          <w:szCs w:val="28"/>
        </w:rPr>
        <w:t>17.Подбирает и выдает разнообразные, интересные, оригинальные творческие домаш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детской оценки предлагаем вам проявить профессиональную рефлексию, представляем некоторые типажи учителей. Может быть, вы найдёте некоторое сходство или отдельные черты у себ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1</w:t>
      </w:r>
      <w:r>
        <w:rPr>
          <w:sz w:val="28"/>
          <w:szCs w:val="28"/>
        </w:rPr>
        <w:t xml:space="preserve"> . Вдохновенный, увлекающийся, знающий море всего и ничего определённого. На уроке может рассказывать о чём угодно, а после уроков дети должны либо с репетитором, либо с родителями, либо сами до ночи делать уроки. Но, однако, любим - за бесшабашность, за оценки, которые ни с того ни с сего вылетают из рога изобилия, поднимая одного, веселя другого, порождая ложную уверенность у третьего. Его ученики шумят на уроках и в жизни, получают вкус к знанию вообще, но не способны к строгой систематической работе, любят что-либо отчебучивать и боготворят своего кумир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2.</w:t>
      </w:r>
      <w:r>
        <w:rPr>
          <w:sz w:val="28"/>
          <w:szCs w:val="28"/>
        </w:rPr>
        <w:t xml:space="preserve"> О, как он ежедневно и ежевечернее страдает, думая о том, что необходимо подготовиться к урокам, что завтра 5 уроков, что нужно быть интересным, что надобно помнить, где что задано, где кого спросить. Но наслоившаяся усталость так и клонит ко сну. Телевизор и чаёк журчат так тепло и приветливо… Жизнь проходит, пролетает, и ничего никогда не будет, и, сомкнув очи, он засыпает. Наутро идёт в школу, пытаясь что-то вспомнить и мучительно боясь, что придут проверять, а урок будет сырой и тягучий, а он где-то в глубине мозга будет молча пришёптывать себе, что вот, мол, возьмусь, подготовлюсь, потрясу всех, стану сильным, новым, и всё будет хорошо. И найду, наконец, другую работу и начну получать не пособие по безработице, а настоящую зарплат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3</w:t>
      </w:r>
      <w:r>
        <w:rPr>
          <w:sz w:val="28"/>
          <w:szCs w:val="28"/>
        </w:rPr>
        <w:t xml:space="preserve">. Всё раз и навсегда разобрано по полочкам. Кого спросить - записано, с кем поговорить – помечено, что задать – продумано и изложено. Строг и справедлив. К новым веяниям относится спокойно. Всё новое всегда конспектирует. Пользуется авторитетом, спокоен, деловит, ответственен. Даёт детям только точные знания. Поддерживает ровные и строгие отношения с родителями учащихся. К собраниям готовится так же, как и к урокам: точно, ответственно, объективно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4.</w:t>
      </w:r>
      <w:r>
        <w:rPr>
          <w:sz w:val="28"/>
          <w:szCs w:val="28"/>
        </w:rPr>
        <w:t xml:space="preserve"> Знает детей, готовит из них участников конкурсов по предмету, вместе с ними допоздна задерживается в школе, привлекая к своему предмету. Если на урок к учителю приходят проверяющие, ребята всей душой болеют за любимого учителя и стараются быть на выс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юбит из библиотеки, с курсов повышения квалификации привозить профессиональные новшества и использовать их в работе. Каждый год составляет новый конспект урока, с удовольствием ходит с детьми на экскурсии и в походы, организовывает научную, поисковую, проектную деятельность учащихс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5</w:t>
      </w:r>
      <w:r>
        <w:rPr>
          <w:sz w:val="28"/>
          <w:szCs w:val="28"/>
        </w:rPr>
        <w:t xml:space="preserve">. Для каждой параллели составляет авторскую образовательную программу, тесты, терминологический диктант, обучающие игры; разрабатывает систему технических средств, средств наглядности: готовит презентации уроков, предметно-значимые проекты, создаёт собственную систему мотивации к его предмету даже те, кто не хочет учиться, относятся с почтением. Хорошей оценкой у него гордятся. Выпускники запоминают его на всю жизн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6.</w:t>
      </w:r>
      <w:r>
        <w:rPr>
          <w:sz w:val="28"/>
          <w:szCs w:val="28"/>
        </w:rPr>
        <w:t xml:space="preserve"> Образная речь, организация учебного процесса в основном через самостоятельный поиск информации учащимися. Много задаёт, не пользуется школьным учебником, брезглив по отношению к неуспевающим, на педсоветах требует наказать, отчислить, изменить политику государства. Планов не сдаёт, от классного руководства отказывается вплоть до увольнения. Родителям желчно сообщает о недостатках и проступках их чад, о достоинствах говорит вяло и всегда повторяет забитую истину, что на «5» знает Бог, на «4»- он, а вы, господа, должны радоваться «3». Игнорирует коллективные праздничные события. Родители стараются, чтобы их ребёнок попал к нему в класс, п.ч. знания даёт, нарушать дисциплину не разрешает, и дети, которые у него учатся, как-то подтягиваются, становятся серьёзнее и строж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аж 7.</w:t>
      </w:r>
      <w:r>
        <w:rPr>
          <w:sz w:val="28"/>
          <w:szCs w:val="28"/>
        </w:rPr>
        <w:t xml:space="preserve"> На уроках похож на дирижёра или певца: постоянно вслушивается в тембр своего голоса, следит за своими позами. Умеет всех поддержать, но только словом. Не отягощает свой малопросвещённый ум раздумьями о методическом сопровождении предмета, забывает ставить оценки, любит объяснять новый материал, п.ч. это даёт ему возможность громко и якобы взволнованно поговорить. Труд педагога ему тош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ять советов учителю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Совет первый.</w:t>
      </w:r>
      <w:r>
        <w:rPr>
          <w:sz w:val="28"/>
          <w:szCs w:val="28"/>
        </w:rPr>
        <w:br/>
        <w:t>Не считай школу местом, не совсем достойным применения твоих выдающихся способностей, местом, куда тебя как бы сослали. Школа не нуждается в твоем снисхождении. Да, она тебя ждет, и, можно сказать, с распростертыми объятиями, она хочет, чтобы ты у нее был, но у нее есть свое достоинство. И это достоинство — дети. Поэтому не надо смотреть на школу свысока, не надо делать ей одолжение.</w:t>
        <w:br/>
      </w:r>
      <w:r>
        <w:rPr>
          <w:b/>
          <w:sz w:val="28"/>
          <w:szCs w:val="28"/>
          <w:u w:val="single"/>
        </w:rPr>
        <w:t>Совет второй.</w:t>
      </w:r>
      <w:r>
        <w:rPr>
          <w:sz w:val="28"/>
          <w:szCs w:val="28"/>
        </w:rPr>
        <w:t xml:space="preserve"> </w:t>
        <w:br/>
        <w:t xml:space="preserve">Найди себя, свой образ. Учитель индивидуален, иначе не может быть и речи о творчестве. Это не исключает подражания, особенно на первых порах. Наоборот, приглядывайся к мастерам. Бери на вооружение то, что тебе кажется твоим, что тебе соответствует. </w:t>
        <w:br/>
      </w:r>
      <w:r>
        <w:rPr>
          <w:b/>
          <w:sz w:val="28"/>
          <w:szCs w:val="28"/>
          <w:u w:val="single"/>
        </w:rPr>
        <w:t>Совет третий.</w:t>
        <w:br/>
      </w:r>
      <w:r>
        <w:rPr>
          <w:sz w:val="28"/>
          <w:szCs w:val="28"/>
        </w:rPr>
        <w:t>Не замыкайся в своем учительстве. Если учитель — только учитель, это скучно. Играй на гитаре, пой, пиши стихи, играй в волейбол, ходи в горы, собирай марки, бывай в театре и на выставках. Расширяй круг друзей и знакомых. Общайся с самыми разнообразными людьми. Люби жизнь в разных ее проявлениях. Ты должен быть интересен детям, но это не получится, если ты будешь сосредоточен только на самом себе. Кроме обязательной программы, у тебя, как у мастера-фигуриста, должна быть великолепная произвольная программа.</w:t>
        <w:br/>
      </w:r>
      <w:r>
        <w:rPr>
          <w:b/>
          <w:sz w:val="28"/>
          <w:szCs w:val="28"/>
          <w:u w:val="single"/>
        </w:rPr>
        <w:t>Совет четвертый.</w:t>
      </w:r>
      <w:r>
        <w:rPr>
          <w:sz w:val="28"/>
          <w:szCs w:val="28"/>
        </w:rPr>
        <w:t xml:space="preserve"> </w:t>
        <w:br/>
        <w:t>Помни о комплексном характере учительского труда. Увлеченность, многосторонний интерес нужны учителю не просто так, сами по себе, а в связи с особенностью его профессии. Не зря про учителя говорят, что он и швец, и жнец, и на дуде игрец. Про иного учителя говорят: он — эрудит, или он — хороший методист, или он — энтузиаст внеклассной работы. Это комплимент только в том случае, если все другие стороны деятельности учителя тоже хороши. Все имеет значение, все нужно: и эрудиция, и методика, и внеклассная работа, и психология общения, и любовь к детям, и дисциплина. Не нужно это разделять, все это взаимосвязано. И если мы говорим об этом отдельно, то это число условно. Заметь: любой рассказ о школе, эпизод, даже анекдот заключает в себе комплекс учительских качеств. Иначе получается нелепо, смешно или даже, хуже того, непрофессионально.</w:t>
        <w:br/>
      </w:r>
      <w:r>
        <w:rPr>
          <w:b/>
          <w:sz w:val="28"/>
          <w:szCs w:val="28"/>
          <w:u w:val="single"/>
        </w:rPr>
        <w:t>Совет пятый.</w:t>
      </w:r>
      <w:r>
        <w:rPr>
          <w:sz w:val="28"/>
          <w:szCs w:val="28"/>
        </w:rPr>
        <w:br/>
        <w:t>Будь счастливым. Будь оптимистом. Верь! Ужасно, когда учитель не видит ничего хорошего ни в настоящем, ни в будущем. Ходит и ноет, как учителя из чеховских пьес. Строй планы, пусть иногда несбыточные, но конструктивные. Есть такая грамматическая фраза, в которой «чтобы» (и «что бы) пишется и слитно, и раздельно: «Что бы такое предпринять, чтобы освежиться?» Если глаголу «освежиться» придать метафорический смысл, эту фразу можно смело взять на вооружение как девиз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вет шестой. </w:t>
        <w:br/>
      </w:r>
      <w:r>
        <w:rPr>
          <w:sz w:val="28"/>
          <w:szCs w:val="28"/>
        </w:rPr>
        <w:t>Будь честным и правдивым. «Подумаешь, — скажешь ты, — я сам это ученикам каждый день говорю». И напрасно, каждый день это говорить не надо. Сказал один раз, и хватит. Но так, чтобы ребята тебе поверили. Дети очень высоко ценят честность. «Так нечестно» — это крайне отрицательная оценка. Хотя сплошь и рядом они хитрецы и лгунишки. Это потому, что они поставлены взрослыми в такие условия, когда просто нельзя не соврать. Но не увлекайся следствием.</w:t>
        <w:br/>
      </w:r>
      <w:r>
        <w:rPr>
          <w:b/>
          <w:sz w:val="28"/>
          <w:szCs w:val="28"/>
          <w:u w:val="single"/>
        </w:rPr>
        <w:t>Совет седьмой.</w:t>
      </w:r>
      <w:r>
        <w:rPr>
          <w:sz w:val="28"/>
          <w:szCs w:val="28"/>
        </w:rPr>
        <w:t xml:space="preserve"> </w:t>
        <w:br/>
        <w:t>Цени юмор в общении с учениками. Если ты сам, как говорится, не блещешь остроумием, цени юмор в других. Не бойся смешного, не бойся быть смешным сам: бывают совсем невинные и безобидные смешные ситуации. Другое дело, если над тобой смеются постоянно, если ты вообще смешон — это все!..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вет восьмой.</w:t>
      </w:r>
      <w:r>
        <w:rPr>
          <w:sz w:val="28"/>
          <w:szCs w:val="28"/>
        </w:rPr>
        <w:br/>
        <w:t>Будь естественным, не претворяйся, не старайся казаться умнее и лучше, чем ты есть. Бесполезно: дети тебя все равно раскусят. Часто учителя сравнивают с актером, и в этом есть свой резон. Но уж если ты играешь роль, пусть она будет твоей. Играй себя. И не переигрывай! Вспомни: настоящий актер вживается в роль, стремится постичь внутренний мир своего героя, чтобы играть как можно естественнее. Тебе же не надо перевоплощаться. Сходство между учителем и актером заключается, может быть, в том, что и тот и другой выходят на аудиторию, на публику. Если между актерами и зрительным залом не устанавливается незримый контакт, спектакль рушится. Так и в классе. Некоторые кричат и стучат кулаком по столу, а ребятам не страшно. Другие говорят тихо и смотрят в сторону, но какое-то колдовство завораживает детей, и они не сводят с учителей глаз. Это феномен учительского гипноза, такого, впрочем, хрупкого, но сладостного. В эти минуты учитель счастлив.</w:t>
        <w:br/>
      </w:r>
      <w:r>
        <w:rPr>
          <w:b/>
          <w:sz w:val="28"/>
          <w:szCs w:val="28"/>
          <w:u w:val="single"/>
        </w:rPr>
        <w:t>Совет девятый.</w:t>
      </w:r>
      <w:r>
        <w:rPr>
          <w:sz w:val="28"/>
          <w:szCs w:val="28"/>
        </w:rPr>
        <w:t xml:space="preserve"> </w:t>
        <w:br/>
        <w:t>Не воображай о себе больше того, что ты есть на самом деле. Знай себе цену и будь скромным, не теряя достоинства. Не надо казаться, надо быть. Сейчас это знамение времени. И если в годы застоя мы только и делали, что производили впечатление, словно все сговорились играть в какую-то общую лживую игру, то теперь это не нужно, потому что всем и так ясно, если король голый. И без мальчика. В общем, не задирай нос, даже если что-то удалось. Радуйся и торжествуй, но не увлекайся в торжестве. Это опасно. Не бойся честолюбия и не слушай ханжей и бездарных завистников Но честолюбие должно быть внутри, демонстрировать его неприлично. Честолюбие все-таки. Играет вспомогательную роль как стимулятор дела. Главное — дело. Возводить же честолюбие в принцип и подчинять ему все просто недопустимо и безнравственно. Ты всегда на виду, тем более у детей, которые все видят и все замечают. От их внимательного взгляда не ускользнет ничто! И ты не думай, что мнением детей, их отношением можно пренебречь. Они-то и есть твои главные ценители и судьи, они, а не начальство, и даже не твои коллеги и друзья.</w:t>
        <w:br/>
      </w:r>
      <w:r>
        <w:rPr>
          <w:b/>
          <w:sz w:val="28"/>
          <w:szCs w:val="28"/>
          <w:u w:val="single"/>
        </w:rPr>
        <w:t xml:space="preserve">Совет десятый. </w:t>
        <w:br/>
      </w:r>
      <w:r>
        <w:rPr>
          <w:sz w:val="28"/>
          <w:szCs w:val="28"/>
        </w:rPr>
        <w:t>Обрети свою гражданскую позицию. Может быть, она у тебя уже есть, эта позиция. Но она формируется, стабилизируется и кристаллизируется в деле. Рассуждать о политике, о патриотизме, об интернационализме все мастера. Но не пополняй и так многочисленные ряды «пикейных жилетов». Помни, что у тебя есть дети и эта позиция нужна им. Гражданская позиция прежде всего — нравственная. Запомни: какие бы прекрасные учебники мы ни издавали, какие бы замечательные программы ни составляли, истинный проводник гражданской идеи — ты. И от себя зависит, дойдет ли эта идея до ума и сердца ученика в целости и чистоте или будет так хитроумно перевернута и извращена, что результат окажется противоположным. Да, в наше время крушения устоявшихся политических стереотипов важно помочь детям сформироваться и вырасти стойкими и убежденными гуманис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ыступление на педагогическом совете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Модель личности современного педагога в коррекционной школ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 w:val="40"/>
          <w:szCs w:val="40"/>
        </w:rPr>
        <w:t>Подготовила: Фокеева Е.А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Обшаровка,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6:00Z</dcterms:created>
  <dc:creator>Юрик</dc:creator>
  <dc:description/>
  <cp:keywords/>
  <dc:language>en-US</dc:language>
  <cp:lastModifiedBy>Юрик</cp:lastModifiedBy>
  <dcterms:modified xsi:type="dcterms:W3CDTF">2012-06-04T06:23:00Z</dcterms:modified>
  <cp:revision>1</cp:revision>
  <dc:subject/>
  <dc:title>Модель личности современного педагога в коррекционной школе</dc:title>
</cp:coreProperties>
</file>