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бный конспект разработки занятия</w:t>
      </w:r>
    </w:p>
    <w:p>
      <w:pPr>
        <w:pStyle w:val="Style14"/>
        <w:spacing w:before="0" w:after="0"/>
        <w:rPr>
          <w:bCs/>
        </w:rPr>
      </w:pPr>
      <w:r>
        <w:rPr>
          <w:b/>
          <w:bCs/>
          <w:sz w:val="28"/>
          <w:szCs w:val="28"/>
        </w:rPr>
        <w:t xml:space="preserve">Организационная информация                                                                                                                                 </w:t>
      </w:r>
      <w:r>
        <w:rPr>
          <w:bCs/>
        </w:rPr>
        <w:t xml:space="preserve">Тема занятия: «Путешествие к тайнам природы».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bCs/>
        </w:rPr>
        <w:t>Направленность: Туристско- краеведческая.</w:t>
      </w: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Возраст: 10 -11 лет.                                                                                                                                      Автор разработки занятия: Акимова Татьяна Михайловна.                                                                        Образовательное учреждение: </w:t>
      </w:r>
      <w:r>
        <w:rPr/>
        <w:t xml:space="preserve">Муниципальное  автономное образовательное учреждение дополнительного образования  детей Киселёвского городского округа «Дом детского и юношеского туризма, экскурсий».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Методическая информация                                                                                                                             </w:t>
      </w:r>
      <w:r>
        <w:rPr>
          <w:bCs/>
        </w:rPr>
        <w:t xml:space="preserve">Тип занятия: </w:t>
      </w:r>
      <w:r>
        <w:rPr/>
        <w:t xml:space="preserve">обобщения, форма проведения: </w:t>
      </w:r>
      <w:r>
        <w:rPr>
          <w:bCs/>
        </w:rPr>
        <w:t>игра- путешествие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</w:rPr>
        <w:t>Цель</w:t>
      </w:r>
      <w:r>
        <w:rPr>
          <w:b/>
          <w:bCs/>
        </w:rPr>
        <w:t>:</w:t>
      </w:r>
      <w:r>
        <w:rPr/>
        <w:t xml:space="preserve"> закрепление знаний о лекарственных растениях Кемеровской области                                                                     </w:t>
      </w:r>
      <w:r>
        <w:rPr>
          <w:bCs/>
        </w:rPr>
        <w:t>Задачи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- Расширять знания о лекарственных растениях Кемеровской области;                                                                           - научить практическому использованию полученных знаний;                                                                           - развивать речь, память;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- воспитывать любовь и уважение к родному краю, бережное отношение к лекарственным растениям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 окончанию  занятия обучающиеся</w:t>
      </w:r>
      <w:r>
        <w:rPr>
          <w:bCs/>
        </w:rPr>
        <w:t xml:space="preserve">   </w:t>
      </w:r>
      <w:r>
        <w:rPr>
          <w:i/>
          <w:iCs/>
        </w:rPr>
        <w:t>могут знать</w:t>
      </w:r>
      <w:r>
        <w:rPr>
          <w:bCs/>
        </w:rPr>
        <w:t xml:space="preserve">: </w:t>
      </w:r>
      <w:r>
        <w:rPr/>
        <w:t xml:space="preserve">лекарственные растения и их полезные свойства, правила сбора, хранение, правила поведения в лесу;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iCs/>
        </w:rPr>
      </w:pPr>
      <w:r>
        <w:rPr/>
        <w:t xml:space="preserve"> </w:t>
      </w:r>
      <w:r>
        <w:rPr>
          <w:i/>
        </w:rPr>
        <w:t xml:space="preserve">могут </w:t>
      </w:r>
      <w:r>
        <w:rPr>
          <w:i/>
          <w:iCs/>
        </w:rPr>
        <w:t xml:space="preserve">уметь: </w:t>
      </w:r>
      <w:r>
        <w:rPr/>
        <w:t xml:space="preserve">определять растение по гербарию и природной среде;                                                                                                </w:t>
      </w:r>
      <w:r>
        <w:rPr>
          <w:i/>
          <w:iCs/>
        </w:rPr>
        <w:t xml:space="preserve">иметь навык </w:t>
      </w:r>
      <w:r>
        <w:rPr>
          <w:iCs/>
        </w:rPr>
        <w:t>:  при заготавливании и хранении лекарственных растений.</w:t>
      </w:r>
      <w:r>
        <w:rPr/>
        <w:t xml:space="preserve">                                                                                                       Данное занятие  способствует расширению и формированию прочных знаний о лекарственных растениях Кемеровской области. Дает прекрасные возможности, для развития памяти, речи</w:t>
      </w:r>
      <w:r>
        <w:rPr>
          <w:b/>
          <w:bCs/>
          <w:sz w:val="28"/>
          <w:szCs w:val="28"/>
        </w:rPr>
        <w:t xml:space="preserve">.                                                       Подробный конспект занятия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к тайнам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ение знаний о лекарственных растениях Кемеров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. Расширять знания о лекарственных растениях  Кемеровской области и научить практическому использованию полученн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Развивать  логическое мышление, речь, внимание, пам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Воспитывать  любовь и уважение к родному краю, бережное отношение к лекарственным расте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карта - путешествия,  проектор, экран, карточки с заданиями, гербарии лекарственных растений.</w:t>
      </w:r>
    </w:p>
    <w:p>
      <w:pPr>
        <w:pStyle w:val="Normal"/>
        <w:spacing w:lineRule="auto" w:line="240"/>
        <w:jc w:val="center"/>
        <w:rPr/>
      </w:pPr>
      <w:r>
        <w:rPr/>
        <w:t>Ход занятия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ыдущих занятиях вы уже знакомились с лекарственными травами. Сегодня мы закрепим полученные вами знания, а для этого отправимся в игру-путешеств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утешествие к тайнам приро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обываем на четырех станциях, где будут ожидать нас сюрпризы, превращения и задания, для выполнения которых вам понадобятся ваши знания, смекалка и взаимовыруч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ча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на две команды (по 5 человек), за каждый правильный ответ – жето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чнем мы свое путешествие с опушки леса, потом попадем в овраг легенд, и если сумеем выбраться, то окажемся на поляне загадок и превращений, а оттуда попадем в лесную аптеку. Для того, чтобы настроиться на наше путешествие, закроем глаза и представим себе зеленую лужайк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 травах и цветах целительная сил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, умеющих их тайну разгада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: 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</w:rPr>
              <w:t>Лесная лужайка вся насыщена росой холодной, насекомые спят, многие цветы еще не раскрывали венчиков. Шевелятся только листья осины, с гладкой верхней стороны листы уже обсохли, на нижних – бархатная роса держится мелким бисеро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равствуйте, знакомые елочки! Как поживаете, что нового?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ни отвечают, что все благополучно.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</w:rPr>
              <w:t>Из ельника мы подымаемся к солнечной опушке, здесь встречается ландыш, он еще сохранил свою форму, заблагоухала белая, «как фарфоровая» «ночная красавиц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у пня на солнцепеке во весь свой великолепный рост красавец наших лесов иван-чай. За кустами дикой пижмы спрятались ромашки, прелестная улыбка цветка видна отовсюду. Страж пыльных троп – желтый донник широко расставил свои цветоносы, сюда любят наведываться пчелы.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вражках благоухает таволга. Далеко слышен ее великолепный запах. Хорошо в лесу!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подаватель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ткройте глаза ребята!  Мы и не заметили, как оказались на первой станции опушке лес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появляется старичок - лесовичок. Он пугает детей, преграждает им дорог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, ребята, не узнали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 зачем в мои владения забрели без спросу и позволенья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отвечаю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путешествуем по родному кра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ичо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я пускаю только тех, кто знает правила поведения в лес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аши ребята их знаю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А давай, лесовичок проверим. У меня есть рассказ школьников об их путешествии в лес с ошибками, если ребята найдут их, то знают правила повед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. За неделю только и было разговоров в классе, о будущей  поездке в лес. В последний момент заболела учительница. Но мы все же решили поехать в лес сами. Дорогу мы уже знали, запаслись продуктами, взяли компас, не забыли и про транзистор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еселой музыкой мы оповестили лес – мы прибыли! Дни стояли жаркие, сухие, но в лесу жара так не ощущалась. Знакомая дорога привела нас  к березовой роще. По дороге на часто попадались грибы – белые, подберезовики, сыроежки. Кто срезал упругие ножки, кто выкручивал их, а кто и вырывал. Незнакомые нам грибы мы сбивали палк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вал. Быстро наломали веток; разожгли костер. Заварили в котелке чай, закусили и пошли дальше. Перед уходом Петя выбросил банки и полиэтиленовые мешки, сказа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«Микробы их  все равно разрушат!» Горящие угли костра подмигивали нам на прощанье. В кустах мы нашли гнездо какой-то птицы. Подержали теплые голубоватые яички  и положили их обратно. Солнце поднималось все выше, становилось все жарч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 лесной опушке мы нашли маленького ежика. Решив, что мать его уже бросила, взяли  его с собой – в школе пригодится. Мы уже сильно устали. В лесы много муравейников. Петя решил показать нам, как добывают муравьиную кислоту. Он настругал палочек  и начал ими протыкать весь муравейник. Через несколько минут мы уже с удовольствием обсасывали  муравьиные  палочки. Постепенно начали набегать тучи, стало темнее, засверкали молнии, загремел гром. Пошел сильный дождь. Но нам не было уже страшно – мы успел добежать до одиноко стоящего дерева и спрятаться под ни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живленные, мы шли на станцию, перепрыгивая лужи. И вдруг поперек дороги поползла змея. «Это гадюка!» - закричал Петя и ударил ее палкой. Мы подошли к неподвижной змее и увидели у нее на затылке два желтых пятнышка. «Это не гадюка, это уж»,- тихо сказала Маша. «Все равно – гадина!» - ответил Пет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 охапками луговых  и лесных цветов мы пошли к станции. Через час поезд подошел к городу. Весело прошел день!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овичок: Хорошо правила поведения вы знаете, можете входить в лес. Счастливого вам пути. А я пойду дальше свои владения осматрив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, какие красивые растения, но что это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ловно кто-то заколдовал. Что в них не так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ветки не соответствуют стеблю и листьям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, верните цветам первоначальный ви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а – переводится как милая простота. Родина ее Амер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случится тебе простудить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ится кашель, поднимется жар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винь к себе кружку, в которой дыми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гка горьковатый душистый отвар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 ромашка наша не простая, а волшебная. Растет она на нашей второй станции. И я вас приглашаю  в овраг леген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пестках ромашки написаны названия лекарственных раст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 очереди отрывают лепесток и рассказывают легенду об этом растени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сообщ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ходит первый ребенок и отрывает первый лепесток. На листке написано подорожник.</w:t>
            </w:r>
            <w:r>
              <w:rPr>
                <w:rFonts w:cs="Times New Roman" w:ascii="Times New Roman" w:hAnsi="Times New Roman"/>
                <w:i/>
              </w:rPr>
              <w:t xml:space="preserve"> Рассказывает легенду об этом лекарственном растен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нажды две змеи расположились у дороги, грелись на солныш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Вдруг из-за поворота выехала повозка. Одна змея успела уползти с дороги, а другая замешалась, и колесо переехало ее. Люди, сидевшие в повозке, увидели, как первая змея, оставшаяся невредимой, уползла, но вскоре возвратилась с листком подорожника и исцелила пострадавшую зме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Говорят ,что будто бы этот случай и натолкнул людей на мысль использовать это растение для лечения ра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ребенок отрывает листок, на котором написано с обратной стороны ландыш. Ребята слушают легенду о ландыш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одяная царевна Волхова полюбила Садко. Случайно она узнала о его верной любви к простой девушке Любаве. Тогда царевна вышла на берег, чтобы в последний раз послушать песни и игру на гуслях своего любимого. Долго ходила Волхова по лугам и опушкам, но Садко нигде не было. Как вдруг увидела она среди стройных берез Садко и Любаву.  Заплакала с горя царевна. Горькие слезы покатились из ее синих, как море глаз. Жемчужинами падали они на траву и превращались в ароматные серебристые цветы – символ верности. Любви и верности. Эти цветы люди назвали ландыш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Третий ребенок отрывает последующий лепесток и рассказывает легенду об одуванчике. В маленьком селении в глубине лесов  жила девочка – молочница. Пасла она козу и продавала всем , кто хотел, молоко. Была приветлива и миловидна, всем умела сказать ласковое слово, и даже одно ее появление  было желанно людям. За это ее прозвали Отдуваночкой: она своей улыбкой  и приветливым словом отдувала от людей тяжелые мысл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ыросла Отдуваночка и горячо полюбила  жаворонка. Особенно нравилась ей его песня без слов. Но однажды захотелось ей узнать, о чем поет ее любимый. Уговорила она жаворонка опуститься с неба и пропеть слова песни и услышала: « нежна моя любовь к тебе, как солнца первый луч. Но манит ввысь небес простор, и зов его могуч» бросилась Отдуваночка к Жаворонку, хотела его удержать при себе, но не успела. Жаворонок взмыл  в небо, и девушка поняла, что утратила свое счастье. В отчаянии взмахнула она своей желтой косынкой, и оттуда выпало несколько золотых монето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дхватил их ветер и стал носить по свету. Там, где они касались земли. Вырастали золотистые головки цветов, которые люди с тех пор называли по имени молочницы одуванчи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: следующая станция – поляна загадок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ая игра  «Угадай по описани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гадывают по описанию лекарственные растения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Сегодня полянка золотисто-желтая от этих цветов, завтра бело-пушистая. Желтые цветы превращаются в белые головки, а с головок слетают легкие пушинки. (Одуванчик.),  угадали правильно, то на экране появляется слайд с изображением этого растения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сторона этих растений холодная, как злая мачеха в сказке, а нижняя – теплая и нежная  как родная мать. (Мать  - и мачеха)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лянды белых колокольчиков висят весной между большими остроконечными листьями. А потом на месте цветков образуется красная ягода. Но не бери ее в рот, она ядовита. (Ландыш.)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ind w:left="54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ысокое растение с яркими цветами можно увидеть на опушках, полянках, вырубках. У него два имени. Одно из них дано за то, что из его листьев можно приготовить напиток, похожий на чай. (Иван-чай.)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поляна покрыта голубыми, синими, розовыми цветами. Все чуть склонили головки и кажется: вот пробежит ветерок, и над поляной послышится тихий, серебристый перезвон. (Колокольчики.)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540" w:hanging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ьше считали, что растение это вооружено длинными  и остроконечными колючками для того, чтобы отпугивать чертей. Сейчас в чертей никто не верит, а название закрепилось. (Чертополох.)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растение растет на полянках, в логах, обладает приятным, душистым запахом, благодаря которому его часто используют для приготовления чая – эта трава называется женской. (Душица.) </w:t>
            </w:r>
          </w:p>
          <w:p>
            <w:pPr>
              <w:pStyle w:val="Style16"/>
              <w:spacing w:lineRule="auto" w:line="240"/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9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 объединяет все эти растения?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лекарственные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вайте на несколько мгновений  представим, что мы находимся на поляне. Вокруг растут высокие, красивые цветы, вдыхаем (делаем глубокий вдох) чистый аромат цветов.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высокий цветок на полянке</w:t>
            </w:r>
            <w:r>
              <w:rPr>
                <w:rFonts w:cs="Times New Roman" w:ascii="Times New Roman" w:hAnsi="Times New Roman"/>
              </w:rPr>
              <w:t xml:space="preserve"> (Дети поднимают руки вверх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весенним раскрыл лепестки</w:t>
            </w:r>
            <w:r>
              <w:rPr>
                <w:rFonts w:cs="Times New Roman" w:ascii="Times New Roman" w:hAnsi="Times New Roman"/>
              </w:rPr>
              <w:t xml:space="preserve"> (Разводят руки в стороны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лепесткам, красоту и питани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 дают под землей корешки </w:t>
            </w:r>
            <w:r>
              <w:rPr>
                <w:rFonts w:cs="Times New Roman" w:ascii="Times New Roman" w:hAnsi="Times New Roman"/>
              </w:rPr>
              <w:t>(Выполняют приседание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щаемся в класс, садитесь.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Расшифруй анаграммы»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 xml:space="preserve">А сейчас я предлагаю вам поиграть  в игру «Расшифруй анаграммы»  В анаграммах зашифрованные слова о лекарственных растениях, если слово угадано верно, то появляется верный ответ на слайде.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подаватель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незаметно мы с вами дошли до конечной станции «Лесная аптека» Человек еще издавна заметил, что животные среди множества растений выбирает  только те, которые помогут им излечиться. Человек начал изучать эти растения и их свойства. На Руси таких людей называли «травниками»: изучив  лекарственные свойства растений, они заносили  их в особую книгу. Так появились знания о лечебных свойствах растений, которыми мы сейчас пользуемс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 ли вы лекарственные травы? Вам предстоит по гербарию определить растение, рассказать о его полезных свойств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вечаю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орожник. Еще его называют по–другому: ранник, чирьева трава, порезник. Почему? Из – за ранозаживляющих  свойств. Какими еще свойствами обладае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вляет 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меним в походе, его прикладывают при ссадинах, укусах насекомых, ожог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помогает при сильном каш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ь – маче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из свежих листьев используют при насморк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и цветки применяют в виде отвара при астме, головной боли, заболевании поч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апи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лечить простуженное горл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ами из крапивы, предварительно ошпарив их кипятком, парятся в бане при ревматизме и болях в пояс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асытить наш организм витаминами  А, С, К, полезно делать из крапивы салаты, недаром говорится крапива семерых врачей заменя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уван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 витаминами и его используют в сала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из корней одуванчика используют для возбуждения аппетита, угрях.. кожной сыпи, при сильной температуре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чным соком из свежих корней и стеблей одуванчика лечат мозоли и бородав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ветов варят варенье, а поджаренные корни используют как заменитель коф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ысячелист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ной медицине применяют, как кровоостанавливающее средств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используется при угрях, язвах, для обмы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как средство для возбуждения аппети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дуни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отвар при кашле, охриплости голоса, боли в гор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енные листья прикладывают к порезам, гнойным ран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растение используют для приготовления сал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«Найди соответств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 столах тестовые задания в которых указаны в левом столбике выбор -растений, в правом перечислены недомогания. Найди соответст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бой                                    заживляет ра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ь                                      очищает гнойни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елистник                         при болезнях желуд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ница                                   простудные заболе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ана                                   при болезнях сердца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заготавливаются лекарственные травы, как их хранят? Растения собирают во время цветения (одуванчик, мать-и-мачеха, тысячелистник, ромаш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рог и в черте города нельзя собирать цве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робовать плоды и корневищ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бора трав нужно тщательно мыть ру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тся травы небольшими пучками, в хорошо проветриваемом помещении, либо на чердаке, без попадания солнечных луч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ятся в матерчатых мешоч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рвать много расте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росит доброт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росит жал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вите попусту цвет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йте каплю жал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ьте свои потребности при общении с природой. Помните, что природа – для всех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йте видеть красоту цветов в природе и запечатлейте ее в своей душе. Помните! Цветок в вазе – это пленник, приговоренный  к скорой сме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 области под охранной закона находится 152 вида раст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дават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ул ветер над тра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горизонт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вали гол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ик или мя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бой и вересок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де-нибудь припря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лесной целебный с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старых двух еж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аптеке сторож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ходят светляк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ят в травах огонь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дем туда с тоб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ьмем их всех с соб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больничные пал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м наш клад богат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лесной целебный с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кто болен – всем пом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 концу путешествия вы успешно справились с заданиями, которые были у вас на станциях. Какие они были? Почему травы называются лекарственным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утешествие подошло к концу, но не все тайны природы мы раскрыли. Поэтому дома вам нужно будет  составить кроссворд о лекарственных растениях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 приятно работать с вами, в память о нашем путешествии вам в подарок - сувени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 вас на столах лежат по два цветка разного цве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ок – отличное настроение, белый немного грустное. Выберите тот цветок, который соответствует вашему настроению и прикрепите его к нашей карте – путеше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м раздается рассказ, они находят ошибки, преподаватель проверяет их вслу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№12- 13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№14-15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д №16-1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18 -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2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айд №25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айд №26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 №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lang w:val="uk-UA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32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32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8:00Z</dcterms:created>
  <dc:creator>Кубарь</dc:creator>
  <dc:description/>
  <cp:keywords/>
  <dc:language>en-US</dc:language>
  <cp:lastModifiedBy>XTreme</cp:lastModifiedBy>
  <cp:lastPrinted>2009-12-21T11:20:00Z</cp:lastPrinted>
  <dcterms:modified xsi:type="dcterms:W3CDTF">2013-03-21T20:01:00Z</dcterms:modified>
  <cp:revision>59</cp:revision>
  <dc:subject/>
  <dc:title/>
</cp:coreProperties>
</file>