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Конспект непосредственно образовательной деятельности педагога и детей в старшей  группе  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по сравнению русской народной сказки «Жадная старуха» и «Сказки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о рыбаке и рыбке» А.С. Пушки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Цели </w:t>
      </w:r>
      <w:r>
        <w:rPr>
          <w:sz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 Продолжать развивать монологическую речь детей;</w:t>
      </w:r>
      <w:r>
        <w:rPr>
          <w:sz w:val="28"/>
        </w:rPr>
        <w:t xml:space="preserve">  коммуникативные </w:t>
      </w:r>
      <w:r>
        <w:rPr>
          <w:sz w:val="28"/>
          <w:szCs w:val="28"/>
        </w:rPr>
        <w:t>– навыки. Продолжать знакомить детей с приёмами выразитель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исполнительские умения детей при создании художественного образ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Материалы:</w:t>
      </w:r>
      <w:r>
        <w:rPr>
          <w:b/>
        </w:rPr>
        <w:t xml:space="preserve"> </w:t>
      </w:r>
      <w:r>
        <w:rPr>
          <w:sz w:val="28"/>
          <w:szCs w:val="28"/>
        </w:rPr>
        <w:t>чтение сказки Пушкина «О рыбаке и рыбке», прослушивание  магнитофонной записи «Сказка о рыбаке и рыбки» в исполнении профессиональных артистов, игры – драмат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русской народной сказки «Жадная старуха», этюды на развитие выразительного чтения.</w:t>
      </w:r>
      <w:r>
        <w:rPr>
          <w:b/>
        </w:rPr>
        <w:t xml:space="preserve"> </w:t>
      </w:r>
      <w:r>
        <w:rPr>
          <w:sz w:val="28"/>
          <w:szCs w:val="28"/>
        </w:rPr>
        <w:t>Подгруппа из 8 – 12 человек; театральные костюмы, куклы живой руки, иллюстрации по сказкам, функциональное панно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Используемые технологии</w:t>
      </w:r>
      <w:r>
        <w:rPr>
          <w:sz w:val="28"/>
        </w:rPr>
        <w:t>: ИКТ, здоровьесберегающие педагогические технологии, информационно-коммуникативные технологии, мнемотехника, технология исследовательск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Составитель Кузнецова Ольга Михайлов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воспитатель ГБДОУ 97 Калининского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района г. СПб        2013 год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 НО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 гости приходит Кот учёный с неводом и прял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ринёс Ко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акой сказки эти вещи и кому они принадлежа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 нужны невод и прял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тите начало сказки (выбирается желающи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етям предлагается сыграть отрывок из сказки «О рыбаке и рыбке» используя кукол «живой ру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написал эту сказ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откуда Пушкин брал сюжеты для своих сказ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вы знаете сказку похожую по сюжету на «Сказку о рыбаке и рыбке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написал сказку «Жадная старуха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поймана рыб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была пойма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лись рыбки в этих двух сказк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м была пойма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желания были у стару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рыбки наказали стару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они наказали их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3.Подвижная игра «Море волнуется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10:00Z</dcterms:created>
  <dc:creator>Юзверг</dc:creator>
  <dc:description/>
  <cp:keywords/>
  <dc:language>en-US</dc:language>
  <cp:lastModifiedBy>Юзверг</cp:lastModifiedBy>
  <dcterms:modified xsi:type="dcterms:W3CDTF">2013-11-30T15:32:00Z</dcterms:modified>
  <cp:revision>8</cp:revision>
  <dc:subject/>
  <dc:title>Конспект непосредственно образовательной деятельности педагога и детей в младшей группе  «Что за яблочко</dc:title>
</cp:coreProperties>
</file>