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 xml:space="preserve">Государственное бюджетное образовательное учреждение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дополнительного образования детей Архангель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«Дворец детского и юношеского творчеств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Конспект занятия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«Помоги птицам зимой»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(для обучающихся 8-12 лет)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left="3572" w:firstLine="709"/>
        <w:rPr/>
      </w:pPr>
      <w:r>
        <w:rPr/>
        <w:t>Амосова Анна Егоровна,</w:t>
      </w:r>
    </w:p>
    <w:p>
      <w:pPr>
        <w:pStyle w:val="Normal"/>
        <w:spacing w:lineRule="auto" w:line="360"/>
        <w:ind w:left="3572" w:firstLine="709"/>
        <w:rPr/>
      </w:pPr>
      <w:r>
        <w:rPr/>
        <w:t>педагог дополнительного образования</w:t>
      </w:r>
    </w:p>
    <w:p>
      <w:pPr>
        <w:pStyle w:val="Normal"/>
        <w:spacing w:lineRule="auto" w:line="360"/>
        <w:ind w:left="3572" w:firstLine="709"/>
        <w:rPr/>
      </w:pPr>
      <w:r>
        <w:rPr/>
      </w:r>
    </w:p>
    <w:p>
      <w:pPr>
        <w:pStyle w:val="Normal"/>
        <w:spacing w:lineRule="auto" w:line="360"/>
        <w:ind w:left="3572" w:firstLine="709"/>
        <w:rPr/>
      </w:pPr>
      <w:r>
        <w:rPr/>
        <w:t>Быкова Наталия Александровна,</w:t>
      </w:r>
    </w:p>
    <w:p>
      <w:pPr>
        <w:pStyle w:val="Normal"/>
        <w:spacing w:lineRule="auto" w:line="360"/>
        <w:ind w:left="3572" w:firstLine="709"/>
        <w:rPr/>
      </w:pPr>
      <w:r>
        <w:rPr/>
        <w:t>педагог дополнительного образования</w:t>
      </w:r>
    </w:p>
    <w:p>
      <w:pPr>
        <w:pStyle w:val="Normal"/>
        <w:spacing w:lineRule="auto" w:line="360"/>
        <w:ind w:left="3572" w:firstLine="709"/>
        <w:rPr/>
      </w:pPr>
      <w:r>
        <w:rPr/>
      </w:r>
    </w:p>
    <w:p>
      <w:pPr>
        <w:pStyle w:val="Normal"/>
        <w:spacing w:lineRule="auto" w:line="360"/>
        <w:ind w:left="3572" w:firstLine="709"/>
        <w:rPr/>
      </w:pPr>
      <w:r>
        <w:rPr/>
      </w:r>
    </w:p>
    <w:p>
      <w:pPr>
        <w:pStyle w:val="Normal"/>
        <w:spacing w:lineRule="auto" w:line="360"/>
        <w:ind w:left="3572" w:firstLine="709"/>
        <w:rPr/>
      </w:pPr>
      <w:r>
        <w:rPr/>
      </w:r>
    </w:p>
    <w:p>
      <w:pPr>
        <w:pStyle w:val="Normal"/>
        <w:spacing w:lineRule="auto" w:line="360"/>
        <w:ind w:left="3572" w:firstLine="709"/>
        <w:rPr/>
      </w:pPr>
      <w:r>
        <w:rPr/>
      </w:r>
    </w:p>
    <w:p>
      <w:pPr>
        <w:pStyle w:val="Normal"/>
        <w:spacing w:lineRule="auto" w:line="360"/>
        <w:ind w:left="3572" w:firstLine="709"/>
        <w:rPr/>
      </w:pPr>
      <w:r>
        <w:rPr/>
      </w:r>
    </w:p>
    <w:p>
      <w:pPr>
        <w:pStyle w:val="Normal"/>
        <w:spacing w:lineRule="auto" w:line="360"/>
        <w:ind w:left="3572" w:firstLine="709"/>
        <w:rPr/>
      </w:pPr>
      <w:r>
        <w:rPr/>
      </w:r>
    </w:p>
    <w:p>
      <w:pPr>
        <w:pStyle w:val="Normal"/>
        <w:spacing w:lineRule="auto" w:line="360"/>
        <w:ind w:left="3572"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2"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Архангельск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2013 год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360"/>
        <w:ind w:firstLine="709"/>
        <w:rPr/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>познакомить обучающихся с многообразием зимующих птиц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тизировать знания о перелётных и зимующих птицах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накомить обучающихся с зимующими птицами Архангельской област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вать познавательную активность у обучающихс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вать умение работать в микрогруппах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любовь к птицам, желание помогать им в зимних условия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рудование: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льтимедийное оборудовани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диозаписи с голосами птиц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лядное пособие «Зимующие и перелётные птицы»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аточный материал с кроссвордом «Зимующие птицы»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аточный материал с заданиями для закреплени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мушки для птиц и варианты корма для их наполнения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rPr>
          <w:sz w:val="26"/>
          <w:szCs w:val="26"/>
        </w:rPr>
      </w:pPr>
      <w:r>
        <w:rPr>
          <w:b/>
          <w:sz w:val="26"/>
          <w:szCs w:val="26"/>
        </w:rPr>
        <w:t xml:space="preserve">Используемые методы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словесный: рассказы педагога  и  высказывания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rPr/>
      </w:pPr>
      <w:r>
        <w:rPr>
          <w:sz w:val="26"/>
          <w:szCs w:val="26"/>
        </w:rPr>
        <w:t>наглядный: демонстрация карточек с зимующими и перелётными птицами, презентация, прослушивание записей голосов зимующих птиц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>практический: выбор корма для зимующих птиц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rPr/>
      </w:pPr>
      <w:r>
        <w:rPr>
          <w:b/>
          <w:sz w:val="26"/>
          <w:szCs w:val="26"/>
        </w:rPr>
        <w:t>Участники:</w:t>
      </w:r>
      <w:r>
        <w:rPr>
          <w:sz w:val="26"/>
          <w:szCs w:val="26"/>
        </w:rPr>
        <w:t xml:space="preserve"> обучающиеся 8-12 ле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занят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Оргмомен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rPr/>
      </w:pPr>
      <w:r>
        <w:rPr>
          <w:i/>
          <w:sz w:val="26"/>
          <w:szCs w:val="26"/>
          <w:u w:val="single"/>
        </w:rPr>
        <w:t>Цель:</w:t>
      </w:r>
      <w:r>
        <w:rPr>
          <w:sz w:val="26"/>
          <w:szCs w:val="26"/>
        </w:rPr>
        <w:t xml:space="preserve"> подготовка учащихся к работе на занят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rPr>
          <w:sz w:val="26"/>
          <w:szCs w:val="26"/>
        </w:rPr>
      </w:pPr>
      <w:r>
        <w:rPr>
          <w:b/>
          <w:i/>
          <w:sz w:val="26"/>
          <w:szCs w:val="26"/>
        </w:rPr>
        <w:t>2. Введение в тему (подготовка к основному этапу занятия)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rPr/>
      </w:pPr>
      <w:r>
        <w:rPr>
          <w:i/>
          <w:sz w:val="26"/>
          <w:szCs w:val="26"/>
          <w:u w:val="single"/>
        </w:rPr>
        <w:t>Цель:</w:t>
      </w:r>
      <w:r>
        <w:rPr>
          <w:sz w:val="26"/>
          <w:szCs w:val="26"/>
        </w:rPr>
        <w:t xml:space="preserve"> обеспечение мотивации и принятия учащимися цели учебно-познавательной деятельности, актуализация опорных знаний и уме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Чтобы узнать, о каком классе животных пойдёт речь на нашем занятии, вам необходимо выполнить следующее задание: вставить в пустые кружочки пропущенные буквы, чтобы получились слова. Соединив эти буквы, вы узнаете о ком же мы сегодня будем говорить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ям выдаётся раздаточный материал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риложение 1). Выполнение зад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так, сегодня мы будем говорить о птица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их птиц мы можем увидеть зимой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чему одни птицы улетают на юг с приходом холодов, а другие остаются или, наоборот, прилетают к нам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ссуждения дет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смотр 1 и 2  слайда мультимедийной презентации (схема «Птицы перелётные, зимующие, оседлые, кочующие», определение данным понятиям, представители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у, а для того, чтобы узнать о каких именно птицах пойдёт у нас с вами речь на нашем занятии, вам предлагается разгадать кроссворд.  Если кроссворд будет разгадан правильно, то по вертикали в выделенном столбце вы прочитаете название этих птиц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разгадывают кроссворд (Приложение 2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акое же слово получилось у нас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center"/>
        <w:rPr>
          <w:sz w:val="26"/>
          <w:szCs w:val="26"/>
        </w:rPr>
      </w:pPr>
      <w:r>
        <w:rPr>
          <w:i/>
          <w:sz w:val="26"/>
          <w:szCs w:val="26"/>
        </w:rPr>
        <w:t>Ответы дете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своение новых зн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Цель:</w:t>
      </w:r>
      <w:r>
        <w:rPr>
          <w:sz w:val="26"/>
          <w:szCs w:val="26"/>
        </w:rPr>
        <w:t xml:space="preserve"> обеспечение восприятия и осмысления новых зн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бята, сегодня мы с вами поговорим о жизни птиц в зимний период. Легко или трудно приходится пернатым в зимний период?  Как они добывают себе пищу? На эти и многие другие вопросы мы сможем ответить в ходе нашего занятия. А поможет нам в этом просмотр презентации «Зимующие птицы»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смотр презентации и последующее её обсуждение с детьми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изкультминутка «Птичья столовая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Я сейчас буду называть только птиц, но, если вдруг я ошибусь, и вы услышите что-то другое, то можно топать или хлопать. Начина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134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етели птицы: голуби, синицы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134" w:firstLine="709"/>
        <w:contextualSpacing/>
        <w:jc w:val="both"/>
        <w:rPr/>
      </w:pPr>
      <w:r>
        <w:rPr>
          <w:sz w:val="26"/>
          <w:szCs w:val="26"/>
          <w:u w:val="single"/>
        </w:rPr>
        <w:t>Мухи</w:t>
      </w:r>
      <w:r>
        <w:rPr>
          <w:sz w:val="26"/>
          <w:szCs w:val="26"/>
        </w:rPr>
        <w:t xml:space="preserve"> и стрижи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134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летели птицы: голуби, синицы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134" w:firstLine="709"/>
        <w:contextualSpacing/>
        <w:jc w:val="both"/>
        <w:rPr/>
      </w:pPr>
      <w:r>
        <w:rPr>
          <w:sz w:val="26"/>
          <w:szCs w:val="26"/>
        </w:rPr>
        <w:t xml:space="preserve">Аисты, вороны,  галки, </w:t>
      </w:r>
      <w:r>
        <w:rPr>
          <w:sz w:val="26"/>
          <w:szCs w:val="26"/>
          <w:u w:val="single"/>
        </w:rPr>
        <w:t>макароны</w:t>
      </w:r>
      <w:r>
        <w:rPr>
          <w:sz w:val="26"/>
          <w:szCs w:val="26"/>
        </w:rPr>
        <w:t>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134" w:firstLine="709"/>
        <w:contextualSpacing/>
        <w:jc w:val="both"/>
        <w:rPr/>
      </w:pPr>
      <w:r>
        <w:rPr>
          <w:sz w:val="26"/>
          <w:szCs w:val="26"/>
        </w:rPr>
        <w:t xml:space="preserve">Прилетели птицы: голуби, </w:t>
      </w:r>
      <w:r>
        <w:rPr>
          <w:sz w:val="26"/>
          <w:szCs w:val="26"/>
          <w:u w:val="single"/>
        </w:rPr>
        <w:t>куницы</w:t>
      </w:r>
      <w:r>
        <w:rPr>
          <w:sz w:val="26"/>
          <w:szCs w:val="26"/>
        </w:rPr>
        <w:t>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134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летели птицы: голуби, синицы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134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алки и стрижи, чибисы, чижи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134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исты, кукушки, даже совы-сплюшки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134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ебеди, скворцы, все вы молодцы!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нтроль усвоения полученных зна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i/>
          <w:sz w:val="26"/>
          <w:szCs w:val="26"/>
          <w:u w:val="single"/>
        </w:rPr>
        <w:t>Цель:</w:t>
      </w:r>
      <w:r>
        <w:rPr>
          <w:sz w:val="26"/>
          <w:szCs w:val="26"/>
        </w:rPr>
        <w:t xml:space="preserve"> установление правильности и осознанности усвоения нового материала, выявление пробелов и неверных представлений и их последующая коррекц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- А сейчас, ребята, я проверю, насколько внимательны вы были на занятии. Для этого вам предлагается самостоятельно выполнить предложенное зада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выполняют задание на закрепление (Приложение 3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суждение выполненной работ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 время просмотра презентации вы не только познакомились с различными видами зимующих птиц, узнали особенности их жизни зимой, но и прослушали голос каждой из этих птиц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сейчас мы с вами поиграем в игру «Угадай - чья песня?»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ключается фонограмма с голосами птиц, с которыми дети познакомились во время просмотра презент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Для выполнения следующего задания нам необходимо разделиться на группы </w:t>
      </w:r>
      <w:r>
        <w:rPr>
          <w:i/>
          <w:sz w:val="26"/>
          <w:szCs w:val="26"/>
        </w:rPr>
        <w:t>(дети делятся на группы по количеству заготовленных кормушек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 предложенного корма выберите тот, который вы положите в свою кормушк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 работа детей в микрогрупп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бсуждение выполненной работ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- А сейчас, ребята, у своей кормушки разместите карточки тех птиц, которые могут прилететь к вашей «зимней столовой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бота с карточками из наглядного пособия «Зимующие и перелётные птицы». Обсуждение выполненной работ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/>
      </w:pPr>
      <w:r>
        <w:rPr>
          <w:b/>
          <w:sz w:val="26"/>
          <w:szCs w:val="26"/>
        </w:rPr>
        <w:t>Подведение итога заня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6"/>
          <w:szCs w:val="26"/>
          <w:u w:val="single"/>
        </w:rPr>
        <w:t>Цель:</w:t>
      </w:r>
      <w:r>
        <w:rPr>
          <w:sz w:val="26"/>
          <w:szCs w:val="26"/>
        </w:rPr>
        <w:t xml:space="preserve"> дать анализ и оценку успешности достижения цели и наметить перспективу последующей рабо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Ребята, о каких животных у нас с вами шла речь сегодня на занятии? Что нового вы сегодня узнали? Что вам больше всего запомнилось?  Какие вопросы вызвали у вас наибольшие затруднения?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машнее зада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6"/>
          <w:szCs w:val="26"/>
          <w:u w:val="single"/>
        </w:rPr>
        <w:t>Цель:</w:t>
      </w:r>
      <w:r>
        <w:rPr>
          <w:sz w:val="26"/>
          <w:szCs w:val="26"/>
        </w:rPr>
        <w:t xml:space="preserve"> обеспечение понимания целей, содержания и способов выполнения домашнего зад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ебята, я предлагаю вам сделать дома кормушки – такие, как у нас, либо другой формы. Можно обратиться за помощью к родителя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рмушку повесьте рядом со своим домом и не забывайте её постоянно пополнять корм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тодическая разработка учебного занятия по теме: «Помоги зимующим птицам» может быть использована в общеобразовательных учреждениях и учреждениях дополнительного образования в работе кружков, клубов и других объединений учащихся эколого-биологической направленно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писок литературных источников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Андреев В.А. Систематический каталог птиц г. Архангельска и пригородной зоны. – Архангельск: Изд-во «Солти», 2007. – 35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Боголюбова А.С., Васюкова О.В., Засько Д.Н., Преображенская Е.С. Результаты зимних учётов птиц Европейской части СССР. – М.: Наука, 1990. – Вып. 2. – 17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Бондаренко Т.М. Экологические занятия с детьми 5-6 лет: Практическое пособие для воспитателей и методистов ДОУ. – Воронеж: ЧП Лакоценин С.С., 2007. – 159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/>
      </w:pPr>
      <w:r>
        <w:rPr>
          <w:sz w:val="26"/>
          <w:szCs w:val="26"/>
        </w:rPr>
        <w:t>Волчкова В.Н., Степанова Н.В. Конспекты занятий в старшей группе детского сада. Экология. Практическое пособие для воспитателей и методистов ДОУ. – Воронеж: ЧП Лакоценин С.С., 2006. – 12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Зелёный мир: Методич. пособие в помощь в помощь школьным экологич. объединениям. </w:t>
      </w:r>
      <w:r>
        <w:rPr>
          <w:b/>
          <w:sz w:val="26"/>
          <w:szCs w:val="26"/>
        </w:rPr>
        <w:t>СЛЭШ</w:t>
      </w:r>
      <w:r>
        <w:rPr>
          <w:sz w:val="26"/>
          <w:szCs w:val="26"/>
        </w:rPr>
        <w:t xml:space="preserve"> Сост. М.Г. Рябова, Л.В. Пурпурова, К.А. Бычкова, А.С. Данченко, Н.В. Нагорнова. – Волгоград: Волгогр. ООП, 1994. – 7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/>
      </w:pPr>
      <w:r>
        <w:rPr>
          <w:sz w:val="26"/>
          <w:szCs w:val="26"/>
        </w:rPr>
        <w:t xml:space="preserve">Иваницкий В.Н. Наши соседи – клест. </w:t>
      </w:r>
      <w:r>
        <w:rPr>
          <w:b/>
          <w:sz w:val="26"/>
          <w:szCs w:val="26"/>
        </w:rPr>
        <w:t>2СЛЭША</w:t>
      </w:r>
      <w:r>
        <w:rPr>
          <w:sz w:val="26"/>
          <w:szCs w:val="26"/>
        </w:rPr>
        <w:t xml:space="preserve"> Юный натуралист №1 – 1991, с. 12-1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/>
      </w:pPr>
      <w:r>
        <w:rPr>
          <w:sz w:val="26"/>
          <w:szCs w:val="26"/>
        </w:rPr>
        <w:t xml:space="preserve">Кайгородов Д.Н. Наши птицы </w:t>
      </w:r>
      <w:r>
        <w:rPr>
          <w:b/>
          <w:sz w:val="26"/>
          <w:szCs w:val="26"/>
        </w:rPr>
        <w:t xml:space="preserve">СЛЭШ </w:t>
      </w:r>
      <w:r>
        <w:rPr>
          <w:sz w:val="26"/>
          <w:szCs w:val="26"/>
        </w:rPr>
        <w:t>Науч. ред. В.В. Морозов. – М.: ООО «Издательство АСТ», 2001. – 332 с.: ил. – (Жизнь животных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Куркова С.М., Сидоренко В.Н. Окружающий мир. 3 класс: Метод. пособие. – СПб.: «Паритет», 2004. – 19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Шартон Е.С. Занимательная биология. Практическое пособие для руководителей кружков Дворцов пионеров, школ. – Архангельск: Изд-во «Правда Севера», 1991. – 4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/>
      </w:pPr>
      <w:r>
        <w:rPr>
          <w:sz w:val="26"/>
          <w:szCs w:val="26"/>
        </w:rPr>
        <w:t xml:space="preserve">Школа природы: Метод. бюл. </w:t>
      </w:r>
      <w:r>
        <w:rPr>
          <w:b/>
          <w:sz w:val="26"/>
          <w:szCs w:val="26"/>
        </w:rPr>
        <w:t>…..(слэш</w:t>
      </w:r>
      <w:r>
        <w:rPr>
          <w:sz w:val="26"/>
          <w:szCs w:val="26"/>
        </w:rPr>
        <w:t>) Сост. В.А. Андреев; Арханг. обл. краевед. Музей; Арханг. центр Рус. геогр. о-ва. Архангельск: Изд-во Боргес, 2001. Вып. №1. – 5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орыгина Т.А. Птицы. Какие они? Книга для воспитателей, гувернёров и родителей. – М.: «Издательство ГНОМ», 2004. – 9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6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57:00Z</dcterms:created>
  <dc:creator>test</dc:creator>
  <dc:description/>
  <cp:keywords/>
  <dc:language>en-US</dc:language>
  <cp:lastModifiedBy>Admin</cp:lastModifiedBy>
  <dcterms:modified xsi:type="dcterms:W3CDTF">2013-03-04T00:25:00Z</dcterms:modified>
  <cp:revision>16</cp:revision>
  <dc:subject/>
  <dc:title/>
</cp:coreProperties>
</file>