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ДОУ «Детский сад №16 комбиниров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н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отенька-коток, серенький хвост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едова Р.И.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Ц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усским народным фольклором.</w:t>
      </w:r>
    </w:p>
    <w:p>
      <w:pPr>
        <w:pStyle w:val="Normal"/>
        <w:numPr>
          <w:ilvl w:val="0"/>
          <w:numId w:val="1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Формировать у детей познавательную активность.</w:t>
      </w:r>
    </w:p>
    <w:p>
      <w:pPr>
        <w:pStyle w:val="Normal"/>
        <w:numPr>
          <w:ilvl w:val="0"/>
          <w:numId w:val="1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>Воспитывать подлинно человечное отношение к «братьям нашим меньшим»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атериал и оборудование</w:t>
      </w:r>
      <w:r>
        <w:rPr>
          <w:sz w:val="28"/>
          <w:szCs w:val="28"/>
        </w:rPr>
        <w:t>: игрушечный или живой кот и его кроватка; красочно оформленное, изображение солнца; репродукция иллюстраций; корзинки со сладостями для угощения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Ход занятия.</w:t>
      </w:r>
    </w:p>
    <w:p>
      <w:pPr>
        <w:pStyle w:val="Normal"/>
        <w:ind w:left="567" w:hanging="1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обращается к детям, сидящим на стульчиках полукругом: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- Пушистые  лапки, а в них цап-царапки. Молочко попивает, «мяу-мяу!» напевает. Кто это?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(поощряет активность детей и правильность их ответов)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Верно, кошка, кошечка, котик. Все знают, как выглядит этот милый домашний зверек? Я принесла картины, на которых он изображен, как герой разных сказок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(Демонстрирует репродукции, раскрывает их содержание)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А  теперь послушаем прибаутки, потешки, коротенькие произведения устного народного творчества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ab/>
        <w:tab/>
        <w:tab/>
        <w:tab/>
        <w:tab/>
        <w:t>Приди, котенька-коток,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ab/>
        <w:tab/>
        <w:tab/>
        <w:tab/>
        <w:tab/>
        <w:t>Приди, серенький хвосток,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ab/>
        <w:tab/>
        <w:tab/>
        <w:tab/>
        <w:tab/>
        <w:t>И дневать и ночевать,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ab/>
        <w:tab/>
        <w:tab/>
        <w:tab/>
        <w:tab/>
        <w:t>И с детишками играть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у нашего кота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убка очень хороша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у котика усы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дивительной красы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убки белые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лазки смелые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а-та-та, три-та-та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шла кошка за кота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 кота котовича,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тофей Петрович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друг откуда-то раздается «мяу-мяу-мяу».</w:t>
      </w:r>
    </w:p>
    <w:p>
      <w:pPr>
        <w:pStyle w:val="Normal"/>
        <w:ind w:left="567" w:hanging="141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– Дети, слышите? Кто-то мяукает. Может это мишка?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(ребятишки смеются: нет!)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Может собачка? (нет!)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Ванька - встанька? (нет!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ищем того, кто мяу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отправляются на пои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оспитателем находят котика, дремлющего в колыбельке. Поют ему колыбель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аю-баю-баю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 улегся на п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уховую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котик крепк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дится подвижная игра «Осмелевшие мышки». Мышки бегают вокруг колыбельки, припе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 уснул наш котик-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шки сразу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ише, мыши, не шу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фея не б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ют и грозят друг другу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проснется котик-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спугает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рыгивают, стучат ладошками о колени и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ик (просыпается) мяу,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меня разбудил? Всех поцарапаю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 Не сердись, котик. Лучше поиграй с н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тик.  </w:t>
      </w:r>
      <w:r>
        <w:rPr>
          <w:sz w:val="28"/>
          <w:szCs w:val="28"/>
        </w:rPr>
        <w:t>Холодно! Я люблю греться на солнышке, а его нет. Где о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ружно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нышко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гляни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дут тебя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шки-малолетки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>ь ( показывает солнышко на пало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лнышко заглянуло к нам в гости! Всем улыбнулось, всех обласкало, согрел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авайте поиграем в игру «Солнышко и дождик».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к</w:t>
      </w:r>
      <w:r>
        <w:rPr>
          <w:sz w:val="28"/>
          <w:szCs w:val="28"/>
        </w:rPr>
        <w:t xml:space="preserve">. Мне тоже стало тепло, хорошо и весело. Я даже поиграть захо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включаются в игру, свободно разгуливая, прыгая, кружась и припев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 коврику гу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ота вдруг увя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на стульчик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творившись буд-т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-ка котик-кот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бегом нас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кот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– Дети, а вы не хотите превратиться в к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- Ну, тогда говорим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раво влево повернись, и в котенка превра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сколько котят много, все мяукают, наверное, кушать хотят, но сначала мы умо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ик, нос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ты нос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тик, ро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ты ро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Щечка, щ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чистенька до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ыполняют движения имитирующие умывание. Далее проводится игра «Аккуратные котята»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Ла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Мыли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Ушк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Мыли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Хвостик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М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се по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теперь мы 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тятки пушис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диалога дети показывают, как выполнялись те или иные действ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Котята умылись. Попили молочка и уснули. Пантомимические этюды (передать различные действия котя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о сп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ыпаются, лапкой ум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ут м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гаются со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отятся: «кошка, коль придется, по земле крад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юды на изменение тембра голос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Киска,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 Мяу! (нежно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Стережешь та мышку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 Мяу! (утвердительно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Киска, хочешь мо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 Мяу! (с большим удовольствием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А в товарищи щ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     Мяу! Фр-ррр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Дети, давайте споем песню «Кошка» муз. 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быть котятами? А теперь опять превратимся в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лова: «Вправо, влево повернись и в ребяток преврати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оказывается, котик сегодня утром куда-то отлучился. Расспросим его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Котик, котик, где ты был?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</w:t>
      </w:r>
      <w:r>
        <w:rPr>
          <w:sz w:val="28"/>
          <w:szCs w:val="28"/>
        </w:rPr>
        <w:t>к.</w:t>
        <w:tab/>
        <w:tab/>
        <w:t>Я на мельницу ходил!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</w:t>
        <w:tab/>
        <w:t>За мукой? А что испек?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к</w:t>
      </w:r>
      <w:r>
        <w:rPr>
          <w:sz w:val="28"/>
          <w:szCs w:val="28"/>
        </w:rPr>
        <w:t>.</w:t>
        <w:tab/>
        <w:tab/>
        <w:t>Пряники и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рожки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принес я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ик отдает корзину с вкусными гостинцами. Дети благодарят котика и приглашают его попить молочко с ними за компанию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19">
    <w:name w:val="Font Style19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Verdana" w:hAnsi="Verdana" w:cs="Verdana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Цитата"/>
    <w:basedOn w:val="Normal"/>
    <w:qFormat/>
    <w:pPr>
      <w:tabs>
        <w:tab w:val="clear" w:pos="708"/>
        <w:tab w:val="left" w:pos="5580" w:leader="none"/>
      </w:tabs>
      <w:ind w:left="900" w:right="301" w:hanging="0"/>
    </w:pPr>
    <w:rPr>
      <w:rFonts w:eastAsia="Calibri"/>
      <w:bCs/>
      <w:i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4:00Z</dcterms:created>
  <dc:creator>User</dc:creator>
  <dc:description/>
  <cp:keywords/>
  <dc:language>en-US</dc:language>
  <cp:lastModifiedBy>Admin</cp:lastModifiedBy>
  <cp:lastPrinted>2013-11-05T18:59:00Z</cp:lastPrinted>
  <dcterms:modified xsi:type="dcterms:W3CDTF">2013-12-01T08:49:00Z</dcterms:modified>
  <cp:revision>6</cp:revision>
  <dc:subject/>
  <dc:title/>
</cp:coreProperties>
</file>