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тегрированное занятие по развитию ре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Й ДОМ – МОЯ СЕМЬ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ладш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 семье и членах семьи, о том, что в семье все любят, заботятся и помогают друг другу. Воспитывать чувство привязанности к членам своей сем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Активизировать слова: любить, помогать, ласковая, добрая, красивая, папочка, папулечка, мамулеч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 среда</w:t>
      </w:r>
      <w:r>
        <w:rPr>
          <w:rFonts w:cs="Times New Roman" w:ascii="Times New Roman" w:hAnsi="Times New Roman"/>
          <w:sz w:val="28"/>
          <w:szCs w:val="28"/>
        </w:rPr>
        <w:t>: Игрушка  «Воробушек», дидактическая игра «Цветочки», фланелеграф, изображение мышки, лягушки, улитки, воробья, пеночки, цыпленка, цветок «Родная семья, гвозди разной величины, фрукты и овощи – муля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растений, среди многообразия выделить основные части растения. Рассматривание семейных фотографий. Рассказы детей о своих близк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смотрите, сколько гостей пришло к нам, давайте поздороваемся, а еще прилетел воробушек и  он мне рассказал, как  – «Летел он как – то по лесу и вдруг увидел – кто-то ползет. Глаза на рогах, а домик на спине. Кто это? (Улит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зеленому лугу бегают живые одуванчики. (Цыпля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улитка носит свой домик на спине, а где же живут цыплята и наш воробушек? Вы знаете ребя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ей живет под крыш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плой норке – домик мыш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лягушки дом в пруд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ик Пеночки в сад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й, цыпленок, где твой до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у мамы под крыл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вы запомнили, где живет вороб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мышка жи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ивет цыплен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ы детей, по мере ответов на фланелеграфе соответственно стихотворению выставляются персонаж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 за башенка стоит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окошке свет гори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этой башне подойде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овется башня – дом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ят к многоэтажному дом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ки скажите, мы с вами в таких домах жив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скажет нашему воробушку, как называется такой д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этаж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он так называ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ажи-ка …., ты один живешь в квартире, или там еще кто-то жив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бенок перечисляет членов семьи, выставляется фото бр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. Расскажи, пожалуйста, нам о своем брате, какой он. ( рассказывает и отвечает на вопросы вос-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смотрим как дружно вы умеете играть. … будет выбирать карандаш, а ты … найди предмет такого же ц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«Цвет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садитесь на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ы с мамой делали котлеты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за окошком дождик ше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 мамой думали при эт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ак вместе быть нам хорошо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м я вам прочитала? Правильно о ваших мамоч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ставляется фото мамы, дети знакомят нас со своими мама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посмотрим, какие помощницы у наших 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разобрать овощи и фрук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-ка отгадайте о ком следующее стихотвор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терпит мой папа безделья и ску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апы умелые сильные ру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если кому-нибудь надо помоч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папа всегда поработать не прочь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 меня есть дедушк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има, седо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есть деду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белой бород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е на все мой дедушк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дать отв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 стар мой дедушк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ь ему сто лет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ставляются фото папы и дедушки, дети знакомят со своими родными. Выполняют задание: дети классифицируют инструменты на картинках – большой, малень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, вот мы сказали, что с нами живет мама, папа, брат, а еще кто у тебя е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сестра….) Выполняют задание «Посади цветы на клумбу» у вос-ля инструкция – план, как надо посадить цветы, вместе саживают на игровое поле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вот у нас есть папа, есть мама, брат, сестра, дедушка, а кого же здесь не хватает, самого главного? (бабуш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ляется фото бабушки … знакомит всех с бабуш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а что ты любишь с бабушкой делать больше всег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еть песни, исполняют песн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, вот вся семья собралась. Давайте посмотрим на наших родных и назовем их ласко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, посмотрите - нам воробушек приготовил вот какой цветок он вырос на лужайке возле дома. Посмотрите, что есть у цветка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… расскажет об этом цветке. Цветок наш зовется «Родная семь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а и ма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 нас стебель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уля с бабул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мье кореш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к наш красует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елени луг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мы в семье сво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м друг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ой у нас замечательный цветок «родная сем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35:00Z</dcterms:created>
  <dc:creator>Admin</dc:creator>
  <dc:description/>
  <cp:keywords/>
  <dc:language>en-US</dc:language>
  <cp:lastModifiedBy>Генадий</cp:lastModifiedBy>
  <dcterms:modified xsi:type="dcterms:W3CDTF">2013-11-30T16:10:00Z</dcterms:modified>
  <cp:revision>9</cp:revision>
  <dc:subject/>
  <dc:title/>
</cp:coreProperties>
</file>