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лимпиадные задания по окружающему миру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ой океан НЕ находится полностью или частично в Западном полушари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Южный;</w:t>
        <w:tab/>
        <w:t>Б) Тихий;</w:t>
        <w:tab/>
        <w:t xml:space="preserve">В) Индийский; </w:t>
        <w:tab/>
        <w:t>Г) Атлантический;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) Северный Ледовитый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меть порядок расположения природных зон России с севера на юг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</w:t>
        <w:tab/>
        <w:tab/>
        <w:tab/>
        <w:t>Б)</w:t>
        <w:tab/>
        <w:tab/>
        <w:tab/>
        <w:t>В)</w:t>
        <w:tab/>
        <w:tab/>
        <w:t>Г)</w:t>
        <w:tab/>
        <w:tab/>
        <w:tab/>
        <w:t>Д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устыня</w:t>
        <w:tab/>
        <w:tab/>
        <w:t>тундра</w:t>
        <w:tab/>
        <w:tab/>
        <w:t>степь</w:t>
        <w:tab/>
        <w:tab/>
        <w:t>пустыня</w:t>
        <w:tab/>
        <w:tab/>
        <w:t>степь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епь</w:t>
        <w:tab/>
        <w:tab/>
        <w:t>лес</w:t>
        <w:tab/>
        <w:tab/>
        <w:tab/>
        <w:t>пустыня</w:t>
        <w:tab/>
        <w:t>лес</w:t>
        <w:tab/>
        <w:tab/>
        <w:tab/>
        <w:t>ле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ес</w:t>
        <w:tab/>
        <w:tab/>
        <w:t>степь</w:t>
        <w:tab/>
        <w:tab/>
        <w:tab/>
        <w:t>лес</w:t>
        <w:tab/>
        <w:tab/>
        <w:t>степь</w:t>
        <w:tab/>
        <w:tab/>
        <w:tab/>
        <w:t>пустын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тундра</w:t>
        <w:tab/>
        <w:tab/>
        <w:t>пустыня</w:t>
        <w:tab/>
        <w:tab/>
        <w:t>тундра</w:t>
        <w:tab/>
        <w:t>тундра</w:t>
        <w:tab/>
        <w:tab/>
        <w:t>тунд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ой масштаб самый мелкий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 1 см – 950м;</w:t>
        <w:tab/>
        <w:tab/>
        <w:t>Б) в 1 см – 9500м;</w:t>
        <w:tab/>
        <w:tab/>
        <w:t>В) в 1 см – 95 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4. Как называется линия деления земного шара на Северное и Южное полушарие?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ридиан                            в) паралле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экватор                               г) полюс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Ты думаешь, у тебя их только два? Нет, на самом деле не два, а шесть. Только два видимых, а четыре невидимых, спрятанных внутри. Что эт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ёгкие;</w:t>
        <w:tab/>
        <w:tab/>
        <w:t>Б) глаза;</w:t>
        <w:tab/>
        <w:tab/>
        <w:t>В)</w:t>
        <w:tab/>
        <w:t>уши;</w:t>
        <w:tab/>
        <w:tab/>
        <w:t>Г) сосуд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бери правильные ответы: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Как человек может защищать почву от смыва и выдувания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укреплять склоны овраг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аспахивать почву вдоль склон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ысаживать лесные полос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вырубать леса вокруг пол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звание государства, в котором ты живёшь ______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толица нашего государства _________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азвание региона, где ты живёшь 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конституции нашей страны записаны _____________ и _______________________ гражда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 государственным символам относятся:_____________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редели данные растения по яруса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Мох,  берёза, брусника, черёмуха, пижма, липа, лишайник,  клён   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1 ярус __________________________________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2 ярус __________________________________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3 ярус___________________________________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4 ярус___________________________________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предели растения по природным зонам, соединив стрелкой растение и зоны обитания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колосняк</w:t>
        <w:tab/>
        <w:tab/>
        <w:tab/>
      </w:r>
      <w:r>
        <w:rPr>
          <w:b/>
          <w:sz w:val="26"/>
          <w:szCs w:val="26"/>
        </w:rPr>
        <w:t>арктическая пустыня</w:t>
      </w:r>
      <w:r>
        <w:rPr>
          <w:sz w:val="26"/>
          <w:szCs w:val="26"/>
        </w:rPr>
        <w:tab/>
        <w:t xml:space="preserve">            ягел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магнолия</w:t>
        <w:tab/>
        <w:tab/>
        <w:tab/>
      </w:r>
      <w:r>
        <w:rPr>
          <w:b/>
          <w:sz w:val="26"/>
          <w:szCs w:val="26"/>
        </w:rPr>
        <w:t>тундра</w:t>
        <w:tab/>
        <w:tab/>
        <w:tab/>
        <w:tab/>
      </w:r>
      <w:r>
        <w:rPr>
          <w:sz w:val="26"/>
          <w:szCs w:val="26"/>
        </w:rPr>
        <w:t>венерин башмачок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лишайники</w:t>
        <w:tab/>
      </w:r>
      <w:r>
        <w:rPr>
          <w:b/>
          <w:sz w:val="26"/>
          <w:szCs w:val="26"/>
        </w:rPr>
        <w:tab/>
        <w:tab/>
        <w:t>пустыня</w:t>
        <w:tab/>
        <w:tab/>
        <w:tab/>
        <w:tab/>
      </w:r>
      <w:r>
        <w:rPr>
          <w:sz w:val="26"/>
          <w:szCs w:val="26"/>
        </w:rPr>
        <w:t>ири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типчак</w:t>
        <w:tab/>
      </w:r>
      <w:r>
        <w:rPr>
          <w:b/>
          <w:sz w:val="26"/>
          <w:szCs w:val="26"/>
        </w:rPr>
        <w:tab/>
        <w:tab/>
        <w:t>субтропики</w:t>
        <w:tab/>
        <w:tab/>
        <w:tab/>
        <w:tab/>
      </w:r>
      <w:r>
        <w:rPr>
          <w:sz w:val="26"/>
          <w:szCs w:val="26"/>
        </w:rPr>
        <w:t>тис ягодны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жир</w:t>
      </w:r>
      <w:r>
        <w:rPr>
          <w:b/>
          <w:sz w:val="26"/>
          <w:szCs w:val="26"/>
        </w:rPr>
        <w:tab/>
        <w:tab/>
        <w:tab/>
        <w:t>степи</w:t>
        <w:tab/>
        <w:tab/>
        <w:tab/>
        <w:tab/>
        <w:tab/>
      </w:r>
      <w:r>
        <w:rPr>
          <w:sz w:val="26"/>
          <w:szCs w:val="26"/>
        </w:rPr>
        <w:t>джузгу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лярный мак</w:t>
        <w:tab/>
      </w:r>
      <w:r>
        <w:rPr>
          <w:b/>
          <w:sz w:val="26"/>
          <w:szCs w:val="26"/>
        </w:rPr>
        <w:tab/>
        <w:t>зона лесов</w:t>
        <w:tab/>
        <w:tab/>
        <w:tab/>
        <w:tab/>
      </w:r>
      <w:r>
        <w:rPr>
          <w:sz w:val="26"/>
          <w:szCs w:val="26"/>
        </w:rPr>
        <w:t>карликовая берёз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выль</w:t>
        <w:tab/>
        <w:tab/>
        <w:tab/>
        <w:tab/>
        <w:tab/>
        <w:tab/>
        <w:tab/>
        <w:tab/>
        <w:t>вя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ерёза</w:t>
        <w:tab/>
        <w:tab/>
        <w:tab/>
        <w:tab/>
        <w:tab/>
        <w:tab/>
        <w:tab/>
        <w:tab/>
        <w:t>самшит колхид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ъедини слова в группы. Подпиши названия групп.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Евразия, тундра, луг,  Африка, Земля, лес,  Солнце, степь, Австралия,  Венера, Полярная, пустыня,  Юпитер, озер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__________________________________________  - 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__________________________________________  - 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__________________________________________  - 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__________________________________________  - 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) __________________________________________  - 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1. Реши кроссворд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2518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Летом группа туристов ушла из лагеря в северном направлении. Компас потеряли. По каким ориентирам можно определить направление, в котором надо вернуться в лагерь. Укажи как можно больше вариантов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Найди и подчеркни ошибки в экологическом очер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Утром мы отправились на лыжах в лес. Тихо зимой в лесу, и только кое-где слышны голоса синиц и скворцов. Накануне выпал снег и хорошо были видны следы некоторых жителей леса. Вот пробежал заяц. А это наверное следы ежа. Неожиданно мы вышли к опушке, где росли одинокие лиственницы. Зелёные иголки деревьев выглядывали из-под снег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ешили отдохнуть под большим дубом. Что-то не видно белок. «А что, вы разве не знаете, что белка зимой спит в дупле?» - сказал Сергей. Солнце уже садилось, и мы двинулись домой. Подходя к полю, мы увидели много звериных следов возле стога сена. «Наверно, это волк ловил мышей в стоге сена», - сказал кто-т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4 .</w:t>
      </w:r>
      <w:r>
        <w:rPr>
          <w:color w:val="000000"/>
          <w:sz w:val="26"/>
          <w:szCs w:val="26"/>
        </w:rPr>
        <w:t>Особо охраняемая территория или акватория, в которой запрещена любая хозяйственная деятельность в целях сохранения природы – это…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5. Расположи исторические события в хронологическом порядк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снование Санкт-Петербург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рещение Рус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ервый полёт человека в космос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ородинская бит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уликовская бит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олимпиадные зада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</w:t>
        <w:tab/>
      </w:r>
      <w:r>
        <w:rPr>
          <w:b/>
          <w:i/>
          <w:sz w:val="26"/>
          <w:szCs w:val="26"/>
        </w:rPr>
        <w:t>1 бал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</w:t>
        <w:tab/>
      </w:r>
      <w:r>
        <w:rPr>
          <w:b/>
          <w:i/>
          <w:sz w:val="26"/>
          <w:szCs w:val="26"/>
        </w:rPr>
        <w:t>1 бал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</w:t>
        <w:tab/>
      </w:r>
      <w:r>
        <w:rPr>
          <w:b/>
          <w:i/>
          <w:sz w:val="26"/>
          <w:szCs w:val="26"/>
        </w:rPr>
        <w:t>1 бал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Б</w:t>
        <w:tab/>
      </w:r>
      <w:r>
        <w:rPr>
          <w:b/>
          <w:i/>
          <w:sz w:val="26"/>
          <w:szCs w:val="26"/>
        </w:rPr>
        <w:t>1 бал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</w:t>
        <w:tab/>
      </w:r>
      <w:r>
        <w:rPr>
          <w:b/>
          <w:i/>
          <w:sz w:val="26"/>
          <w:szCs w:val="26"/>
        </w:rPr>
        <w:t>1 бал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, В</w:t>
        <w:tab/>
      </w:r>
      <w:r>
        <w:rPr>
          <w:b/>
          <w:i/>
          <w:sz w:val="26"/>
          <w:szCs w:val="26"/>
        </w:rPr>
        <w:t>за каждый правильный ответ по 1 баллу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Название государства  </w:t>
      </w:r>
      <w:r>
        <w:rPr>
          <w:b/>
          <w:sz w:val="26"/>
          <w:szCs w:val="26"/>
        </w:rPr>
        <w:t>Российская Федерация (Россия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олица государства  </w:t>
      </w:r>
      <w:r>
        <w:rPr>
          <w:b/>
          <w:sz w:val="26"/>
          <w:szCs w:val="26"/>
        </w:rPr>
        <w:t>Москв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Название региона, где ты живёшь  </w:t>
      </w:r>
      <w:r>
        <w:rPr>
          <w:b/>
          <w:sz w:val="26"/>
          <w:szCs w:val="26"/>
        </w:rPr>
        <w:t>Московская область (Центральный Федеральный округ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 конституции страны записаны </w:t>
      </w:r>
      <w:r>
        <w:rPr>
          <w:b/>
          <w:sz w:val="26"/>
          <w:szCs w:val="26"/>
        </w:rPr>
        <w:t>права и обязанности</w:t>
      </w:r>
      <w:r>
        <w:rPr>
          <w:sz w:val="26"/>
          <w:szCs w:val="26"/>
        </w:rPr>
        <w:t xml:space="preserve"> граждан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К государственным символам относятся </w:t>
      </w:r>
      <w:r>
        <w:rPr>
          <w:b/>
          <w:sz w:val="26"/>
          <w:szCs w:val="26"/>
        </w:rPr>
        <w:t>герб, гимн, флаг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о 1 баллу за каждую правильную строчку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1 ярус – </w:t>
      </w:r>
      <w:r>
        <w:rPr>
          <w:sz w:val="26"/>
          <w:szCs w:val="26"/>
        </w:rPr>
        <w:t>берёза, липа, клён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2 ярус - </w:t>
      </w:r>
      <w:r>
        <w:rPr>
          <w:sz w:val="26"/>
          <w:szCs w:val="26"/>
        </w:rPr>
        <w:t>черёмух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 ярус –</w:t>
      </w:r>
      <w:r>
        <w:rPr>
          <w:sz w:val="26"/>
          <w:szCs w:val="26"/>
        </w:rPr>
        <w:t xml:space="preserve"> брусника, пижма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 ярус – </w:t>
      </w:r>
      <w:r>
        <w:rPr>
          <w:sz w:val="26"/>
          <w:szCs w:val="26"/>
        </w:rPr>
        <w:t>мох, лишайники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о 1 баллу за каждый правильный яр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 </w:t>
      </w:r>
      <w:r>
        <w:rPr>
          <w:sz w:val="26"/>
          <w:szCs w:val="26"/>
          <w:u w:val="single"/>
        </w:rPr>
        <w:t>Арктическая пустыня:</w:t>
      </w:r>
      <w:r>
        <w:rPr>
          <w:sz w:val="26"/>
          <w:szCs w:val="26"/>
        </w:rPr>
        <w:t xml:space="preserve"> лишайники, полярный мак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Тундра:</w:t>
      </w:r>
      <w:r>
        <w:rPr>
          <w:sz w:val="26"/>
          <w:szCs w:val="26"/>
        </w:rPr>
        <w:t xml:space="preserve">  ягель, карликовая берёза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Пустыня: </w:t>
      </w:r>
      <w:r>
        <w:rPr>
          <w:sz w:val="26"/>
          <w:szCs w:val="26"/>
        </w:rPr>
        <w:t>колосняк, джузгун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Субтропики:</w:t>
      </w:r>
      <w:r>
        <w:rPr>
          <w:sz w:val="26"/>
          <w:szCs w:val="26"/>
        </w:rPr>
        <w:t xml:space="preserve"> магнолия, тис ягодный, самшит колхидский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 xml:space="preserve">Степи: </w:t>
      </w:r>
      <w:r>
        <w:rPr>
          <w:sz w:val="26"/>
          <w:szCs w:val="26"/>
        </w:rPr>
        <w:t>типчак, ковыль, ирис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Зона лесов:</w:t>
      </w:r>
      <w:r>
        <w:rPr>
          <w:sz w:val="26"/>
          <w:szCs w:val="26"/>
        </w:rPr>
        <w:tab/>
        <w:t>венерин башмачок, вяз, берёза, инжир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о 1 баллу за каждый правильный ответ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0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Евразия, Африка, Австралия – матери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ундра, степь, пустыня – природные зо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олнце, Полярная – звёзд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Луг, лес, озеро – природные сообщест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) Земля, Венера, Юпитер – планеты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о 1 баллу за каждую правильную группу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sz w:val="26"/>
          <w:szCs w:val="26"/>
        </w:rPr>
        <w:t>Восток; 2) материк; 3) устье; 4) глобус; 5) минута; 6) компас; 7) исток; 8). космос;  9) озеро; 10) сутки; 11) полюс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о 1 баллу за каждый правильный ответ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2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отдельно стоящих деревьев кроны пышнее и гуще с южной ст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том почва около больших камней, строений, деревьев, пней и кустов более сухая с южной стороны, что можно определить на ощупь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годы и фрукты раньше краснеют (желтеют) с южной ст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авейники располагаются с южной стороны деревьев, пней и кустов, кроме того, южный скат муравейников пологий, северный – круто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 северной стороны деревья, камни раньше и обильнее покрываются лишайниками, грибкам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довые кольца на свежих пнях деревьев расположены гуще с северной ст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а большинства деревьев грубее и темнее на северной стороне, тоньше и эластичнее (у березы светлее) – на южно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деревьях хвойных пород смола более обильно накапливается с южной ст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сосны вторичная (бурая, потрескавшаяся) кора на северной стороне ствола поднимается выше, чем на южно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 Полярной звезде – она всегда направлена на север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лтари православных церквей обращены на восток, а главный вход расположен с запада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о 1 баллу за каждый правильный ответ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Ошибки: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кворцы – перелетные птицы, зимой их не бывает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ежи зимой впадают в спячку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имой на лиственнице не бывает иголок, они опадают осенью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лки не спят зимой, а ведут активный образ жизн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«мышкует» в сене не волк, а лис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 каждую найденную ошибку по 1 баллу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Если допущены ошибки, то снимают 1 балл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Если задание выполнено неправильно, то баллы не начисляются и не снимаются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 xml:space="preserve">заповедник    </w:t>
      </w:r>
      <w:r>
        <w:rPr>
          <w:b/>
          <w:i/>
          <w:color w:val="000000"/>
          <w:sz w:val="26"/>
          <w:szCs w:val="26"/>
        </w:rPr>
        <w:t>1 балл</w:t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5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) Крещение Рус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) Куликовская би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3) Основание Санкт-Петербург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4) Бородинская битв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5) Великая Отечественная война</w:t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) Первый полёт человека в космос</w:t>
        <w:tab/>
        <w:tab/>
      </w:r>
      <w:r>
        <w:rPr>
          <w:b/>
          <w:i/>
          <w:sz w:val="26"/>
          <w:szCs w:val="26"/>
        </w:rPr>
        <w:t>3 балл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7:00Z</dcterms:created>
  <dc:creator>Admin</dc:creator>
  <dc:description/>
  <cp:keywords/>
  <dc:language>en-US</dc:language>
  <cp:lastModifiedBy>1</cp:lastModifiedBy>
  <cp:lastPrinted>2013-03-01T11:21:00Z</cp:lastPrinted>
  <dcterms:modified xsi:type="dcterms:W3CDTF">2013-03-04T15:39:00Z</dcterms:modified>
  <cp:revision>4</cp:revision>
  <dc:subject/>
  <dc:title>Задания, оцениваемые в 3 балла</dc:title>
</cp:coreProperties>
</file>