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рок-путешествие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: </w:t>
      </w:r>
      <w:r>
        <w:rPr>
          <w:b w:val="false"/>
          <w:i w:val="false"/>
          <w:sz w:val="28"/>
          <w:szCs w:val="28"/>
        </w:rPr>
        <w:t>Закрепление пройденного. Таблица умножения и деления на 2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:</w:t>
      </w:r>
      <w:r>
        <w:rPr>
          <w:b w:val="false"/>
          <w:i w:val="false"/>
          <w:sz w:val="28"/>
          <w:szCs w:val="28"/>
        </w:rPr>
        <w:t xml:space="preserve"> Организовать деятельность учащихся по закреплению знаний табличного умножения и деления чисел на 2. 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блюдение по таблице умножения и деления на 2,через выведение учащихся на необходимость её использования в жизни;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улировки цели урока;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 осознанию восприятия  через выполнение учащимися заданий («Молчанка, «блиц-турнир», «горячий колобок»);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ефлексивную деятельность учащихся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вать речь учащихся, внимание, память, мышление;                                           коммуникативные навы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овать работу  в парах постоянного состава, самостоятельную              работу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-1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П УРОКА: повторение изученного материала.</w:t>
      </w:r>
    </w:p>
    <w:p>
      <w:pPr>
        <w:pStyle w:val="Normal"/>
        <w:numPr>
          <w:ilvl w:val="0"/>
          <w:numId w:val="2"/>
        </w:numPr>
        <w:ind w:left="567" w:right="-1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Ы: словесный, наглядный, частично-поисковый, практический.</w:t>
      </w:r>
    </w:p>
    <w:p>
      <w:pPr>
        <w:pStyle w:val="Normal"/>
        <w:numPr>
          <w:ilvl w:val="0"/>
          <w:numId w:val="2"/>
        </w:numPr>
        <w:ind w:left="567" w:right="-1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Ы РАБОТЫ: фронтальная, коллективная, работа в группах, работа в парах.</w:t>
      </w:r>
    </w:p>
    <w:p>
      <w:pPr>
        <w:pStyle w:val="Normal"/>
        <w:numPr>
          <w:ilvl w:val="0"/>
          <w:numId w:val="2"/>
        </w:numPr>
        <w:ind w:left="567" w:right="-1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ХНОЛОГИИ: интеграция математики с другими предметами, элементы здоровье-сберегающих технологий, технологии дифференцированного подхода, создание ситуации успеха на уроке, технология индивидуальной работы</w:t>
      </w:r>
    </w:p>
    <w:p>
      <w:pPr>
        <w:pStyle w:val="Normal"/>
        <w:ind w:left="567" w:right="-1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работа с сигналами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омпьютер, проектор.</w:t>
      </w:r>
    </w:p>
    <w:p>
      <w:pPr>
        <w:pStyle w:val="Normal"/>
        <w:ind w:left="567" w:hanging="0"/>
        <w:jc w:val="both"/>
        <w:rPr/>
      </w:pPr>
      <w:r>
        <w:rPr>
          <w:bCs/>
          <w:i w:val="false"/>
          <w:iCs/>
          <w:sz w:val="28"/>
          <w:szCs w:val="28"/>
        </w:rPr>
        <w:t xml:space="preserve">        </w:t>
      </w:r>
      <w:r>
        <w:rPr>
          <w:rStyle w:val="StrongEmphasis"/>
          <w:b/>
          <w:i/>
          <w:iCs/>
          <w:sz w:val="28"/>
          <w:szCs w:val="28"/>
          <w:u w:val="single"/>
        </w:rPr>
        <w:t>Программное обеспечение:</w:t>
      </w:r>
      <w:r>
        <w:rPr>
          <w:i w:val="false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зентация: «Таблица умножение и деление на 2» (Приложение)</w:t>
      </w:r>
    </w:p>
    <w:p>
      <w:pPr>
        <w:pStyle w:val="Normal"/>
        <w:ind w:left="567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 урока.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bCs/>
        </w:rPr>
        <w:t>1.ОРГАНИЗАЦИОННЫЙ ЭТАП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роверить подго</w:t>
        <w:softHyphen/>
        <w:t>товленность рабочего места;  организация вни</w:t>
        <w:softHyphen/>
        <w:t>мания школьников;</w:t>
      </w:r>
    </w:p>
    <w:p>
      <w:pPr>
        <w:pStyle w:val="Normal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журные произносят стихотворение: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- Внимание! Проверь, дружок, готов ли ты начать урок? Всё ль на месте, всё ль в         порядке: книги, ручка и тетрадки?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ти: Есть у нас девиз такой: «Всё, что нужно – под рукой!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Эмоциональный настрой на учебную деятельность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>У: Сегодня я шла в школу с отличным настроением. Как вы думаете почему?</w:t>
      </w:r>
    </w:p>
    <w:p>
      <w:pPr>
        <w:pStyle w:val="Normal"/>
        <w:ind w:left="567" w:hanging="0"/>
        <w:jc w:val="both"/>
        <w:rPr/>
      </w:pPr>
      <w:r>
        <w:rPr>
          <w:b w:val="false"/>
          <w:sz w:val="28"/>
          <w:szCs w:val="28"/>
        </w:rPr>
        <w:t>На улице стало тепло, что-то интересное ждёт впереди, вы рады встрече с нами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, всё, что Вы сказали, верно: А ещё у меня такое приподнятое настроение от ожидания интересных открытий на нашем уроке математи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собственное мнение и позицию, проявляют интерес к новому (коммуникативные и личностные УУД)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Узнать настроение детей на начало урока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  вас на столе лежат картинки, на них изображены солнышко и тучка. Посмотрите, какая из картинок отражает ваше настроение. Выберите её и покажите. 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Ну, что ж хорошее настроение – залог успешной работы на уроке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bCs/>
        </w:rPr>
        <w:t>2 ЭТАП. ПОДГОТОВКА УЧАЩИХСЯ К РАБОТЕ НА ОСНОВНОМ ЭТАПЕ УРОКА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Включение в учебную деятельность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ядет тот,  кто сосчитает двойками по «цепочке» в прямом и обратном порядке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игли от20, от 2)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ая технология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 формирование правильной осанки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вила пос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на месте? (НА МЕСТЕ)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месте? (НА МЕСТЕ)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на месте? (У КРАЯ)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 прямая?   (ПРЯМАЯ)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 пожалуйста о том, что правильная осанка, залог хорошего здоровья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лизация знаний. Реализация общеучебных  умений и навыков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сти кор</w:t>
        <w:softHyphen/>
        <w:t>рекцию выявлен</w:t>
        <w:softHyphen/>
        <w:t>ных пробелов в осмыслении уч-ся изученного мате</w:t>
        <w:softHyphen/>
        <w:t>риала.</w:t>
      </w:r>
    </w:p>
    <w:p>
      <w:pPr>
        <w:pStyle w:val="Style17"/>
        <w:tabs>
          <w:tab w:val="clear" w:pos="708"/>
          <w:tab w:val="left" w:pos="8931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логическое мышление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теперь внимание на доску проверим домашнее задание в форме игры «Молчанк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м, только ответы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:2</w:t>
        <w:tab/>
        <w:tab/>
        <w:tab/>
        <w:t>3*2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* 2 </w:t>
        <w:tab/>
        <w:tab/>
        <w:t xml:space="preserve">         15 - 6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: 2</w:t>
        <w:tab/>
        <w:tab/>
        <w:t xml:space="preserve">          1*2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у, что ж молодцы, поднимите руки, кто испытал затруднения при выполнении дом.за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ПОЛОГ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интересного вы заметили при выполнении домашнего задания?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Есть примеры на умножение, деление и вычит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здесь лишне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(Я думаю, что лишнее здесь 15 – 6 , т.к. этот пример на вычитание, а все остальные на умножение и деление),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у, раз лишний убирё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чем же мы будем заниматься на этом урок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Абсолютно, верно, это и будет темой нашего уро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Я думаю, что будем  умножать и делить на 2 )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Что мы должны сделать, чтобы закрепить таблицу умножения и деления на 2? </w:t>
      </w:r>
      <w:r>
        <w:rPr>
          <w:sz w:val="28"/>
          <w:szCs w:val="28"/>
        </w:rPr>
        <w:t>(Дети формулируют задачи урок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- Какую цель поставите себе на этот урок?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-Закрепить таблицу умножения и деления на 2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-    А для чего?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Чтобы потом быстро делить конфеты,  решать примеры на уроках, быстро считать, сколько нужно отдать денег в магазине за 10 ку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both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- Какую цель поставите себе на этот урок?  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-Закрепить таблицу умножения и деления на 2.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-    А для чего?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Чтобы потом быстро делить конфеты,  решать примеры на уроках, быстро считать, сколько нужно отдать денег в магазине за 10 кук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решать примеры, задачи, устроить отдых глазам.</w:t>
      </w:r>
    </w:p>
    <w:p>
      <w:pPr>
        <w:pStyle w:val="Normal"/>
        <w:ind w:left="567" w:hanging="0"/>
        <w:jc w:val="both"/>
        <w:rPr/>
      </w:pPr>
      <w:r>
        <w:rPr/>
        <w:t>Ребята высказывают свои предположения, строят рассуждения, допускают существование различных точек зрения, формулируют собственное мнение (коммуникативные и познавательные УУД).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Разрешите мне, учитывая,  все ваши высказывания, озвучить то, что мы сегодня мы будем закреплять: 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табличное умножение и деление чисел на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устные приёмы сложения и вычитания в пределах 100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развивать вычислительные навыки, и умения решать задачи. 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атематика - удивительная и загадочная страна, которая хранит в своих недрах великое множество неизведанного, и неразгаданного. На этом уроке мы отправляемся путешествовать по Морю Математических Знаний на корабле “Отважный”. 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</w:t>
      </w:r>
    </w:p>
    <w:p>
      <w:pPr>
        <w:pStyle w:val="Normal"/>
        <w:ind w:left="567" w:hanging="0"/>
        <w:jc w:val="both"/>
        <w:rPr/>
      </w:pPr>
      <w:r>
        <w:rPr>
          <w:b w:val="false"/>
          <w:sz w:val="28"/>
          <w:szCs w:val="28"/>
        </w:rPr>
        <w:t>Задачи: Работать над совершенствованием полноты зрительных, слуховых,      моторных ощущений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вивать целенаправленное восприятие цвета, формы, величины  объекта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ботать над распределением внимания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вторить геометрические фигуры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Развивать умения решать задачи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А сейчас за дело друзья!  Изготовьте кораблик по образцу, но соответственно тому цвету, который я предложу каждому из вас.  С цветом определились? Составляйте кораблик и при этом проговаривайте стихотворение со мной 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кораблик смастерил,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воде его пустил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ы плыви, кораблик мой,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потом вернись домой!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олько геометрических фигур вам потребовалось, какие? На сколько, больше потребовалось треугольников, чем квадратов?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Цель: Познакомить с планом урока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>Море – это бездна проблем, тайн, непонятных вещей, неясных вопросов и увлекательных загадок. Наша экспедиция побывает в бухте «Копилка знаний», остановится на «Острове сокровищ», где отыщет новые знания в области математики, бросит якорь в гавани «Проверь себя», посетит порт «Вопрос – ответ»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sz w:val="28"/>
          <w:szCs w:val="28"/>
        </w:rPr>
        <w:t>Цель: Пополнение словарного запас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 w:val="false"/>
          <w:sz w:val="28"/>
          <w:szCs w:val="28"/>
        </w:rPr>
        <w:t>Я сказала, что мы отправляемся в экспедицию. А кто знает, что обозначает слово “экспедиция»?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- Экспедиция – (лат.) это отправка вдаль, сама поездка с целью получения новых сведений. (Даль В. И. Толковый словарь русского языка.)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</w:t>
      </w:r>
      <w:r>
        <w:rPr>
          <w:i w:val="false"/>
          <w:sz w:val="28"/>
          <w:szCs w:val="28"/>
        </w:rPr>
        <w:t>Путешествие далёкое, интересное, но опасное, а для того, чтобы путешествие было удачным, следует соблюдать следующие правила: для этого соберите высказывания из частей.  (Работа в парах)</w:t>
      </w:r>
    </w:p>
    <w:p>
      <w:pPr>
        <w:pStyle w:val="Normal"/>
        <w:spacing w:before="280" w:after="280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грамматический строй речи.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 очень внимательным, находчивым и сообразительным;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допускать ошибок, иначе можно потерпеть кораблекрушение;</w:t>
      </w:r>
    </w:p>
    <w:p>
      <w:pPr>
        <w:pStyle w:val="Normal"/>
        <w:numPr>
          <w:ilvl w:val="0"/>
          <w:numId w:val="1"/>
        </w:numPr>
        <w:spacing w:before="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могать и уважать друг друга;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ЛАЙД № 7-8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ощение полученных знаний</w:t>
      </w:r>
    </w:p>
    <w:p>
      <w:pPr>
        <w:pStyle w:val="Normal"/>
        <w:ind w:left="567" w:hanging="0"/>
        <w:jc w:val="both"/>
        <w:rPr/>
      </w:pPr>
      <w:r>
        <w:rPr>
          <w:b w:val="false"/>
          <w:sz w:val="28"/>
          <w:szCs w:val="28"/>
        </w:rPr>
        <w:t>Цель: Воспитывать самоконтроль, взаимоконтроль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Развивать умения устно считать в пределах 100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Ну что ж, все готовы, и мы отправляемся в великое плавание за новыми открытиями. Нам необходимо посетить бухту “Копилка знаний”. Здесь мы должны захватить те знания, без которых мы не сможем проводить экспедицию.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Бортовыми журналами будут наши тетради. Откройте бортовые журналы и запишите дату отправления:18 апреля. Классная работа 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- Что вы можете сказать о числе 18?</w:t>
      </w:r>
    </w:p>
    <w:p>
      <w:pPr>
        <w:pStyle w:val="Normal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Натуральное, двузначное, чётное, состоит из 1 дес. и 8 ед, соседи числа 18, число 17и 19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айд 9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ите записи.  Какое действие перед Вами?</w:t>
      </w:r>
      <w:r>
        <w:rPr>
          <w:b w:val="false"/>
          <w:i w:val="false"/>
          <w:sz w:val="28"/>
          <w:szCs w:val="28"/>
        </w:rPr>
        <w:t xml:space="preserve"> Сложнение. Прочитайте его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+18+18+18 18х4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+15+15+2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Замените сложение умножением. </w:t>
      </w:r>
    </w:p>
    <w:p>
      <w:pPr>
        <w:pStyle w:val="Normal"/>
        <w:tabs>
          <w:tab w:val="clear" w:pos="708"/>
          <w:tab w:val="left" w:pos="2025" w:leader="none"/>
        </w:tabs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тите внимание на ваши кораблики, что Вы там видите.</w:t>
      </w:r>
      <w:r>
        <w:rPr>
          <w:b w:val="false"/>
          <w:i w:val="false"/>
          <w:sz w:val="28"/>
          <w:szCs w:val="28"/>
        </w:rPr>
        <w:t xml:space="preserve"> Числа. </w:t>
      </w:r>
      <w:r>
        <w:rPr>
          <w:i w:val="false"/>
          <w:sz w:val="28"/>
          <w:szCs w:val="28"/>
        </w:rPr>
        <w:t>Сейчас поиграем в игру, «Вычисли и найди кораблик». Результаты запишем в тетрадь, а кораблики прошу пустить в море.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Арифметический диктант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чему равно произведение чисел 2и3; (6)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айти разность чисел 14 и 12; (2)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- найти сумму чисел 9 и 3;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вое слагаемое 4, второе такое же, чему равно значение суммы;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>- найдите разность чисел 54 и 50.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>- уменьшаемое 23, вычитаемое 13, найти значение разности;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 9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6  2  12  8   4  1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цените свою работу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амооценка работы (регулятивные УУД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  9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ишите данные ответы в порядке возрастания чисел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4 6 8 10 12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йти закономерность и продолжить ряд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14 16 18 20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ерьте ваши записи с моими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</w:rPr>
        <w:t>3 ЭТАП. ПОДГОТОВКА УЧАЩИХСЯ К РАБОТЕ НА ОСНОВНОМ ЭТАПЕ УРОКА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сейчас блиц - турнир: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 10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>Для строительства кораблика идёт 4 геометрические фигуры, сколько геометрических фигур нужно, чтобы построить «А» корабликов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ин кораблик стоит «В» рублей. Сколько рублей надо заплатить за 6 корабликов?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экспедицию отправили 2 ряда корабликов,  по «с» в каждом. Сколько корабликов отправили? 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ие у нас получились выражения?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буквенные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 11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Задачи: Развивать умение выделять из общего частное. Воспитывать самоконтроль, взаимоконтроль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дбери значения букв так, чтобы получились примеры из таблицы умножения!!!!!!(Ребус) на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исло 2.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имание </w:t>
      </w:r>
      <w:r>
        <w:rPr>
          <w:i w:val="false"/>
          <w:sz w:val="28"/>
          <w:szCs w:val="28"/>
          <w:u w:val="single"/>
        </w:rPr>
        <w:t>Слайд 12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 теперь запишите  числовые выражения самостоятельно.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1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ащиеся анализируют объекты, проводят классификацию по различным критериям (познавательные УУД).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Поменяйтесь тетрадями, проверьте выполненное задание. Оцените работу  соседа</w:t>
      </w:r>
      <w:r>
        <w:rPr>
          <w:sz w:val="28"/>
          <w:szCs w:val="28"/>
        </w:rPr>
        <w:t>. Взаимопровер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465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14</w:t>
      </w:r>
    </w:p>
    <w:p>
      <w:pPr>
        <w:pStyle w:val="Normal"/>
        <w:ind w:lef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знания из бухты «Копилка знаний» мы возьмём с собой и продолжим нашу экспедицию. Вы любите наблюдать за проходящими корабликами, слушать щум прибоя, крик чаек, тогда ничего нам не мешает сделать остановку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СЛАЙД №15</w:t>
      </w:r>
    </w:p>
    <w:p>
      <w:pPr>
        <w:pStyle w:val="Normal"/>
        <w:ind w:left="36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зминутка для глаз.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СЛАЙД №16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оровьесберегающая технология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</w:rPr>
        <w:t>4.ЭТАП УСВОЕНИЯ НОВЫХ ЗНАНИЙ И СПОСОБОВ ДЕЙСТВИЙ</w:t>
      </w:r>
    </w:p>
    <w:p>
      <w:pPr>
        <w:pStyle w:val="Normal"/>
        <w:ind w:left="567" w:hanging="0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СЛАЙД №17-18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усвоению уч-ся способов, которые привели к опреде</w:t>
        <w:softHyphen/>
        <w:t>ленному       выводу (обобщению)</w:t>
      </w:r>
    </w:p>
    <w:p>
      <w:pPr>
        <w:pStyle w:val="Normal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подплыли к “Острову Сокровищ”. Здесь мы должны отыскать новые знания в области математики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бухте «Копилка Знаний»  мы записали столбики  выражений, посмотрите на них внимательно, и по-пробуйте используя произведения, найти частное.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</w:t>
      </w:r>
      <w:r>
        <w:rPr>
          <w:b w:val="false"/>
          <w:i w:val="false"/>
          <w:sz w:val="28"/>
          <w:szCs w:val="28"/>
          <w:u w:val="single"/>
        </w:rPr>
        <w:t xml:space="preserve">  19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вайте, запишем, что у нас получилось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>Посмотрите на результаты деления, что вы заметили?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ли произведение разделить на 1 множитель, то получим второй множитель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кровище мы заберем с  собой и будем ими пользоваться на уроках математики.</w:t>
      </w:r>
    </w:p>
    <w:p>
      <w:pPr>
        <w:pStyle w:val="Normal"/>
        <w:ind w:left="567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bCs/>
        </w:rPr>
        <w:t>5 ЭТАП. ЗАКРЕПЛЕНИЯ НОВЫХ ЗНАНИЙ И СПОСОБОВ ДЕЙСТВИЙ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ель: Обеспечить фор</w:t>
        <w:softHyphen/>
        <w:t>мирование у уча</w:t>
        <w:softHyphen/>
        <w:t>щихся умений са</w:t>
        <w:softHyphen/>
        <w:t>мостоятельно при</w:t>
        <w:softHyphen/>
        <w:t>менять знания в разнообразных си</w:t>
        <w:softHyphen/>
        <w:t>туациях</w:t>
      </w:r>
    </w:p>
    <w:p>
      <w:pPr>
        <w:pStyle w:val="Normal"/>
        <w:spacing w:before="280" w:after="280"/>
        <w:ind w:left="567" w:hanging="0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лайд </w:t>
      </w:r>
      <w:r>
        <w:rPr>
          <w:bCs/>
          <w:i w:val="false"/>
          <w:sz w:val="28"/>
          <w:szCs w:val="28"/>
        </w:rPr>
        <w:t>20-21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амостоятельная индивидуальная работа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ора бросить якорь в гавани “Проверь себя”.</w:t>
      </w:r>
      <w:r>
        <w:rPr>
          <w:i w:val="false"/>
          <w:sz w:val="28"/>
          <w:szCs w:val="28"/>
          <w:u w:val="single"/>
        </w:rPr>
        <w:t>(СЛАЙД № 22)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ик стр. 72 № 1,прочитайте задание, выполните  задание самостоятельно. Кому нужна помощь сигнальте.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меняйтесь тетрадями, оцените работу соседа.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заимопроверка. Учащиеся обобщают полученные знания, сами формулируют правило (познавательные и регулятивные УУД).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изминутка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оровьесберегающая 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>Ребята, я сегодня рассказала нашим поварам о том, что мы отправляемся в экспедицию и они, испекли нам колобок в дорогу. Предлагаю поиграть в игру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Горячий колобок». О!!! он действительно горяч я буду Вам предлагать примеры и передавать колобок, кому то из Вас, а Вы получив его  озвучиваете ответ и возвращаете мне обратно, дабы не обжечся.</w:t>
      </w:r>
    </w:p>
    <w:p>
      <w:pPr>
        <w:pStyle w:val="Normal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6 ЭТАП ПРИМЕНЕНИЯ ЗНАНИЙ И СПОСОБОВ ДЕЙСТВ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разви</w:t>
        <w:softHyphen/>
        <w:t>тие у школьников способности к оце</w:t>
        <w:softHyphen/>
        <w:t>ночным действия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</w:rPr>
        <w:t>7 ЭТАП ОБОБЩЕНИЯ И СИСТЕМАТИЗАЦИИ ЗНАНИЙ</w:t>
      </w:r>
    </w:p>
    <w:p>
      <w:pPr>
        <w:pStyle w:val="Normal"/>
        <w:spacing w:before="280" w:after="280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bCs/>
          <w:i w:val="false"/>
          <w:sz w:val="28"/>
          <w:szCs w:val="28"/>
        </w:rPr>
        <w:t>Решение задач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u w:val="single"/>
        </w:rPr>
        <w:t xml:space="preserve">СЛАЙД №23-24 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>Цель: Обеспечить уста</w:t>
        <w:softHyphen/>
        <w:t>новление уч-ся внут</w:t>
        <w:softHyphen/>
        <w:t>рипредметных и межпредметных зна</w:t>
        <w:softHyphen/>
        <w:t>ний</w:t>
      </w:r>
      <w:r>
        <w:rPr>
          <w:i w:val="false"/>
          <w:sz w:val="28"/>
          <w:szCs w:val="28"/>
          <w:u w:val="single"/>
        </w:rPr>
        <w:t>.</w:t>
      </w:r>
      <w:r>
        <w:rPr>
          <w:b w:val="false"/>
          <w:i w:val="false"/>
          <w:sz w:val="28"/>
          <w:szCs w:val="28"/>
        </w:rPr>
        <w:t>- Пришло время посетить порт “Вопрос – ответ”.</w:t>
      </w:r>
    </w:p>
    <w:p>
      <w:pPr>
        <w:pStyle w:val="Normal"/>
        <w:spacing w:before="280" w:after="280"/>
        <w:ind w:lef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 xml:space="preserve">СЛАЙД № 25 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 море живёт много разных обитателей, одни из них осьминоги.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ина мантии (тела) осьминога 11 см, а длина щупалец – 34 см.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Можно ли это назвать задачей?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Чего не хватает в задаче?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>- Какой вопрос можно поставить к задаче, чтобы она решалась действием сложения?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му равна длина тела и щупалец.</w:t>
      </w:r>
    </w:p>
    <w:p>
      <w:pPr>
        <w:pStyle w:val="Normal"/>
        <w:spacing w:before="280" w:after="280"/>
        <w:ind w:lef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СЛАЙД № 26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акой вопрос можно поставить к задаче, чтобы она решалась действием вычитания?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сколько, длина щупалец больше длины тела?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 Составьте задачу по данной краткой записи.</w:t>
      </w:r>
    </w:p>
    <w:p>
      <w:pPr>
        <w:pStyle w:val="Normal"/>
        <w:spacing w:before="280" w:after="280"/>
        <w:ind w:lef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СЛАЙД №27</w:t>
      </w:r>
    </w:p>
    <w:p>
      <w:pPr>
        <w:pStyle w:val="Normal"/>
        <w:spacing w:before="280" w:after="28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осьминога 8 щупалец. Сколько щупалец у двух осьминогов?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>Записать решение данной задачи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учитывают выделенные учителем ориентиры действия, строят рассуждения, подводят под понятие, устанавливают аналогии, выполняют учебные действия (познавательные, регулятивные и коммуникативные УУД).</w:t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left="567" w:hanging="0"/>
        <w:jc w:val="center"/>
        <w:rPr>
          <w:bCs/>
        </w:rPr>
      </w:pPr>
      <w:r>
        <w:rPr>
          <w:bCs/>
        </w:rPr>
        <w:t>8ЭТАП.  РЕФЛЕКСИИ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ель: Обеспечить усвоение уч-ся принципов само</w:t>
        <w:softHyphen/>
        <w:t>регуляции и сотрудни</w:t>
        <w:softHyphen/>
        <w:t>чества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ше путешествие подошло к концу.</w:t>
      </w:r>
    </w:p>
    <w:p>
      <w:pPr>
        <w:pStyle w:val="Normal"/>
        <w:spacing w:before="280" w:after="280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 28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А нам пора вернуться вшколу. Обратный путь у нас короткий</w:t>
      </w:r>
      <w:r>
        <w:rPr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Откинимся на спинку стула и закроем глаза. Представьте, что мимо вас проплывают  дельфины парами,  вы провожаете их взглядами и при этом ведете им счёт от2  до 20, начали .(2,4,6,8,10….). Открыли глаза. Вот мы и снова в школе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нас ждали?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а что об этом говорит?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 вы посмотрите у них даже цветы в руках, шары,  все соскучились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9 ЭТАП ИНФОРМАЦИИ О ДОМАШНЕМ ЗАДА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и: Обеспечить понима</w:t>
        <w:softHyphen/>
        <w:t>ние учащихся цели, со</w:t>
        <w:softHyphen/>
        <w:t xml:space="preserve">держания и способов выполнения домашнего задания. </w:t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Какое число, сегодня употреблялось чаще всего. 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Число 2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Загляните в конвертик под № 2. Что там обнаружили?  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м. Зад. По карточкам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мотрите, познакомьтесь с домашним заданием, если кто-то, что-то не понял, просигнальте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</w:rPr>
        <w:t>10 ЭТАП ПОДВЕДЕНИЯ ИТОГОВ ЗАНЯТИЯ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Цель: Выявить недос</w:t>
        <w:softHyphen/>
        <w:t>татки в знаниях и способах действий уч-ся</w:t>
      </w:r>
    </w:p>
    <w:p>
      <w:pPr>
        <w:pStyle w:val="Normal"/>
        <w:ind w:lef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айд 30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ра подвести итоги.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щиеся обобщают полученные знания (познавательные УУД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читель: оцените себя, для этого  прикрепите фишку на ступеньку лестницы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если хорошо усвоили умножение и деление на 2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если есть некоторые сомнения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если плохо усвоили умножение или деление  на 2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ъявить оценки за урок. 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Цель: Выявить эмоциональный настрой после проведения урока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280" w:after="28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жите, с каким настроением, Вы уходите с урок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чащиеся ориентированы на понимание причин успеха в учёбе, на интерес к новому учебному материалу, формулируют собственное мнение и позицию, используют устную и письменную речь для регуляции своего действия (коммуникативные, познавательные и личностные УУД).</w:t>
      </w:r>
    </w:p>
    <w:p>
      <w:pPr>
        <w:pStyle w:val="Normal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ЛАЙД № 3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Загляните в уголок библиотекаря там вы сможете найти Значение слов “бухта”, “порт”, “остров”, «дельфин» из толкового словаря В. И. Даля. А много интересного и полезного об обитателях моря и не только о них вы можете узнать из “Энциклопедии для маленьких. Мир животных” </w:t>
      </w:r>
    </w:p>
    <w:p>
      <w:pPr>
        <w:pStyle w:val="Normal"/>
        <w:ind w:left="567" w:hanging="0"/>
        <w:jc w:val="center"/>
        <w:rPr>
          <w:vanish/>
          <w:sz w:val="20"/>
          <w:szCs w:val="20"/>
        </w:rPr>
      </w:pPr>
      <w:r>
        <w:rPr>
          <w:i w:val="false"/>
          <w:sz w:val="28"/>
          <w:szCs w:val="28"/>
          <w:u w:val="single"/>
        </w:rPr>
        <w:t>СЛАЙД № 33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i/>
      <w:sz w:val="24"/>
      <w:szCs w:val="24"/>
    </w:rPr>
  </w:style>
  <w:style w:type="character" w:styleId="Style16">
    <w:name w:val="Нижний колонтитул Знак"/>
    <w:basedOn w:val="Style14"/>
    <w:qFormat/>
    <w:rPr>
      <w:b/>
      <w:i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36:00Z</dcterms:created>
  <dc:creator>User</dc:creator>
  <dc:description/>
  <cp:keywords/>
  <dc:language>en-US</dc:language>
  <cp:lastModifiedBy>Admin</cp:lastModifiedBy>
  <cp:lastPrinted>2012-04-15T10:47:00Z</cp:lastPrinted>
  <dcterms:modified xsi:type="dcterms:W3CDTF">2012-04-23T13:05:00Z</dcterms:modified>
  <cp:revision>49</cp:revision>
  <dc:subject/>
  <dc:title/>
</cp:coreProperties>
</file>