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СКИ ОСЕН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арь Берен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есса 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нязь 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нязь 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нязь 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ша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енние ли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удож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остранные г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р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пу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е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яцесл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спокойная музыка. Зал похож на осенний лес и украшен рисунками детей. В центре стоит царский трон и кресло для Принце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котором цар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котором государ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-был царь-о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ажном деле – молодец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Важно входит царь, осматривая влад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рана –то у него волшеб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да-то в его реках целеб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род мастер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к с руками да с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ло у царя четверо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дочки, а четвертый – сын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вали их так: Весна, 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Зима, а сыночка звали – Лето!  Угад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красна да вес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 трудится с расс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 суровой урод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бывало, веселила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ходит печальная девочка Ос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с Осенью –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й морозно ин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дождливо, то туман,</w:t>
      </w:r>
    </w:p>
    <w:p>
      <w:pPr>
        <w:pStyle w:val="Normal"/>
        <w:rPr/>
      </w:pPr>
      <w:r>
        <w:rPr>
          <w:sz w:val="28"/>
          <w:szCs w:val="28"/>
        </w:rPr>
        <w:t>То по две недели ска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по две недели пла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 вдруг тоска найдё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 постели не вс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что бедный царь- о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й умаялся вконе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Царь обращается к доч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правки твоего настр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строить ли нам представл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шь, бал для тебя зака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, пожалуй, я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Глашатай! В сей же ча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хлопает в ладоши, появляется Глашат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и такой ук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, кто с дочкою зна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чно выехать в мо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дворце немедля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с собою захват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 картин и песноп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ев и стихотвор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 мелодий для усл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бы дочка была ра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ша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иков всех соб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бал их пригла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меет 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ь, плясать, стихи 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ждать им не пришло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ей много собралось.</w:t>
      </w:r>
    </w:p>
    <w:p>
      <w:pPr>
        <w:pStyle w:val="Normal"/>
        <w:rPr/>
      </w:pPr>
      <w:r>
        <w:rPr>
          <w:sz w:val="28"/>
          <w:szCs w:val="28"/>
        </w:rPr>
        <w:t>Первым князь Сентябрь вх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ь с принцессою зав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лето улет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ётной птицей вд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чудно расстел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ядающую ша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арила гостья-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жаями пло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сящими дожд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овком лесных гриб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давайте славить 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ей, пляской и игр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ут радостными вст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, это праздник тв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це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 – это первый месяц осени. «Батюшка сентябрь не любит баловать». По – старинному его называли хмурень – в связи с ранним наступлением сумерек, с угасанием солнечного света. Ревуном и дождезвоном прозвали сентябрь на Руси – за непогоду и дожди-водолеи. Зоревником, - за то, что нередко бывает пасмурно и холодно. В сентябре начинается листопад. Летят по ветру жёлтые, багряные, красные листья. Иногда говорят, что сентябрь пахнет яблоками. Сентябрь – золотое лето, бархатный месяц с зеленым золотом, златоцвет, румянец осени, чародей цвета, самый пёстрый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щё ты мне расскаж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порадуешь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ейчас ты мне покаж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шь ты чем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и музыки чуд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ли донос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ье лето наступи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очень проси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«Определи на вкус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ающим завязывают глаза и дают пробовать кусочки фруктов и овощей. Тот кто правильно назовет фрукт или овощ, получает целый плод в нагр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ша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мрачней лицо прир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рнели огор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ляются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кнут птичьи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 в спячку завалилс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язь Октябрь  к вам яв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! По утрам морозы, в рощах жёлтый листоп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около берё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м ковром ле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ужах лёд прозрачно-си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источках белый и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опад! Листопа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осенний коноп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етели конопуш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рыжими оп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мимо проле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лесу прошепт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не жалуйся вра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опатых я ле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ыжинки обор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росаю их в трав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це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древних славян Октябрь назывался листопадником, листопадом – месяцем опадающих листьев. Другое старинное название – грязник. Месяц осеннего бездорожья, месяц голой остывающей земли, а ещё зазимник- начинаются зазимки, холода; ещё и предзимье, позимник – преддверие зимы. На Руси его нарекли также листобоем, желтнем – это время пожелтения листвы, золотая Осень. Октябрь землю кроет где листком, где снежком. Октябрь пахнет капуст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а видеть, князь Октяб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что ты приш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красный веер лис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удный танец ты зав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ок яркий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любит весь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листь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весело про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к Осени прихо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расками и листьям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ники иску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йзажами негруст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 выставке рисунков по </w:t>
      </w:r>
      <w:r>
        <w:rPr>
          <w:sz w:val="28"/>
          <w:szCs w:val="28"/>
        </w:rPr>
        <w:t>очереди</w:t>
      </w:r>
      <w:r>
        <w:rPr>
          <w:b/>
          <w:sz w:val="28"/>
          <w:szCs w:val="28"/>
        </w:rPr>
        <w:t xml:space="preserve"> выходят художни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худож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давно раздет. Его наря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догорают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ца как будто и не 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пять купаются в теп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здалым праздником осен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ни застигнуты враспл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лядят сквозь сон с недоумен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иству, лежащую у но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худож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с. Точно терем распис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ловый, золотой, багря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ой, пёстрою сте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над светлою полян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так светло к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е мёртвое молч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 и синей выш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жно в этой тиш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лышать листика шурш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. Точно терем распи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ловый, золотой, багря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над солнечной поля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ороженной тишиной.</w:t>
      </w:r>
    </w:p>
    <w:p>
      <w:pPr>
        <w:pStyle w:val="Normal"/>
        <w:rPr/>
      </w:pPr>
      <w:r>
        <w:rPr>
          <w:b/>
          <w:sz w:val="28"/>
          <w:szCs w:val="28"/>
        </w:rPr>
        <w:t>3 художни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, осень наступ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в небе закруж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нас во дворе листья раз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е, кр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е, зелё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м опалё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худож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падают, шурш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ешат, спешат, спеша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плет, сыплет листо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чные скло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аженные сто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оля и клён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тоже начался листопад. Но листопад наш необычный – на обратной стороне каждого листочка написана осенняя загадка. Вы должны эти загадки разг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сень по желанию раздает листочки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н усатый и ползучи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рятал ядрышки в стручке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блевидном кулач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раскусишь, коль засо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ывается… (горо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На грядке привалился на боч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лидный крутолобый …(кабачо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Хвост зелёный, красная голов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остроносая… (морков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Он круглый и красн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газ светоф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еди овощей нет сочней… (помидор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От частой полив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два не промок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хнатая, тёмно – лиловая… (свекл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Что это за голова, только зубы да борода? (чесно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Под листочком у оградки, лягушонок спит на грядке: весь зелёный, прыщеватый, а животик беловатый. (огурец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 Была ребёнком – не знала пелёнок, а старой стала- сто пелёнок иметь стала. (капуст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за днём – бежит как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ают хол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дкий солнца луч прогля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ёрзнет в ручейках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е чёрно-белым ста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ет то дождь, то сн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ещё похолода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дом сковало воды р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ёрзнет в поле озимь р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язь, Ноябрь, покаж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небо осенью дыш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реже солнышко блист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че становился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в таинственная 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чальным шумом обнажа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ился на поля тум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ей крикливых кара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нулся к югу: приближа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ьно скучная п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л ноябрь уж у д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це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 – ворота зимы. Древнее название ноября – грудень, потому что смёрзшаяся земля мёртвыми грудами лежит на дорогах. А ещё он листокос: ветер и мороз вершат золотой покос последних листьев, пёстрый месяц – чернопрот, снег, слякоть; первый легкий снежок.. это месяц последней живой воды и молодого звонкого льда, ледостав, он ледовый кузнец. Сентябрёв внук и октябрёв сын, декабрёв брат и зиме родной батюшка. Месяц прилётных гостей и перволед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зыка печальней с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жаль природу 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грусть её ско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плачет вместе с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ес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и солнце рад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иний воздух ч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адает и пад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ревьев мёртвый 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рябины а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ждут к себе девч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уси запозда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сти - прощай» кри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нигде не вьюж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ходы зел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е пруды и луж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застек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ощи запусте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глухо шепчут всл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коро мухи бе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оют бел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курс «Счастливый ломтик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в кусочке арбуза окажется больше семечек, тот победит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всем петь и танце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ства не зани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ь хочу для всех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 придумать лучше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ля доченьки м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инит стихи о 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ихи.</w:t>
      </w:r>
    </w:p>
    <w:p>
      <w:pPr>
        <w:pStyle w:val="Normal"/>
        <w:rPr/>
      </w:pPr>
      <w:r>
        <w:rPr>
          <w:sz w:val="28"/>
          <w:szCs w:val="28"/>
        </w:rPr>
        <w:t>1. Промелькнуло быстро л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ежало по цв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горами бродит где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з нас скучает 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двери к нам стучится осень,</w:t>
      </w:r>
    </w:p>
    <w:p>
      <w:pPr>
        <w:pStyle w:val="Normal"/>
        <w:rPr/>
      </w:pPr>
      <w:r>
        <w:rPr>
          <w:sz w:val="28"/>
          <w:szCs w:val="28"/>
        </w:rPr>
        <w:t>А за осенью зима.</w:t>
      </w:r>
    </w:p>
    <w:p>
      <w:pPr>
        <w:pStyle w:val="Normal"/>
        <w:rPr/>
      </w:pPr>
      <w:r>
        <w:rPr>
          <w:sz w:val="28"/>
          <w:szCs w:val="28"/>
        </w:rPr>
        <w:t>Мы её не ждём, не про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а идёт с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Ветки голые стуч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ки чёрные крич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учах редко проси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а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ьдинка хрустнет то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кнет птица звон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то есть попрос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а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нёзда чёрные пус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ьше сделались ку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листья 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а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В палитре у осени разные краски,</w:t>
      </w:r>
    </w:p>
    <w:p>
      <w:pPr>
        <w:pStyle w:val="Normal"/>
        <w:rPr/>
      </w:pPr>
      <w:r>
        <w:rPr>
          <w:sz w:val="28"/>
          <w:szCs w:val="28"/>
        </w:rPr>
        <w:t>И даже зверушки,  меняют окраску.</w:t>
      </w:r>
    </w:p>
    <w:p>
      <w:pPr>
        <w:pStyle w:val="Normal"/>
        <w:rPr/>
      </w:pPr>
      <w:r>
        <w:rPr>
          <w:sz w:val="28"/>
          <w:szCs w:val="28"/>
        </w:rPr>
        <w:t>Цвет рыжий, на серый лисице ме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лым всю зиму зайчишке ска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Есть цвет ярко – жёлтый, есть светло – зелё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 тёплого лета знакомый, знаком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ть голубой, ну как будто дождин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 знаю красный, цвет ягод калин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 много красок осень принес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у, как на карнавал о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, окончив разные 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ёмся за другое дружно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Мы в осени, как в сказке, будем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жить не будем о прошедшем л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ю этой будем доро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аждою на этом белом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огу я лучших выб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 мне определ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шу я вас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, старого, прос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рудно ведь, навер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, поэму сочи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акой подарок чу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хочу благодар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стоит там у воро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ди, лесной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есняйтесь, прохо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принцессу удив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Лиса и Заяц с корзинками, полными овощ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и яблок, я и хлеба, </w:t>
      </w:r>
    </w:p>
    <w:p>
      <w:pPr>
        <w:pStyle w:val="Normal"/>
        <w:rPr/>
      </w:pPr>
      <w:r>
        <w:rPr>
          <w:sz w:val="28"/>
          <w:szCs w:val="28"/>
        </w:rPr>
        <w:t>Я и меда принес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ощей в свою корзинку</w:t>
      </w:r>
    </w:p>
    <w:p>
      <w:pPr>
        <w:pStyle w:val="Normal"/>
        <w:rPr/>
      </w:pPr>
      <w:r>
        <w:rPr>
          <w:sz w:val="28"/>
          <w:szCs w:val="28"/>
        </w:rPr>
        <w:t>Очень много собр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доровым. Крепким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овощи люб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ез исключ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нет сомн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ученики в шапочках с изображением овощ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приправа в каждом блю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да полезен люд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ли? Я ваш 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стой зелёный л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 всех болезн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вам полез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картошка. Так скром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не сказ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артошка так ну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льшим. И ма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ш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я – горо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енький мальч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олько захо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горошком уго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к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меня рассказ не длинны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знает витам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й всегда морковный 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ызи морко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ты тогда др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им. Сильным. Ловк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сказать хоть слово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лушай сна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свеклу для бор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ля винегр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шай сам и угощ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свеклы н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уж свёкла помол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пусты варят 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е вку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ги капус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и – плут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кочерыж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нас из ово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кусней. И нуж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 всех болезн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всем полезне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польза есть и вк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шить я не бе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вкус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нужн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жай у вас хо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дился гу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рковка. И картошка</w:t>
        <w:br/>
        <w:t>белая капу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и свекла слад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помидо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се такие вку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к чему вам с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ша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и иностр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сегда жел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 пройти всех вас мы про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послушать рада 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 читают стихи о листьях на английском язы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ь.</w:t>
      </w:r>
    </w:p>
    <w:p>
      <w:pPr>
        <w:pStyle w:val="Normal"/>
        <w:rPr/>
      </w:pPr>
      <w:r>
        <w:rPr>
          <w:sz w:val="28"/>
          <w:szCs w:val="28"/>
        </w:rPr>
        <w:t>Нет, друзья, не ухо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праздник раздел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радости та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айтесь все со 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со мною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сполним дружно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ябиновые бус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минуту собрать рябиновые б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ещё долго бал свой провод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ровод осенний листья завод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год вернётся Осень к нам опя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непременно встречи с нею ждать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1:41:00Z</dcterms:created>
  <dc:creator>Admin</dc:creator>
  <dc:description/>
  <cp:keywords/>
  <dc:language>en-US</dc:language>
  <cp:lastModifiedBy>Admin</cp:lastModifiedBy>
  <cp:lastPrinted>2010-10-12T07:01:00Z</cp:lastPrinted>
  <dcterms:modified xsi:type="dcterms:W3CDTF">2013-03-21T14:56:00Z</dcterms:modified>
  <cp:revision>8</cp:revision>
  <dc:subject/>
  <dc:title>КРАСКИ ОСЕНИ</dc:title>
</cp:coreProperties>
</file>