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рольная рабо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лушателя кур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Федеральный государственный образовательный стандарт начального общего образования: содержание и технологии реализац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46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Валентин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моватская средняя школа» Великоустюгск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 xml:space="preserve">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кружающий мир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Тема урока</w:t>
      </w:r>
      <w:r>
        <w:rPr>
          <w:u w:val="single"/>
        </w:rPr>
        <w:t>: «О дружбе»</w:t>
      </w:r>
    </w:p>
    <w:p>
      <w:pPr>
        <w:pStyle w:val="Normal"/>
        <w:rPr/>
      </w:pPr>
      <w:r>
        <w:rPr>
          <w:b/>
        </w:rPr>
        <w:t>Место урока в теме</w:t>
      </w:r>
      <w:r>
        <w:rPr/>
        <w:t xml:space="preserve">: первый урок в разделе «Я и другие люди» </w:t>
      </w:r>
    </w:p>
    <w:p>
      <w:pPr>
        <w:pStyle w:val="Normal"/>
        <w:rPr/>
      </w:pPr>
      <w:r>
        <w:rPr>
          <w:b/>
        </w:rPr>
        <w:t>Тип  урока</w:t>
      </w:r>
      <w:r>
        <w:rPr/>
        <w:t>: открытия новых знаний</w:t>
      </w:r>
    </w:p>
    <w:p>
      <w:pPr>
        <w:pStyle w:val="Normal"/>
        <w:rPr>
          <w:lang w:val="en-US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и ожидаемый результат:</w:t>
      </w:r>
      <w:r>
        <w:rPr/>
        <w:t xml:space="preserve"> Формировать понятие дружба и вывести правила дружбы.</w:t>
      </w:r>
    </w:p>
    <w:p>
      <w:pPr>
        <w:pStyle w:val="Normal"/>
        <w:rPr/>
      </w:pPr>
      <w:r>
        <w:rPr>
          <w:i/>
          <w:sz w:val="20"/>
          <w:szCs w:val="20"/>
        </w:rPr>
        <w:t>(Цель урока одна. Ее формулировать так, чтобы в ней прослеживалась развивающая и дидактическая составляющая: формировать – дидактическая, вывести - развивающая)</w:t>
      </w:r>
    </w:p>
    <w:p>
      <w:pPr>
        <w:pStyle w:val="Normal"/>
        <w:rPr>
          <w:b/>
          <w:b/>
        </w:rPr>
      </w:pPr>
      <w:r>
        <w:rPr>
          <w:b/>
        </w:rPr>
        <w:t>Задачи урока (деятельность учителя):</w:t>
      </w:r>
    </w:p>
    <w:p>
      <w:pPr>
        <w:pStyle w:val="Normal"/>
        <w:numPr>
          <w:ilvl w:val="0"/>
          <w:numId w:val="8"/>
        </w:numPr>
        <w:rPr/>
      </w:pPr>
      <w:r>
        <w:rPr/>
        <w:t>Актуализировать известные представления о дружеских отношениях среди однокласс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ить усвоение учащимися понятия о дружбе. 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выявление правил дружбы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самооценку учащихся на уроке.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Не пишут</w:t>
      </w:r>
      <w:r>
        <w:rPr>
          <w:i/>
          <w:sz w:val="18"/>
          <w:szCs w:val="18"/>
        </w:rPr>
        <w:t xml:space="preserve"> задачи по формированию УУД: учить составлять план учебных действий, помочь сделать вывод и т. д.)</w:t>
      </w:r>
    </w:p>
    <w:p>
      <w:pPr>
        <w:pStyle w:val="Normal"/>
        <w:rPr/>
      </w:pPr>
      <w:r>
        <w:rPr>
          <w:b/>
        </w:rPr>
        <w:t xml:space="preserve">Оборудование к уроку: </w:t>
      </w:r>
      <w:r>
        <w:rPr/>
        <w:t>учебник «Окружающий мир Н.Ф. Виноградова, рабочая тетрадь, карточки для работы в паре, группе.</w:t>
      </w:r>
    </w:p>
    <w:p>
      <w:pPr>
        <w:pStyle w:val="Normal"/>
        <w:rPr>
          <w:b/>
          <w:b/>
        </w:rPr>
      </w:pPr>
      <w:r>
        <w:rPr>
          <w:b/>
        </w:rPr>
        <w:t>Содержание и технология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09"/>
        <w:gridCol w:w="2880"/>
        <w:gridCol w:w="198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в деятельности обучающих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ктуализация знаний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звестные знания о дружб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у вас хорошее настроение, как сообщить об этом без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траже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бота в па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ньте друг напротив друга, изобразите сердитого льва, грустного козленочка, веселую марты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го приятней было изображать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ыбаясь, мы показываем не только хорошее настроение, но и хорошее расположение к человеку, дружелюб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(или на слайде) карточки со словам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ый, приветливый, честный, заботливый, отзывчивый, веселый, преданный, искрен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м эти слова? Как догадались, почему о друг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ужно улыбну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ют «отражение» друг друга, изображая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ую мартышку. Улыбаться было прият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рианты ответов.</w:t>
            </w:r>
            <w:r>
              <w:rPr>
                <w:sz w:val="22"/>
                <w:szCs w:val="22"/>
              </w:rPr>
              <w:t xml:space="preserve"> В том числе называют дру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эти качества есть у хорошего дру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мпетентность в поступка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(построение монологических высказываний)</w:t>
            </w:r>
          </w:p>
        </w:tc>
      </w:tr>
      <w:tr>
        <w:trPr>
          <w:trHeight w:val="14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леполаг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тему урока, наметить план учебных действ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ем вывод, о ком и о чем будем говорить на уроке и составим план учебных действий.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Что такое дружба?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го из вас есть дру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ли каждый человек быть твоим другом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ает ли такое, что друзья ссоря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охранить дружб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ься к другу с уважением, значит соблюдать правила дружбы.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авила дружбы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оверить, все ли усвоили правила дружбы?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Сделай вывод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ем говорить о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(почти все) поднимают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ожет. Друг – очень близкий человек. Я его выделяю из знакомых мне людей по особым каче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относиться с уважением к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 (поиграть, поработать в парах, спросить об этом ребят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ка учебных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(построение высказы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выстраивание поведения на основе нравственных ценносте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что такое друж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правила др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Учебник с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песенку. Кому Петя посвятил е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етя относится к своему друг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- А вот эту знакомую песню сочинили взрослые - поэт И. Матусовский и композитор В. Шаинский. </w:t>
            </w:r>
            <w:r>
              <w:rPr>
                <w:i/>
                <w:sz w:val="22"/>
                <w:szCs w:val="22"/>
              </w:rPr>
              <w:t xml:space="preserve">(звучит запись) </w:t>
            </w:r>
            <w:r>
              <w:rPr>
                <w:sz w:val="22"/>
                <w:szCs w:val="22"/>
              </w:rPr>
              <w:t xml:space="preserve">О чем эта песня?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качества друзей, которые относятся к героям песни из приведенных в начале урока и дополни их другими качеств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йте вывод, когда отношения детей можно назвать дружбой?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красное слово - “дружба”. Произносишь его - и сразу вспоминаешь своего друга, с которым тебе интересно играть, читать новую книгу или просто помечтать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жите о своем друге по плану (карточки с планом на столах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 рассказе детей акцентирую внимание на п.5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делаем вывод о том, какие же правила надо соблюдать, чтобы дружба была крепкой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чебник с.91 В. Берестов «Петушки»                             </w:t>
            </w:r>
            <w:r>
              <w:rPr>
                <w:color w:val="000000"/>
                <w:sz w:val="22"/>
                <w:szCs w:val="22"/>
              </w:rPr>
              <w:t>- Прочитайте стих. Как ведут себя петушки? Назовешь ли ты их друзьями?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 отличает друзей от просто знакомых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тил песенку своему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н уважает и ценит своего друга. Пете с ним интересн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сня о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Дружбе не мешает ссора. Друзья всегда вместе. Их связывают общие интересы и увле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-описание «Расскажу о  своем дру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рассказ о своем друге по пла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овут твоего друг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олько ему л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н твой родственник, сосед по дому, одноклассник? Как он выгляд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м он любит заниматься? Чем вы с ним занимаетесь, когда вместе проводите врем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Что помогает сохранить дружбу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авила дружб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слышать друго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итаться с его мнением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упать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говариваться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рточка на доск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ушки ссорятся. Их нельзя назвать друзьями, т.к. друзья умеют уступать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, постоянные встречи, обсуждения, игры, помощь друг другу во всех де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из и интерпретация информ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обоб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(построение высказы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сохранени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знание нравственных ценн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оценка поступков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ирование первичных умений на основе само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в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Можно ли отнести слова «дружба», «друг», «подруга» к одноклассникам»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ллективная игра</w:t>
            </w:r>
            <w:r>
              <w:rPr>
                <w:sz w:val="22"/>
                <w:szCs w:val="22"/>
              </w:rPr>
              <w:t xml:space="preserve"> «Волшебный фона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о ходу игры появляются карточк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л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зывчив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лый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мы любим сказки, герои которых тоже дружат, соблюдая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в парах.</w:t>
            </w:r>
            <w:r>
              <w:rPr>
                <w:sz w:val="22"/>
                <w:szCs w:val="22"/>
              </w:rPr>
              <w:t xml:space="preserve"> Коммуникативное упражнение «Кто с кем дружит, кто кому нуже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дания для каждой пары в конверт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ить картинки с изображением сказочных героев и подумать, какие правила дружбы соблюдают гер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кодил Гена – Чебурашка, Карлсон – Малыш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авила дружбы знают герои сказ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В труде, как и в игре, очень важно, чтобы вы умели работать сообща. </w:t>
            </w:r>
            <w:r>
              <w:rPr>
                <w:sz w:val="22"/>
                <w:szCs w:val="22"/>
                <w:u w:val="single"/>
              </w:rPr>
              <w:t>Разделимся на групп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ужно работать, чтобы работа спорилась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выводят правила с помощью учи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артах у вас 2 листа, переверните их. На них напечатаны слова, прочитайте их и соберите из 2-х частей пословиц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кую дружбу и топором не разрубишь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за друга держаться – ничего не боятьс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руга - ищи, а нашел - береги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вила дружбы подтверждают эти пословицы?</w:t>
            </w:r>
          </w:p>
          <w:p>
            <w:pPr>
              <w:pStyle w:val="Style1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бочая тетрадь с. 37, задание 3                                 </w:t>
            </w:r>
            <w:r>
              <w:rPr>
                <w:color w:val="000000"/>
                <w:sz w:val="22"/>
                <w:szCs w:val="22"/>
              </w:rPr>
              <w:t>- Какое настроение у детей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чему грустит мальчик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ветуйтесь в парах и предложите советы мальчику, как сохранить дружб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лагаю вам построить Дом Дружбы. Кирпичики для строительства дома разные, и вам надо подумать, какие из них подойдут. </w:t>
            </w:r>
            <w:r>
              <w:rPr>
                <w:i/>
                <w:sz w:val="22"/>
                <w:szCs w:val="22"/>
              </w:rPr>
              <w:t>(На кирпичиках слова: радость, дружба, доверие, горе, злость, жадность, уважение, гнев, улыбка и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 дом дружбы построен. Посмотрите, на человечков. Кого из них вы хотели бы поселить в своём доме. Почему? </w:t>
            </w:r>
            <w:r>
              <w:rPr>
                <w:i/>
                <w:sz w:val="22"/>
                <w:szCs w:val="22"/>
              </w:rPr>
              <w:t>(На лицах человечков изображен гнев, улыбка, плач, удивление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правила дружбы знает каждый, кто становится жителем этого дома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. Мы проводим много времени вместе. Со многими ребятами у нас общие интересы, увлечения. Мы вместе игр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стают в круг и передают друг другу сказочно оформленный фонарик. При этом называют качество своего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о качествах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работают в парах, приходят к общему мнению о том, какие правила дружбы соблюдают герои </w:t>
            </w:r>
            <w:r>
              <w:rPr>
                <w:i/>
                <w:sz w:val="22"/>
                <w:szCs w:val="22"/>
              </w:rPr>
              <w:t>(опираясь на опорную карточку на доске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считае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пришли к мнению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щиеся делятся на группы: по очереди достают из мешочка круги, треугольники, квадраты. У кого круги – 1 группа, треугольники – 2 группа, квадраты - 3 групп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авила работы в групп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ажать мнение товарищ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шать и слышать друг дру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обижать и не обижатьс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ть внимательны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вовать все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выполняют задание, полученные пословицы вывешиваются на дос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елая девочка, грустный мальчи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рианты отве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, у него нет друзей или поссорился с друг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щиеся советуются в группах и предлагают свои решения проблем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щиеся в парах выбирают нужный кирпичик, прикрепляют его к дому и дают пояснение, почему выбрали этот кирпичи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елых человечков: человек, у которого много друзей, улыбчив, дружелюб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крепляют человечков рядом с Домом Дружб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называют правила дружб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чество 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преобразование информ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чество 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сохранени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чество 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сохранени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выдвижение гипоте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(знание нравственных ценн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трудничество 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анал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сохранени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ефлек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ценивать себ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тимся к поставленным задач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ебя в соответствии с ними по критер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себя по соответствующему критерию.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ритерии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ю, что такое дружба, правила дружб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, что такое дружба, правила дружбы и умею их применять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, что такое дружба, правила дружбы, умею их применять и могу объяснить другим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(сохранение ц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мпетентность в поступка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9:00Z</dcterms:created>
  <dc:creator>Zver</dc:creator>
  <dc:description/>
  <cp:keywords/>
  <dc:language>en-US</dc:language>
  <cp:lastModifiedBy>Zver</cp:lastModifiedBy>
  <dcterms:modified xsi:type="dcterms:W3CDTF">2012-03-22T01:24:00Z</dcterms:modified>
  <cp:revision>6</cp:revision>
  <dc:subject/>
  <dc:title/>
</cp:coreProperties>
</file>