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БДОУ «Александровский детский сад «Ягод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36"/>
          <w:szCs w:val="36"/>
          <w:lang w:eastAsia="ru-RU"/>
        </w:rPr>
        <w:t xml:space="preserve">Зимнее физкультурное развлечение в старш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36"/>
          <w:szCs w:val="36"/>
          <w:lang w:eastAsia="ru-RU"/>
        </w:rPr>
        <w:t>и подготовительной к школе групп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Зимние старт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проведения: 14.01.2016 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ли и провели: воспитате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БДОУ «Александровск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ский сад «Ягод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якова Т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якина И.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андровка 2016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развлеч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шла зима!</w:t>
        <w:br/>
        <w:t>Оделись в белое дома.</w:t>
        <w:br/>
        <w:t>Стоят деревья в шапках белых.</w:t>
        <w:br/>
        <w:t>Зима для сильных, ловких, … смелых! (вместе)</w:t>
        <w:br/>
        <w:t>Здравствуйте, уважаемые спортсмены и гости нашего праздника! Я очень рада вас всех видеть веселыми, задорными и готовыми к состязаниям! 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ие команд (название, девиз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ела зима над нами</w:t>
        <w:br/>
        <w:t>Снеговыми рукавами</w:t>
        <w:br/>
        <w:t>И рассыпала снежинки</w:t>
        <w:br/>
        <w:t>На поля и на леса.</w:t>
        <w:br/>
        <w:t>Мы с горы кататься будем, </w:t>
        <w:br/>
        <w:t>Мы в снежки сражаться будем, </w:t>
        <w:br/>
        <w:t>И поэтому нам очень,</w:t>
        <w:br/>
        <w:t>Очень нравится … Зима! (вместе)</w:t>
        <w:br/>
        <w:t>Звучит музыка «Вьюга», в зале появляется Зимуш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то же это к нам пришел?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торое  зада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2 месяце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им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рогие ребята! Вы так хорошо знаете месяца года! Вы просто молодцы!!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ушка: Просто умнички!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олодцы! Хорошо отгадываете загадки! Продолжим наши соревнования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, а вы видели мультфильм «Дед мороз и лето»?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.(Ответы детей)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ятое зада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д Мороз и лето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 ты что???? Кто же это может быть (обращается к детям, беседа с детьми)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Емеля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тье зада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 щучьему велению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мотри, Зимушка, дети тоже маленькие волшебники! И ведра сами вернулись на место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им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, ребята!А сейчас я предлагаю поиграть в следопыт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им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вайте все вместе, и дети, и взрослые встанем в хоровод вокруг нарядных ёлочек и споём песню «В лесу родилась ёлочка». 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ем спасибо! Всего доброго!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ушка: Ну а мне пора ребятки, до свидания!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им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 встречи в других сказках! До свидания!!!!</w:t>
        <w:br/>
        <w:t>Организационный уход в группу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36:00Z</dcterms:created>
  <dc:creator>Влад</dc:creator>
  <dc:description/>
  <cp:keywords/>
  <dc:language>en-US</dc:language>
  <cp:lastModifiedBy>Ирина</cp:lastModifiedBy>
  <cp:lastPrinted>2016-01-28T00:34:00Z</cp:lastPrinted>
  <dcterms:modified xsi:type="dcterms:W3CDTF">2016-03-06T19:56:00Z</dcterms:modified>
  <cp:revision>20</cp:revision>
  <dc:subject/>
  <dc:title/>
</cp:coreProperties>
</file>