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обучению грамоте в 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Согласные звуки л  л  . Буквы Л, 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с новыми звуками и соответствующ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урокам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ся в выделении и  распознавании мягких и твёрдых согласных звуков л, 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ся в чтении слогов, слов с буквой Л, 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речь, память, творческое воображение, наблюдательность, вним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кла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омко прозвенел звонок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ши ушки на макушке,                                                                                                               Глазки широко откры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 минутки не теря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дготовка к восприятию нового материал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стихотворение, которое подготовили де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У лукоморья лес срубили,                                                                                                                                                                 Дворец построили большой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каждый день народ весёл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шит сюда, бежит гурьб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дёшь направо – старший корпус,                                                                                                                                      Налево – корпус малыш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т чудеса. Директор ходит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завуч за столом сиди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Тут заблудиться каждый мож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ь сотен окон и двер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тут на лестничных ступеня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еды невида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м дворце идё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 шко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схему - «вывеску», соответствующую  этому с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ите последний слог-слия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й первый звук слышится в этом слоге – слиянии? (звук 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несите этот звук. Подумайте, какой этот звук? (соглас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вы так считаете? (При произношении этого звука встречаются преграды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гласный звук в слоге – слиянии показывает, что согласный звук перед ним мягкий? (гласный звук 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гласные от согласны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ообщение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отправимся  на экскурсию по улицам города, будем в пути находить слова и выделять новые звуки из слов. Познакомимся с соответствующими буквами и поупражняемся в чтении слогов, слов  и тек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 Повторение пройд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отправиться в путешествие, сделаем небольшую подготовительную работу. В любом путешествии нужно соблюдать определё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Чтение слогов с изученными буквами по таблице.</w:t>
            </w:r>
            <w:r>
              <w:rPr>
                <w:sz w:val="28"/>
                <w:szCs w:val="28"/>
              </w:rPr>
              <w:t xml:space="preserve">                       Установка для детей: читать в таком темпе, как я показыв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дивидуальная работ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мы тренируемся, у доски выполняет индивидуальное задание (ф.и. учени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: </w:t>
            </w:r>
            <w:r>
              <w:rPr>
                <w:b/>
                <w:sz w:val="28"/>
                <w:szCs w:val="28"/>
              </w:rPr>
              <w:t>подготовить чтение слов на доске (сделать разметку). Найти слова, соответствующие схем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с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зовите слова, которые имеют несколько значений (кисти и ка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слово Антон напечатано с большой буквы? (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вуково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 делают звуковой анализ 2 слов по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 Новый материа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деление новых звуков 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же мы отправимся в путешествие? Отгадайте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за чудо синий дом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на светлые кругом,                                                                                                    Носит обувь из резины,                                                                                                   А питается бенз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 человека, который управляет автобусом? (шофёр, вод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обходимо водителю, чтобы управлять автобусом? (ру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динаковый звук слышится в этих словах? (звук л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ем  тетради и сделаем </w:t>
            </w:r>
            <w:r>
              <w:rPr>
                <w:b/>
                <w:sz w:val="28"/>
                <w:szCs w:val="28"/>
              </w:rPr>
              <w:t>звуковой анализ слова: ру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сидит водитель, управляя автобусом? (в кресл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вой анализ слова: кре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втобус отправляется в путешествие по улицам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минут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м солнышко светил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 ветер обвева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ути не скучно было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каждый напева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я в распознавании зву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акие слова услышали со звуками   л  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автобус проезжает мимо магазина, где продаются игрушки. Посмотрите на витрину и назовите игрушки, в названиях которых твёрдый согласный звук л, мягкий согласный 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Знакомство с новыми буквами и печатание их в тетрадя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становились перед необычным светоф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л л обозначаются буквами большая и маленькая э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фавит продолжит на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ква Л – лесной шал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ях напечатать половину строки по образцу большую и маленькую эл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 Закрепл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Чтение сл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переди река. Чтобы переехать через мост нужно быстро прочитать, что написано на корабликах. Установка для детей: читать будет тот, кого я называ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тение 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станавливается окол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читаем, что написано на этом «плакат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ну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мину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ои,  ребятки, жёлтые утят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йте и спокойно отдыхайте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ышки сложит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и прижм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 опуст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и солнышко взош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ш сон как рукой снял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гровое упражнение «Что изменилось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мен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оявляется 2 столбик сл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ну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Чтение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читаем текст и узнаем, чем заняты дети? (с. 6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редложений в тексте ? (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 предложен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предложение, в котором 2 с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.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 О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ля играла с кукл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одготовка чтения двух других текстов с. 66, 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продолжаем путешествие. Сделаем следующую остановку и отправимся в библиотеку в читальный зал. Нам предложили несколько книг К.И.Чуков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адайтесь, к какому произведению иллюстр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Чтение отрывка сильным учащимся с. 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е: вспомните произведение К.И.Чуковского, прочитайте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де ещё мы можем увидеть необычных животных в гор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оопарке, цирк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звать животных по иллюстрации,  в названиях которых есть звук л и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н, осл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озвращаемся из нашего путешеств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акими звуками мы сегодня познакомили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кассе букв и покажите соответствующи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домике мы поселим букву эл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то на уроке понравилос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станьте те, кто считает, что он сегодня отлично работал на уроке, не только поднимал руку, но и отвечал правильно и без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работал хорош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кто на уроке был мало активен? Что вам помеша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а доске 2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аблица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запись слов на доске и 2 сх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рисунок магазина и игрушки в витр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ветофора с буквами Л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рисунок реки, а в ней кораблики со сл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напечатаны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4:12:00Z</dcterms:created>
  <dc:creator>Andrey</dc:creator>
  <dc:description/>
  <cp:keywords/>
  <dc:language>en-US</dc:language>
  <cp:lastModifiedBy>Andrey</cp:lastModifiedBy>
  <cp:lastPrinted>2008-11-06T21:11:00Z</cp:lastPrinted>
  <dcterms:modified xsi:type="dcterms:W3CDTF">2009-01-18T11:08:00Z</dcterms:modified>
  <cp:revision>13</cp:revision>
  <dc:subject/>
  <dc:title>Урок по обучению грамоте в 1 классе</dc:title>
</cp:coreProperties>
</file>