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ное народное творчест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 _____    3 А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 правильный ответ (справа) на вопрос и подчеркни ег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хозяином Жар – птиц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ь Далмат, царь Берендей, царь Аф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сказано: «…бежит, земля дрожит, из ушей дым столбом валит, из ноздрей пламя пышет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мей-горыныч, Сивка – Бурка, серый вол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блоки росли в саду царя Беренде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ые яблоки, серебряные яблоки, румяные я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шь ли ты имя героини, которую хотела погубить ведь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на Прекрасная, Алёнушка, Машенька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, что относится к устному народному творчеству? Зачеркни лишнее слово (не относящееся к устному народному творчеству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, литературная сказка, потешка.</w:t>
      </w:r>
    </w:p>
    <w:p>
      <w:pPr>
        <w:pStyle w:val="Style16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ворка, песня, басня.</w:t>
      </w:r>
    </w:p>
    <w:p>
      <w:pPr>
        <w:pStyle w:val="Style16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3. Собери пословицу. Соедини стрелочкой начало пословицы и конец.</w:t>
      </w:r>
    </w:p>
    <w:p>
      <w:pPr>
        <w:pStyle w:val="Style16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других не любит,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яй смел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т лени болеет,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себя губи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 дело -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от труда здоровеет.</w:t>
            </w:r>
          </w:p>
        </w:tc>
      </w:tr>
    </w:tbl>
    <w:p>
      <w:pPr>
        <w:pStyle w:val="Style16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 зачины. Выбери нужный вариант, отметь галочкой в окошечке.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тридевять земель, в тридесятом царстве…»</w:t>
      </w:r>
    </w:p>
    <w:p>
      <w:pPr>
        <w:pStyle w:val="Style16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Я там был, мёд-пиво пил, по бороде текло, а в рот не попало…»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-были…»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ли они жить – поживать и добра наживать..»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ери и подчеркни волшебные предметы.</w:t>
        <w:tab/>
      </w:r>
    </w:p>
    <w:p>
      <w:pPr>
        <w:pStyle w:val="Style16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ая палочка, коньки, скатерть – самобранка, зеркало, зонтик.</w:t>
      </w:r>
    </w:p>
    <w:p>
      <w:pPr>
        <w:pStyle w:val="Style16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6. Объясни смысл пословицы.</w:t>
        <w:tab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кормит, а лень портит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</w:rPr>
        <w:tab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ное народное творчест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 _____    3 А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.</w:t>
      </w:r>
    </w:p>
    <w:p>
      <w:pPr>
        <w:pStyle w:val="Style16"/>
        <w:rPr/>
      </w:pPr>
      <w:r>
        <w:rPr>
          <w:b/>
          <w:sz w:val="28"/>
          <w:szCs w:val="28"/>
        </w:rPr>
        <w:t>1. Выбери правильный ответ (справа) на вопрос и подчеркни е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кого превратился Иванушка из сказки «Сестрица Алёнушка и братец Иванушк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ёночек, козлёночек, телён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коснулся Иван – царевич в конюшне царя Кусма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тка, уздечка, конь златогр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лагодаря какому предмету Елена Прекрасная узнала своего жених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очек, одежонка, перст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к звали невесту Иванушки - дурач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на Прекрасная, Алёнушка, Машенька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, что относится к устному народному творчеству? Зачеркни лишнее слово (не относящееся к устному народному творчеству).</w:t>
      </w:r>
    </w:p>
    <w:p>
      <w:pPr>
        <w:pStyle w:val="Style16"/>
        <w:rPr/>
      </w:pPr>
      <w:r>
        <w:rPr>
          <w:i/>
          <w:sz w:val="28"/>
          <w:szCs w:val="28"/>
        </w:rPr>
        <w:t>Басня, народная сказка, пословица.</w:t>
      </w:r>
    </w:p>
    <w:p>
      <w:pPr>
        <w:pStyle w:val="Style16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ворка, считалка, стих.</w:t>
      </w:r>
    </w:p>
    <w:p>
      <w:pPr>
        <w:pStyle w:val="Style16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3. Собери пословицу. Соедини стрелочкой начало пословицы и конец.</w:t>
      </w:r>
    </w:p>
    <w:p>
      <w:pPr>
        <w:pStyle w:val="Style16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Труд человека кормит,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/>
            </w:pPr>
            <w:r>
              <w:rPr>
                <w:i/>
                <w:sz w:val="28"/>
                <w:szCs w:val="28"/>
              </w:rPr>
              <w:t>навек лгуном ста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бы охота -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/>
            </w:pPr>
            <w:r>
              <w:rPr>
                <w:i/>
                <w:sz w:val="28"/>
                <w:szCs w:val="28"/>
              </w:rPr>
              <w:t>а  лень порти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Раз соврал -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5" w:leader="none"/>
              </w:tabs>
              <w:rPr/>
            </w:pPr>
            <w:r>
              <w:rPr>
                <w:i/>
                <w:sz w:val="28"/>
                <w:szCs w:val="28"/>
              </w:rPr>
              <w:t>будет ладиться работа.</w:t>
            </w:r>
          </w:p>
        </w:tc>
      </w:tr>
    </w:tbl>
    <w:p>
      <w:pPr>
        <w:pStyle w:val="Style16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4. Определи концовки. Выбери нужный вариант, отметь галочкой в окошечке.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тридевять земель, в тридесятом царстве…»</w:t>
      </w:r>
    </w:p>
    <w:p>
      <w:pPr>
        <w:pStyle w:val="Style16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Я там был, мёд-пиво пил, по бороде текло, а в рот не попало…»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-были…»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ли они жить – поживать и добра наживать..»</w:t>
      </w:r>
    </w:p>
    <w:p>
      <w:pPr>
        <w:pStyle w:val="Style16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ери и подчеркни волшебные предметы.</w:t>
        <w:tab/>
      </w:r>
    </w:p>
    <w:p>
      <w:pPr>
        <w:pStyle w:val="Style16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терть – самобранка, лыжи, сапоги – скороходы, плащ, шапка - невидимка.</w:t>
      </w:r>
    </w:p>
    <w:p>
      <w:pPr>
        <w:pStyle w:val="Style16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ясни смысл пословицы.</w:t>
        <w:tab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от лени болеет, а от труда здоровеет.</w:t>
      </w:r>
    </w:p>
    <w:p>
      <w:pPr>
        <w:pStyle w:val="Normal"/>
        <w:tabs>
          <w:tab w:val="clear" w:pos="708"/>
          <w:tab w:val="left" w:pos="4155" w:leader="none"/>
          <w:tab w:val="left" w:pos="4650" w:leader="none"/>
        </w:tabs>
        <w:spacing w:before="0" w:after="20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1:00Z</dcterms:created>
  <dc:creator>Home</dc:creator>
  <dc:description/>
  <cp:keywords/>
  <dc:language>en-US</dc:language>
  <cp:lastModifiedBy>Home</cp:lastModifiedBy>
  <cp:lastPrinted>2010-09-28T19:19:00Z</cp:lastPrinted>
  <dcterms:modified xsi:type="dcterms:W3CDTF">2010-11-05T20:01:00Z</dcterms:modified>
  <cp:revision>2</cp:revision>
  <dc:subject/>
  <dc:title/>
</cp:coreProperties>
</file>