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Поэтическая тетрадь № 1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 _____    3 А клас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иши справа кто автор этих строч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блю грозу в начале мая,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весенний первый гром,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ы резвяся и играя,</w:t>
            </w:r>
          </w:p>
          <w:p>
            <w:pPr>
              <w:pStyle w:val="Style18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охочет в небе голуб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моя деревня;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мой дом родной;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т качусь я в санках </w:t>
            </w:r>
          </w:p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оре крутой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помни стихи, в которых рассказывается о первом снег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С.Никитин «Встреча зим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З.Суриков «Детство»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Тютчев «Листья»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и подчеркни созвучные слова (рифмованные)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снег пушистый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воздухе кружится 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тихо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, ложится.</w:t>
      </w:r>
    </w:p>
    <w:p>
      <w:pPr>
        <w:pStyle w:val="Style18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 и подчеркни эпитеты (особые выразительные слова для описания снега)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ворах и домах 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лежит полотном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солнца блестит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м огнём.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йди и подчеркни используемые  приёмы олицетворения 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ко смотрит месяц в очи,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млён, что день не минул, 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широко в область ночи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объятия раскинул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>6. Поиграй в рифму. Продолжи рифмованный ряд.</w:t>
        <w:tab/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ок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i/>
          <w:sz w:val="28"/>
          <w:szCs w:val="28"/>
        </w:rPr>
        <w:t xml:space="preserve"> __________________</w:t>
      </w:r>
      <w:r>
        <w:rPr>
          <w:rFonts w:cs="Times New Roman" w:ascii="Times New Roman" w:hAnsi="Times New Roman"/>
          <w:i/>
          <w:sz w:val="28"/>
          <w:szCs w:val="28"/>
        </w:rPr>
        <w:t>→ _______________</w:t>
      </w: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Поэтическая тетрадь № 1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 _____    3 А клас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.</w:t>
      </w:r>
    </w:p>
    <w:p>
      <w:pPr>
        <w:pStyle w:val="Style18"/>
        <w:rPr/>
      </w:pPr>
      <w:r>
        <w:rPr>
          <w:b/>
          <w:sz w:val="28"/>
          <w:szCs w:val="28"/>
        </w:rPr>
        <w:t>1. Запиши справа кто автор этих строч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! Глянь-ка из окошка –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, вчера недаром кошка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ла нос: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язи нет, весь двор одело,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ветлело, побелело –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но есть мороз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ый снег, пушистый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воздухе кружится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землю тих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дает, лож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помни стихи, в которых рассказывается о первом снег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С.Никитин «Полно, степь моя…»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З.Суриков «Зима»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Тютчев «Листья»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и подчеркни созвучные слова (рифмованные)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уйся: весна наступает,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авли караваном летят, 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рком золоте день утопает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чьи по оврагам шумят.</w:t>
      </w:r>
    </w:p>
    <w:p>
      <w:pPr>
        <w:pStyle w:val="Style18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 и подчеркни эпитеты (особые выразительные слова для описания снега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еет рожь над жаркой нивой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нивы и до нивы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нит ветер прихотливый </w:t>
      </w:r>
    </w:p>
    <w:p>
      <w:pPr>
        <w:pStyle w:val="Style18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переливы.</w:t>
      </w: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йти и подчеркнуть приёмы олицетворения 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ёмный лес, что шапкой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крылся чудной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аснул под нею 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репко, непробудно</w:t>
      </w:r>
    </w:p>
    <w:p>
      <w:pPr>
        <w:pStyle w:val="Style18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>6. Поиграй в рифму. Продолжи рифмованный ряд.</w:t>
        <w:tab/>
      </w:r>
    </w:p>
    <w:p>
      <w:pPr>
        <w:pStyle w:val="Style18"/>
        <w:rPr/>
      </w:pPr>
      <w:r>
        <w:rPr>
          <w:i/>
          <w:sz w:val="28"/>
          <w:szCs w:val="28"/>
        </w:rPr>
        <w:t>Палка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i/>
          <w:sz w:val="28"/>
          <w:szCs w:val="28"/>
        </w:rPr>
        <w:t xml:space="preserve"> __________________</w:t>
      </w:r>
      <w:r>
        <w:rPr>
          <w:rFonts w:cs="Times New Roman" w:ascii="Times New Roman" w:hAnsi="Times New Roman"/>
          <w:i/>
          <w:sz w:val="28"/>
          <w:szCs w:val="28"/>
        </w:rPr>
        <w:t>→ _______________</w:t>
      </w:r>
      <w:r>
        <w:rPr>
          <w:i/>
          <w:sz w:val="28"/>
          <w:szCs w:val="28"/>
        </w:rPr>
        <w:t xml:space="preserve"> </w:t>
      </w:r>
      <w:r>
        <w:rPr>
          <w:i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7:00Z</dcterms:created>
  <dc:creator>Home</dc:creator>
  <dc:description/>
  <cp:keywords/>
  <dc:language>en-US</dc:language>
  <cp:lastModifiedBy>Home</cp:lastModifiedBy>
  <cp:lastPrinted>2010-09-28T20:19:00Z</cp:lastPrinted>
  <dcterms:modified xsi:type="dcterms:W3CDTF">2010-10-19T19:50:00Z</dcterms:modified>
  <cp:revision>4</cp:revision>
  <dc:subject/>
  <dc:title/>
</cp:coreProperties>
</file>