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этическая тетрадь № 1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ча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_____    3 А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справа кто автор этих строче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ёмуха душист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ившись, стои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ень золотист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лнышке гор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ая избушка</w:t>
            </w:r>
          </w:p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в снегу стоит.</w:t>
            </w:r>
          </w:p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-старушка</w:t>
            </w:r>
          </w:p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кна гляд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едини название  стихотворения и автор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л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рёмух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р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</w:t>
            </w:r>
          </w:p>
        </w:tc>
      </w:tr>
    </w:tbl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иши из стихотворения Саши Чёрного «Воробей» с. 47 эпитеты (выразительные слова)</w:t>
      </w:r>
    </w:p>
    <w:p>
      <w:pPr>
        <w:pStyle w:val="Style18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йди и подчеркни используемые  приёмы олицетворения 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ёмуха душистая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есною расцвела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етки золотистые, 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кудри, завила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 из героев лишний в этом ряду? Зачеркни.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, папа, девочка Маша, ворона, воробей Пашка, слон, Петровна.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название произведения и автора.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 чём произведение А.И.Куприна  «Слон»? Какова его главная мысль?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ическая тетрадь № 1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част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_____    3 А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справа кто автор этих строче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ра уснуть, да жалко,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чу уснуть!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качается качалка,</w:t>
            </w:r>
          </w:p>
          <w:p>
            <w:pPr>
              <w:pStyle w:val="Style18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я б скакну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 тебя бы крепко в лап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м бы стал лиз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, как стал бы звать ты пап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рыкаться, и кричать!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Соедини название  стихотворения и автор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тхая избуш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робе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н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иши из стихотворения С. Есенина «Черёмуха» с. 55  эпитеты (выразительные слова)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 Найди и подчеркни используемые  приёмы олицетворения 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ей волной гремучею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етки обдаёт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крадчиво под кручею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й песенки поёт.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 из героев лишний в этом ряду? Зачеркни.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ец, девочка, слон, Евсейка, доктор, мама, папа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название произведения и автора.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 чём стихотворение Саши Чёрного «Что ты тискаешь утёнка?»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учит?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2:00Z</dcterms:created>
  <dc:creator>Home</dc:creator>
  <dc:description/>
  <cp:keywords/>
  <dc:language>en-US</dc:language>
  <cp:lastModifiedBy>Home</cp:lastModifiedBy>
  <cp:lastPrinted>2011-02-10T22:07:00Z</cp:lastPrinted>
  <dcterms:modified xsi:type="dcterms:W3CDTF">2011-02-10T19:08:00Z</dcterms:modified>
  <cp:revision>4</cp:revision>
  <dc:subject/>
  <dc:title/>
</cp:coreProperties>
</file>