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литературному чтению по разделу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ликие русские писател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 _____    3 А класс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ариант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и таблицу, по предложенному отрывку определи произведение: его  жанр , автора и название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937"/>
        <w:gridCol w:w="15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ывок из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 (</w:t>
            </w:r>
            <w:r>
              <w:rPr>
                <w:rFonts w:cs="Times New Roman" w:ascii="Times New Roman" w:hAnsi="Times New Roman"/>
                <w:b/>
              </w:rPr>
              <w:t>рассказ, стихотворение, сказка, басня и т.д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 небо осенью дышало,</w:t>
            </w:r>
          </w:p>
          <w:p>
            <w:pPr>
              <w:pStyle w:val="Style18"/>
              <w:tabs>
                <w:tab w:val="clear" w:pos="708"/>
                <w:tab w:val="center" w:pos="2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 реже солнышко блистало,</w:t>
            </w:r>
          </w:p>
          <w:p>
            <w:pPr>
              <w:pStyle w:val="Style18"/>
              <w:tabs>
                <w:tab w:val="clear" w:pos="708"/>
                <w:tab w:val="center" w:pos="2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че становился день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в таинственная сень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шка к старости слаба глазами стала;</w:t>
            </w:r>
          </w:p>
          <w:p>
            <w:pPr>
              <w:pStyle w:val="Style18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у людей она слыхала, </w:t>
            </w:r>
          </w:p>
          <w:p>
            <w:pPr>
              <w:pStyle w:val="Style18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 зло ещё не так большой руки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ь стоит завести 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нем море звёзды блещут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нем море волны хлещут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ча по небу идёт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 по морю плывё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. Найди и зачеркни лишнее название произведения, ниже объясни, почему ты так считаеш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рона и лисица», «Зимнее утро», « Зимний вечер», «Уж небо осенью дышало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 предложенному плану определи произведение, напиши его название и автора. Восстанови последовательность пунктов плана, расставляя цифры в окошечках.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вание ______________________ автор ________________________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ллерист стреляет из пушки.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ание в паруснике.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и увидели акулу.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ка корабля.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е акулы.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ение мальчиков.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и плавают.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бери и подчеркни название произведения Л.Н.Толстого, относящееся к тексту-описание: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ыжок», «Куда девается вода из моря?», «Лев и собачка», Какая бывает роса на траве»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йди и подчеркни используемые  приёмы олицетворения .</w:t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чевала тучка золотая</w:t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груди утёса-великана,</w:t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м в путь умчалась рано,</w:t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лазури весело играя…</w:t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и основную мысль рассказа Л.Н.Толстого «Прыжок». О чём этот рассказ?</w:t>
      </w:r>
    </w:p>
    <w:p>
      <w:pPr>
        <w:pStyle w:val="Style18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литературному чтению по раздел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ликие русские писател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 _____    3 А класс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ариант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полни таблицу, по предложенному отрывку определи произведение, его  жанр , автора и название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20"/>
        <w:gridCol w:w="1701"/>
        <w:gridCol w:w="15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ывок из произ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 (</w:t>
            </w:r>
            <w:r>
              <w:rPr>
                <w:rFonts w:cs="Times New Roman" w:ascii="Times New Roman" w:hAnsi="Times New Roman"/>
                <w:b/>
              </w:rPr>
              <w:t>рассказ, стихотворение, сказка, басня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шка, в Зеркале увидя образ сво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хонько медведя толк ногой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отри-ка,- говорит,- кум милый мой!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 там за рожа?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весело шумит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но весело бежи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о острова Буяна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царству славного Салтана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 мглою небо кроет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и снежные крут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как зверь она завоет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заплачет, как дитя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йди и зачеркни лишнее название произведения, ниже объясни почему ты так считаеш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рона и лисица», «Зимнее утро», «Мартышка и Очки», «Зеркало и Обезьян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 предложенному плану определи произведение, напиши его название и автора. Восстанови последовательность пунктов плана, расставляя цифры в окошечках.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вание ______________________ автор ________________________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тца: «Прыгай, или застрелю!...»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 бросился за обезьяной на мачту.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ок мальчика.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ьяна забавляет народ на палубе.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амерли.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ение мальчиков.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ьяна сорвала шляпу с головы мальчика.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л задор.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ьяна дразнит мальчика.</w:t>
      </w:r>
    </w:p>
    <w:p>
      <w:pPr>
        <w:pStyle w:val="Style18"/>
        <w:tabs>
          <w:tab w:val="clear" w:pos="708"/>
          <w:tab w:val="left" w:pos="34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4. Выбери и подчеркни название произведения Л.Н.Толстого, относящегося к текстурассуждение: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ыжок», «Куда девается вода из моря?», «Лев и собачка», Какая бывает роса на траве»</w:t>
      </w:r>
    </w:p>
    <w:p>
      <w:pPr>
        <w:pStyle w:val="Style18"/>
        <w:tabs>
          <w:tab w:val="clear" w:pos="708"/>
          <w:tab w:val="left" w:pos="343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Найди и подчеркни эпитеты </w:t>
      </w:r>
      <w:r>
        <w:rPr>
          <w:rFonts w:cs="Times New Roman" w:ascii="Times New Roman" w:hAnsi="Times New Roman"/>
          <w:sz w:val="28"/>
          <w:szCs w:val="28"/>
        </w:rPr>
        <w:t>(особые выразительные слова для описания снега, леса).</w:t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олубыми небесами</w:t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епными коврами,</w:t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лестя на солнце, снег лежит;</w:t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й лес один чернеет,</w:t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ль сквозь иней зеленеет,</w:t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чка подо льдом блестит.</w:t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3435" w:leader="none"/>
          <w:tab w:val="left" w:pos="60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06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6. Определи основную мысль рассказа - были Л.Н.Толстого «Лев и собачка». О чём этот рассказ?</w:t>
      </w:r>
    </w:p>
    <w:p>
      <w:pPr>
        <w:pStyle w:val="Style18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07:00Z</dcterms:created>
  <dc:creator>Home</dc:creator>
  <dc:description/>
  <cp:keywords/>
  <dc:language>en-US</dc:language>
  <cp:lastModifiedBy>Home</cp:lastModifiedBy>
  <cp:lastPrinted>2010-09-28T20:19:00Z</cp:lastPrinted>
  <dcterms:modified xsi:type="dcterms:W3CDTF">2010-12-09T13:31:00Z</dcterms:modified>
  <cp:revision>8</cp:revision>
  <dc:subject/>
  <dc:title/>
</cp:coreProperties>
</file>