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литературному чтению                                                                                               по теме «Устное народное творчество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_______2 А класса</w:t>
      </w:r>
    </w:p>
    <w:p>
      <w:pPr>
        <w:pStyle w:val="Style15"/>
        <w:rPr/>
      </w:pPr>
      <w:r>
        <w:rPr>
          <w:sz w:val="24"/>
          <w:szCs w:val="24"/>
        </w:rPr>
        <w:t>Ф.и.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вариан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Прочитай.  Определи, к какому жанру относится это произведение. Поставь галочку напротив выбранного ответа.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Кошка на окошке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башку шьёт,                                                                                                                                Курочка в сапожках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ёнку метёт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ы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ери пословицу. Соедини стрелочкой начало пословицы и её кон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– мать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шёл бере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руга - ищи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а не течё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жачий кам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иму начина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год кончает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за неё постоять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 Прочитай.  Определи, к какой части сказки можно отнести следующие строки. Поставь галочку напротив выбранного ответа.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екотором царстве, в некотором государ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аз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читай название сказки.  Определи вид сказки. Поставь галочку напротив выбранного ответа.  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са и журавл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живо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Поставь галочку напротив поговор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 Маша по шоссе и сосала суш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 познаются в бед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труда, не выловишь и рыбку из пруд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Контрольная работа по литературному чтению                                                                                               по теме «Устное народное творчество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_______2 А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.и.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Прочитай.  Определи, к какому жанру относится этот отрывок. Поставь галочку напротив выбранного ответа.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ёрный ворон на дубу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м играет во трубу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ба точеная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золоченная.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ы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ери пословицу. Соедини стрелочкой начало пословицы и её кон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познаётся по плодам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ловей без пес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без Родины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ловек по дел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тыдно не знать,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сень прибери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припасиха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но не учиться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читай.  Определи, к какой части сказки можно отнести следующие строки. Поставь галочку напротив выбранного ответа.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там был, мёд, пиво пил, по усам текло, а в рот не попа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аз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читай название сказки.  Определи вид сказки. Поставь галочку напротив выбранного ответа.  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уси-лебед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живо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Поставь галочку напротив пословиц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 Маша по шоссе и сосала суш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 познаются в бед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труда, не выловишь и рыбку из пруд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02:00Z</dcterms:created>
  <dc:creator>Home</dc:creator>
  <dc:description/>
  <cp:keywords/>
  <dc:language>en-US</dc:language>
  <cp:lastModifiedBy>Home</cp:lastModifiedBy>
  <cp:lastPrinted>2009-10-04T20:24:00Z</cp:lastPrinted>
  <dcterms:modified xsi:type="dcterms:W3CDTF">2010-09-26T13:02:00Z</dcterms:modified>
  <cp:revision>2</cp:revision>
  <dc:subject/>
  <dc:title/>
</cp:coreProperties>
</file>