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по литературному чтению                                                                                               по теме «Русские писател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и_______2 А кл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.и. 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Прочитай.  Определи, к какому жанру относится это произведение. Поставь галочку напротив выбранного ответа.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рыгунья Стрекоз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о красное пропела;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януться не успела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ак зима катит в глаза.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                                                                                                                                              ⁫ бас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бери пословицу. Соедини стрелочкой начало пословицы и её конец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захочешь 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техе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у – время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розь хоть брос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 -  негрузно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меньем ума набира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ье тот добывает,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отеряешь.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то автор этих строчек? Запиши автора и название произведения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Котят было пять. Когда они выросли немножко и стали вылезать из – под угла, где вывелись, дети выбрали себе одного котёнка, серого с белыми лапками, и принесли в дом».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втор 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звание 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черкни произведения И.А.Кры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Сказка о рыбаке и рыбке», «Ворона и лисица», «Стрекоза и муравей», «Филипок», «Лебедь, рак и щука», «Старый дед и внуче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Назови прочитанное произведение, к которому подходит эта пословиц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илу точат, чтобы стала острее, человека учат, чтобы стал умн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 смысл пословицы. Запиши письменно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нтрольная работа по литературному чтению                                                                                               по теме «Русские писател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и_______2 А кл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.и. 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ариант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Прочитай.  Определи, к какому жанру относится это произведение. Поставь галочку напротив выбранного ответа.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ажды Лебедь, Рак да Щу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зти с поклажей воз взял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месте трое все в него впряглис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 кожи лезут вон, а возу всё нет ходу!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                                                                                                                                              ⁫ бас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бери пословицу. Соедини стрелочкой начало пословицы и её конец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желать 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пригоди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родителей почитает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се за одн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 учить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 не вида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за всех,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вовек не погибает.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то автор этих строчек? Запиши автора и название произведения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Долго у моря ждал он ответа,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дождался, к старухе воротился –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ядь: опять перед ним землянка;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пороге сидит его старуха, 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перед нею разбитое корыто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звание 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втор 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черкни произведения Л.Н.Толстого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Сказка о рыбаке и рыбке», «Котёнок», «Стрекоза и муравей», «Филипок», «Лебедь, рак и щука», «Старый дед и внуче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Назови прочитанное произведение, к которому подходит эта пословица.</w:t>
      </w:r>
    </w:p>
    <w:p>
      <w:pPr>
        <w:pStyle w:val="Style15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рабрый не тот, кто страха не знает, а тот, кто узнал и на встречу ему идё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 смысл пословицы. Запиши письменно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03:00Z</dcterms:created>
  <dc:creator>Home</dc:creator>
  <dc:description/>
  <cp:keywords/>
  <dc:language>en-US</dc:language>
  <cp:lastModifiedBy>Home</cp:lastModifiedBy>
  <dcterms:modified xsi:type="dcterms:W3CDTF">2010-11-05T20:04:00Z</dcterms:modified>
  <cp:revision>1</cp:revision>
  <dc:subject/>
  <dc:title/>
</cp:coreProperties>
</file>