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литературному чтению во 2 классе                                                                        по теме  «Осень. Люблю природу русскую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та 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амилия, имя учащегося _____________________________________</w:t>
      </w:r>
    </w:p>
    <w:p>
      <w:pPr>
        <w:pStyle w:val="Style15"/>
        <w:rPr/>
      </w:pPr>
      <w:r>
        <w:rPr>
          <w:sz w:val="28"/>
          <w:szCs w:val="28"/>
        </w:rPr>
        <w:t>Класс 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вариан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тгадай загадку. Напиши отгадку.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ишла без красок и без ки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 перекрасила все листь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Напишите 2-3 фамилии русских поэтов класс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Соедините стрелочкой отрывок из произведения и автора этого произвед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осени первоначально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я, но дивная пора –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день стоит как бы хрустальный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учезарны вечера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Бальмо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вает брусника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дни холоднее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 птичьего крик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дце стало грустне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и пропали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чера зарё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грачи летал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как сеть мелькал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н над той гор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Тютчев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Выписать из стихотворения А. Плещеева (с.70) признаки осени в неживой природе.</w:t>
      </w:r>
    </w:p>
    <w:p>
      <w:pPr>
        <w:pStyle w:val="Style15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литературному чтению во 2 классе                                                                        по теме  «Осень. Люблю природу русскую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та 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амилия, имя учащегося 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асс 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тгадай загадку. Напиши отгадку.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ребряные нити </w:t>
      </w:r>
    </w:p>
    <w:p>
      <w:pPr>
        <w:pStyle w:val="Style15"/>
        <w:jc w:val="center"/>
        <w:rPr/>
      </w:pPr>
      <w:r>
        <w:rPr/>
        <w:t>Сшивают землю и небо.</w:t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Напишите 2-3 фамилии русских поэтов класс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Соедините стрелочкой отрывок из произведения и автора этого произвед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ча небо кроет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не блести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в поле воет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мороси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Бун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ужилась листва золота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зоватой воде на пруду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бабочек лёгкая ста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мираньем летит на звезд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леще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так светло кругом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е мёртвое молчанье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и в синей вышине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можно в этой тишине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ышать листика шуршань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сенин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4. Выписать из стихотворения А. Плещеева  (С.70) признаки осени в живой природ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0:07:00Z</dcterms:created>
  <dc:creator>Home</dc:creator>
  <dc:description/>
  <cp:keywords/>
  <dc:language>en-US</dc:language>
  <cp:lastModifiedBy>Home</cp:lastModifiedBy>
  <cp:lastPrinted>2009-10-21T20:35:00Z</cp:lastPrinted>
  <dcterms:modified xsi:type="dcterms:W3CDTF">2010-11-05T20:07:00Z</dcterms:modified>
  <cp:revision>2</cp:revision>
  <dc:subject/>
  <dc:title/>
</cp:coreProperties>
</file>