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униципальное бюджетное дошкольно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зовательное учреждение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Ромодановский детский сад комбинированного вида»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ПРОЕКТ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«РАЗВИТИЕ РЕЧИ ДЕТЕЙ РАННЕГО ВОЗРАСТА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Разработал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воспитатель Большакова М. М.-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моданов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11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Актуальность прое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ждым годом жизнь предъявляет всё более высокие требования к детям, неуклонно растёт объём знаний, которые нужно им передать, и желательно, чтобы усвоение тих знаний было осмыслен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омочь ребенку справляться с ожидающими его сложными задачами, необходимо чтобы у него была полноценная и своевременно сформированная речь. Именно достаточный уровень речевого развития является основным условием успешного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 ребенок должен прийти, уже имея определенные знания об окружающем мире, некоторые эстетические и нравственные понятия – о красоте и безобразии, добре и зле, правде и лжи т.д. И, конечно же, он должен уметь выражать свои мысли, что возможно только при помощи речи. Задержка в развитии речи влечет за собой сложности в общении со сверстниками и взрослыми, затруднения в произнесении звуков в дошкольном возрасте, а также реальные трудности в освоении грамоты в школьные годы. Владение речью играет важную роль в повседневной жизни, обучении, умении общаться и понимать собеседника. Хорошему владению речью нужно учиться не один год, и начинать обучение желательно как можно раньш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ннем школьном возрасте происходит формирование основных компонентов языка – лексико-грамматического и фонетико-фонематического. В тесной связи с развитием речи находиться развитие навыков самообслуживания, а также психических процессов: восприятие, внимание, память и мышление. Речь становится важнейшим средством передачи ребёнку общественного опыта, управления его деятель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ающий интерес ребёнка к предметам и действиям с ними побуждает его постоянно обращаться к взрослым, а это возможно только при овладении речью. Подобная необходимость и является главным стимулом в усвоении речи маленьким челове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Тип проекта.</w:t>
      </w:r>
    </w:p>
    <w:p>
      <w:pPr>
        <w:pStyle w:val="ListParagraph"/>
        <w:numPr>
          <w:ilvl w:val="0"/>
          <w:numId w:val="3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знавательно-творческий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упповой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лгосрочный</w:t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Участники проекта.</w:t>
      </w:r>
    </w:p>
    <w:p>
      <w:pPr>
        <w:pStyle w:val="ListParagraph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спитатели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дители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зыкальный руководитель</w:t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ListParagraph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Цель проекта:</w:t>
      </w:r>
    </w:p>
    <w:p>
      <w:pPr>
        <w:pStyle w:val="ListParagraph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уровень речевого развития детей данной возрастной групп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речевого общения у детей раннего возраста, культуру, интонационную выразительность речи, звукопроизношение, активизировать словарь посредством приобщения детей к различным видам деятельност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речь  детей, обогащать словарный запас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навыки общения со сверстниками и со взрослыми, устойчивый интерес к различным видам игровой деятельности, художественному слову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координировать движения с речью, различать эмоции, паузы, изображать их с помощью интонации и мимики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моциональную отзывчивость на различные художественные произведения, события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окружающему.</w:t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ListParagraph"/>
        <w:spacing w:lineRule="auto" w:line="240" w:before="280" w:after="0"/>
        <w:contextualSpacing/>
        <w:jc w:val="center"/>
        <w:rPr/>
      </w:pPr>
      <w:r>
        <w:rPr/>
        <w:t>Этапы реализации проекта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123"/>
        <w:gridCol w:w="4056"/>
      </w:tblGrid>
      <w:tr>
        <w:trPr>
          <w:trHeight w:val="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</w:tr>
      <w:tr>
        <w:trPr>
          <w:trHeight w:val="37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й (разработка проекта)</w:t>
            </w:r>
          </w:p>
          <w:p>
            <w:pPr>
              <w:pStyle w:val="ListParagraph"/>
              <w:spacing w:lineRule="auto" w:line="240" w:before="280" w:after="0"/>
              <w:ind w:left="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280" w:after="0"/>
              <w:ind w:left="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9.11  по 31.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28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ение проблемы</w:t>
            </w:r>
          </w:p>
          <w:p>
            <w:pPr>
              <w:pStyle w:val="ListParagraph"/>
              <w:spacing w:lineRule="auto" w:line="240" w:before="28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ановка цели, задач</w:t>
            </w:r>
          </w:p>
          <w:p>
            <w:pPr>
              <w:pStyle w:val="ListParagraph"/>
              <w:spacing w:lineRule="auto" w:line="240" w:before="28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бор методической, художественной литературы, иллюстрированных материалов, атрибутов</w:t>
            </w:r>
          </w:p>
          <w:p>
            <w:pPr>
              <w:pStyle w:val="ListParagraph"/>
              <w:spacing w:lineRule="auto" w:line="240" w:before="28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ление перспективного плана</w:t>
            </w:r>
          </w:p>
        </w:tc>
      </w:tr>
      <w:tr>
        <w:trPr>
          <w:trHeight w:val="10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тельск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11.11  по 31.05.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полнение проекта</w:t>
            </w:r>
          </w:p>
        </w:tc>
      </w:tr>
      <w:tr>
        <w:trPr>
          <w:trHeight w:val="229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итель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4.13  по 31.05.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ализ достижения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общение результатов работы, формулировка вы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ление рекомендаций</w:t>
            </w:r>
          </w:p>
        </w:tc>
      </w:tr>
      <w:tr>
        <w:trPr>
          <w:trHeight w:val="9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про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5.13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-развлечение «В гостях у бабушки Забавушки»</w:t>
            </w:r>
          </w:p>
        </w:tc>
      </w:tr>
    </w:tbl>
    <w:p>
      <w:pPr>
        <w:pStyle w:val="ListParagraph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ерспективный план работы</w:t>
      </w:r>
      <w:r>
        <w:rPr/>
        <w:t xml:space="preserve"> по проекту.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855"/>
      </w:tblGrid>
      <w:tr>
        <w:trPr>
          <w:trHeight w:val="58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дел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ы и методы  работы</w:t>
            </w:r>
          </w:p>
        </w:tc>
      </w:tr>
      <w:tr>
        <w:trPr>
          <w:trHeight w:val="3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Кто как поёт?», «Что это такое?», «Договори слово», «Чудеснъй мешочек», «Кто это?», «Как кого зовут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 «Мишка пришёл в гости», «Кукла Катя заболела», «Мы шофёры».</w:t>
            </w:r>
          </w:p>
        </w:tc>
      </w:tr>
      <w:tr>
        <w:trPr>
          <w:trHeight w:val="3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: к цветнику, по территории детского сада, в ог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: знакомство медицинским кабинетом, знакомство с работой повара, дворника, других работников детского сада.</w:t>
            </w:r>
          </w:p>
        </w:tc>
      </w:tr>
      <w:tr>
        <w:trPr>
          <w:trHeight w:val="3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труировани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разлиннъх построек от дорожки и мостиков, до домика и автобуса, и использование построек в дальнейшей совместной игре со сверстниками.</w:t>
            </w:r>
          </w:p>
        </w:tc>
      </w:tr>
      <w:tr>
        <w:trPr>
          <w:trHeight w:val="3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речи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етьми «Любимая игрушка», «С кем ты живёшь?»,  «Есть ли дома животные?», «Что видел по дороге в детский сад?», «Как провёл выходной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«Ветер,ветерок»,  «Дождь», «Поез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ление с  художественной литературой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их народных сказок, сказок К. Чуковского, Г. Андерсена и др., беседы по ним. Заучивание наизусть стихотворений А.Барто и др.</w:t>
            </w:r>
          </w:p>
        </w:tc>
      </w:tr>
      <w:tr>
        <w:trPr>
          <w:trHeight w:val="3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атрализованная деятельность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 с привлечением детей сказок «Теремок», «Колобок», «Лиса и заяц», «Курочка Ряба», «Волк и козлята».</w:t>
            </w:r>
          </w:p>
        </w:tc>
      </w:tr>
      <w:tr>
        <w:trPr>
          <w:trHeight w:val="3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овани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а и репка», «Колобок катится по дорожке», «В некотором царстве», «Колючий еж», «Цыплята и одуванчики».</w:t>
            </w:r>
          </w:p>
        </w:tc>
      </w:tr>
      <w:tr>
        <w:trPr>
          <w:trHeight w:val="3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пликаци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вичка», «Выросла репка большая», «Праздничная елочка», «Мойдодыр», «Ходит в небе солнышко».</w:t>
            </w:r>
          </w:p>
        </w:tc>
      </w:tr>
      <w:tr>
        <w:trPr>
          <w:trHeight w:val="3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п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 на грядке», «Мышка-норушка», «Зайка-длинные уши», «Утёнок», «Птички в гнёздышках», «Весёлая неваляшка».</w:t>
            </w:r>
          </w:p>
        </w:tc>
      </w:tr>
      <w:tr>
        <w:trPr>
          <w:trHeight w:val="3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следовательская  деятельность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различными явлениями в природе,знакомство с понятиями снег, дождь, град, метель, лё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лука, цветов и беседа о нецелесообразности действий.</w:t>
            </w:r>
          </w:p>
        </w:tc>
      </w:tr>
      <w:tr>
        <w:trPr>
          <w:trHeight w:val="3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ое  развити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ок к различным праздникам, развлечениям.</w:t>
            </w:r>
          </w:p>
        </w:tc>
      </w:tr>
      <w:tr>
        <w:trPr>
          <w:trHeight w:val="3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ое  развити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о звукопроизношением и проговариванием текста: «У медведя во бору», «Каравай», «Паровоз», «Курочка и цыплята».</w:t>
            </w:r>
          </w:p>
        </w:tc>
      </w:tr>
      <w:tr>
        <w:trPr>
          <w:trHeight w:val="3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родителями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о важности дан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, кукол для театрализова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ции: «Читайте малъшу,читайте!», «Что почитать своему ребёнку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ечера «Любимъе сказ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«Вся семья вместе, так и душа на месте», «Папа – мой главный защитник», «Мама – солнышко моё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</w:tbl>
    <w:p>
      <w:pPr>
        <w:pStyle w:val="ListParagraph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Перечень форм и методов </w:t>
      </w:r>
    </w:p>
    <w:p>
      <w:pPr>
        <w:pStyle w:val="ListParagraph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реализации проекта.</w:t>
      </w:r>
    </w:p>
    <w:p>
      <w:pPr>
        <w:pStyle w:val="ListParagraph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епосредственно образовательная дея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омплексные занятия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чтение сказок, «часы общения»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аздники и развлечения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гры: сюжетно- ролевые, дидактические,подвижнье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ворческая деятельность: рисование, лепка, конструирование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блюдения за окружающим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нсценировки и театрализации;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вместная работа с родителями.</w:t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Итоги реализации проекта.</w:t>
      </w:r>
    </w:p>
    <w:p>
      <w:pPr>
        <w:pStyle w:val="ListParagraph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лучшились все стороны речи детей (диагностическая карта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богатился словарный запас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зросла самостоятельность межличностного речевого общения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зрос уровень умственного развития детей раннего возраста, расширился их кругозор, интерес к окружающему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оект оказал положительное влияние на развитие коммуникативных, творческих способностей у детей данной возрастной группы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ыл создан большой объём наглядного и дидактического материалов.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  <w:r>
        <w:br w:type="page"/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Ресурсное обеспечение проекта.</w:t>
      </w:r>
    </w:p>
    <w:p>
      <w:pPr>
        <w:pStyle w:val="ListParagraph"/>
        <w:numPr>
          <w:ilvl w:val="0"/>
          <w:numId w:val="5"/>
        </w:numPr>
        <w:spacing w:lineRule="auto" w:line="240" w:before="280" w:after="0"/>
        <w:ind w:left="-17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е маленькие в детском саду. Журнал. – Линка-Пресс, 2005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-17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цкая О.В., Варенина Е.Ю. День за днём говорим и растём (пособие по развитию детей раннего возраста). – ТЦ  Сфера, 2005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-17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а Л.Н. Воспитание и обучение детей раннего возраста. – М.: Просвещение,1986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-1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с детьми дошкольного возраста / Под ред. Р.Г. Казаковой. – М, 2004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-17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 игры с малышами до 3-х лет/Сост. Т.В. Галанова. – Ярославль.1997г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-1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-эстетическое воспитание ребёнка в детском саду / Под ред. И.А. Ветлугиной. – М,1989г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-17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бова В.В. Занятия по развитию речи с детьми 2 - 4-х лет. – М.: Просвещение,1993г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-17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ушанова А. Г. Речь и речевое общение детей. – М.: Мозаика – Синтез, 1999.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-17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ушанова А. Г., Дурова Н. В., Иванкова Р. А., Рычагова Е. С. Истоки диалога – М.: Мозаика – Синтез, 2003.</w:t>
      </w:r>
    </w:p>
    <w:p>
      <w:pPr>
        <w:pStyle w:val="ListParagraph"/>
        <w:spacing w:lineRule="auto" w:line="240" w:before="0" w:after="0"/>
        <w:ind w:left="14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й инструментарий  (конспекты занятий, сценарии. досугов и развлечений, картотека дидактических игр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к художественной литературы « В гостях у сказки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атрибутов к играм и занятия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за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3:00Z</dcterms:created>
  <dc:creator>Ксения</dc:creator>
  <dc:description/>
  <cp:keywords/>
  <dc:language>en-US</dc:language>
  <cp:lastModifiedBy>Большакова</cp:lastModifiedBy>
  <dcterms:modified xsi:type="dcterms:W3CDTF">2013-11-30T15:43:00Z</dcterms:modified>
  <cp:revision>7</cp:revision>
  <dc:subject/>
  <dc:title/>
</cp:coreProperties>
</file>