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3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_BodoniNova" w:hAnsi="a_BodoniNova" w:cs="a_BodoniNova"/>
          <w:sz w:val="56"/>
          <w:szCs w:val="56"/>
        </w:rPr>
      </w:pPr>
      <w:r>
        <w:rPr>
          <w:rFonts w:cs="a_BodoniNova" w:ascii="a_BodoniNova" w:hAnsi="a_BodoniNova"/>
          <w:sz w:val="56"/>
          <w:szCs w:val="56"/>
        </w:rPr>
        <w:t xml:space="preserve">Конспект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_BodoniNova" w:ascii="a_BodoniNova" w:hAnsi="a_BodoniNova"/>
          <w:sz w:val="56"/>
          <w:szCs w:val="56"/>
        </w:rPr>
        <w:t xml:space="preserve">интегрированного занятия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_BodoniNova" w:ascii="a_BodoniNova" w:hAnsi="a_BodoniNova"/>
          <w:sz w:val="56"/>
          <w:szCs w:val="56"/>
        </w:rPr>
        <w:t>на тему: «Тюльпан - сказочный цветок тетушки Мэри»</w:t>
      </w:r>
    </w:p>
    <w:p>
      <w:pPr>
        <w:pStyle w:val="Normal"/>
        <w:jc w:val="center"/>
        <w:rPr>
          <w:rFonts w:ascii="a_BodoniNova" w:hAnsi="a_BodoniNova" w:cs="a_BodoniNova"/>
          <w:sz w:val="48"/>
          <w:szCs w:val="48"/>
        </w:rPr>
      </w:pPr>
      <w:r>
        <w:rPr>
          <w:rFonts w:cs="a_BodoniNova" w:ascii="a_BodoniNova" w:hAnsi="a_BodoniNova"/>
          <w:sz w:val="48"/>
          <w:szCs w:val="48"/>
        </w:rPr>
        <w:t>(младшая группа)</w:t>
      </w:r>
    </w:p>
    <w:p>
      <w:pPr>
        <w:pStyle w:val="Normal"/>
        <w:jc w:val="center"/>
        <w:rPr>
          <w:rFonts w:ascii="a_BodoniNova" w:hAnsi="a_BodoniNova" w:cs="a_BodoniNova"/>
          <w:sz w:val="48"/>
          <w:szCs w:val="48"/>
        </w:rPr>
      </w:pPr>
      <w:r>
        <w:rPr>
          <w:rFonts w:cs="a_BodoniNova" w:ascii="a_BodoniNova" w:hAnsi="a_BodoniNova"/>
          <w:sz w:val="48"/>
          <w:szCs w:val="48"/>
        </w:rPr>
      </w:r>
    </w:p>
    <w:p>
      <w:pPr>
        <w:pStyle w:val="Normal"/>
        <w:jc w:val="center"/>
        <w:rPr>
          <w:rFonts w:ascii="a_BodoniNova" w:hAnsi="a_BodoniNova" w:cs="a_BodoniNova"/>
          <w:sz w:val="48"/>
          <w:szCs w:val="48"/>
        </w:rPr>
      </w:pPr>
      <w:r>
        <w:rPr>
          <w:rFonts w:cs="a_BodoniNova" w:ascii="a_BodoniNova" w:hAnsi="a_BodoniNova"/>
          <w:sz w:val="48"/>
          <w:szCs w:val="48"/>
        </w:rPr>
      </w:r>
    </w:p>
    <w:p>
      <w:pPr>
        <w:pStyle w:val="Normal"/>
        <w:jc w:val="center"/>
        <w:rPr>
          <w:rFonts w:ascii="a_BodoniNova" w:hAnsi="a_BodoniNova" w:cs="a_BodoniNova"/>
          <w:sz w:val="48"/>
          <w:szCs w:val="48"/>
        </w:rPr>
      </w:pPr>
      <w:r>
        <w:rPr>
          <w:rFonts w:cs="a_BodoniNova" w:ascii="a_BodoniNova" w:hAnsi="a_BodoniNova"/>
          <w:sz w:val="48"/>
          <w:szCs w:val="48"/>
        </w:rPr>
      </w:r>
    </w:p>
    <w:p>
      <w:pPr>
        <w:pStyle w:val="Normal"/>
        <w:jc w:val="center"/>
        <w:rPr>
          <w:rFonts w:ascii="a_BodoniNova" w:hAnsi="a_BodoniNova" w:cs="a_BodoniNova"/>
          <w:sz w:val="48"/>
          <w:szCs w:val="48"/>
        </w:rPr>
      </w:pPr>
      <w:r>
        <w:rPr>
          <w:rFonts w:cs="a_BodoniNova" w:ascii="a_BodoniNova" w:hAnsi="a_BodoniNov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_BodoniNova" w:hAnsi="a_BodoniNova" w:cs="a_BodoniNova"/>
          <w:sz w:val="36"/>
          <w:szCs w:val="36"/>
        </w:rPr>
      </w:pPr>
      <w:r>
        <w:rPr>
          <w:rFonts w:cs="a_BodoniNova" w:ascii="a_BodoniNova" w:hAnsi="a_BodoniNova"/>
          <w:sz w:val="36"/>
          <w:szCs w:val="36"/>
        </w:rPr>
        <w:t xml:space="preserve">Составила: </w:t>
      </w:r>
    </w:p>
    <w:p>
      <w:pPr>
        <w:pStyle w:val="Normal"/>
        <w:spacing w:lineRule="auto" w:line="240" w:before="0" w:after="0"/>
        <w:jc w:val="right"/>
        <w:rPr>
          <w:rFonts w:ascii="a_BodoniNova" w:hAnsi="a_BodoniNova" w:cs="a_BodoniNova"/>
          <w:sz w:val="36"/>
          <w:szCs w:val="36"/>
        </w:rPr>
      </w:pPr>
      <w:r>
        <w:rPr>
          <w:rFonts w:cs="a_BodoniNova" w:ascii="a_BodoniNova" w:hAnsi="a_BodoniNova"/>
          <w:sz w:val="36"/>
          <w:szCs w:val="36"/>
        </w:rPr>
        <w:t>воспитатель Иванушкина О.Н.</w:t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 Уточнить представления о внешнем виде цветка, его листьях. Актуализировать и расширять словарь по теме: «Цветы». Развивать умение соотносить словесный текст  с соответствующей схемой. Развивать умение связно пересказывать сказку. Развивать чувство цвета и композиции, закреплять навыки рисования. Воспитание интереса и бережного отношения  к живой природ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>Оборудование:</w:t>
      </w:r>
      <w:r>
        <w:rPr>
          <w:rFonts w:cs="Times New Roman" w:ascii="Times New Roman" w:hAnsi="Times New Roman"/>
          <w:sz w:val="36"/>
          <w:szCs w:val="36"/>
        </w:rPr>
        <w:t xml:space="preserve"> тюльпан в вазе, схематичное изображение способов ухода за растениями, схематичное изображение вариантов рисования тюльпана, иллюстрации к сказке, фотографии цветов, альбомные листы с наклеенными на них вазами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>Словарь:</w:t>
      </w:r>
      <w:r>
        <w:rPr>
          <w:rFonts w:cs="Times New Roman" w:ascii="Times New Roman" w:hAnsi="Times New Roman"/>
          <w:sz w:val="36"/>
          <w:szCs w:val="36"/>
        </w:rPr>
        <w:t xml:space="preserve"> цветы, тюльпаны, чашечка, стебелек, листья, бутон, букет, легенда, сказка, красо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ноцветный, атласный, красивый, стройный, распустившийся, широкий, тонкий, длинны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Благоухать, расцветить, ухаживать, срывать, распускаться, любоваться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ятельность воспит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полагаемые ответы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загадывает загадку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цветок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яркий огонек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ый, важный, словно пан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й бархатный…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детьми тюльпан, предложить потрогать лепестки,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тебелек у тюльп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похож бутон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ый вид и строгий ста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олнечный тюльп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на клумбе посел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есною распуст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имый праздник ма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вёр пестрит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а прямо под ок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есу букет я в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, «Как ковер пестрит цветами?» (показывает иллюстрацию, на которой изображено поле разноцветных тюльпа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го цвета бывают тюльпаны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гда распускаются тюльпаны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альчиковая гимнастика)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алые цветки распускают лепестк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ают с помощью пальцев бутон, сначала пальцы вместе, затем разводим в разные стороны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чуть дышит, лепестки колышет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бирают пальцами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алые цветки закрывают лепестк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ают «закрытый бутон»)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 засыпают, головками кивают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отправимся на прогулку в сад к тетушке Мэр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отрывок из английской сказки и одновременно выставляет иллюстрации к сказке. «Тюльпан-сказочный цветок тетушки Мэри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сего на свете тетушка Мэри любила цветы. Целые дни она проводила в своем садике, ухаживая за ними. Однажды проснулась она среди ночи и решила посмотреть, как там её любимцы?! Она взяла фонарь и отправилась в сад. Некоторые цветы спали, сомкнув лепестки, некоторые, наоборот, раскрылись и благоухали. Тетушка Мэри успокоилась; с её цветами было всё в порядке. Но когда она подошла к тюльпанам, то застыла от удивления: в атласных чашечках, словно в колыбельках, сладко спали прелестные крошечные создания! это местные феи устроили своих детишек на ночь. Они страшно волновались, как бы эта женщина не обидела малюток. Но потом увидели, с какой любовью она к ним относится и успокоились. На следующий год тетушка Мэри посадила еще больше тюльпанов - чтобы все окрестные феи могли разместить в них своих малюток. Феи были ей очень благодарны за доброту. С этих пор они охраняли ее дом от всех несчастий, а тюльпаны расцветили волшебными краскам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хать  (приятно пахнуть)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ный (гладкий, приятный на ощупь), расцветить (разукрасить), феи (волшебницы)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росло в саду у тетушки Мэр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цветах поселились маленькие существа-фе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благодарили феи тетушку Мэр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феи поселились в тюльпанах именно тетушки Мэр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ужно ухаживать за цветами, чтобы они были красивым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я волшебной палочкой превращу вас в цветы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ся за руки. Идут по кругу, приседают, встают , поднимают руки вверх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мы цветы небывалой красот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очки разные: белые и красные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и синие – все цветы красивы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ен каждый цвет –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нашей клумбы нет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тихотворени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сорву цветок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сорвешь цветок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месте я и т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сорвем цвет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еют все полян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удет красоты!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можно ли рвать цветы охапкам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представить нашу жизнь без цветов. Они украшают наши парки, улицы, поля. Цветоводы выводят все новые и новые виды. Цветы дарят людям красоту и при этом совсем не обязательно их срывать. Можно любоваться ими на клумбах в городе, дома в цветочных горшках, на даче, в лесу…  А можно цветы нарисовать или сделать своими руками и любоваться ими. Сорванные цветы завянут, а вот сделанные своими руками долго будут нас радовать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рисуем тюльпаны, чтобы феи в них поселились и защищали наш дом от беды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ям раздаются листы с наклеенными на них вазами)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приемы рисования: (чтобы стебелек стоял в вазе, нужно дорисовать его до края вазы, кончиком кисточки рисуем тонкий стебелек, Всем ворсом длинные узкие листья, бутон похож на чашечку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и выставляются на доске. Анализ детских работ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ли  мы цветы небывалой красоты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цветочки разные: белые и красные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е и синие – все цветы красивые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и к кому мы сегодня ходили на прогулку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ы еще делали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, т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, длинные, уз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ше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 бывают раз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похож на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, розовые, желтые, фиолетовые, красные, разноцв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юльп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ли дом от несчастий. Расцветили тюльпаны в разны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за ними ухаживала. Тюльпаны были краси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ы похожи на чаше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схему, дети рассказывают об уходе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больно, они завянут, мы их потом выбросим, потеряют кра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 к тетушке Мэ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ли, превращались в цвет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BodoniNov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3:00Z</dcterms:created>
  <dc:creator>Ольга</dc:creator>
  <dc:description/>
  <cp:keywords/>
  <dc:language>en-US</dc:language>
  <cp:lastModifiedBy>Дом</cp:lastModifiedBy>
  <dcterms:modified xsi:type="dcterms:W3CDTF">2013-11-30T17:12:00Z</dcterms:modified>
  <cp:revision>13</cp:revision>
  <dc:subject/>
  <dc:title/>
</cp:coreProperties>
</file>