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й непосредственно образовательной деятельности по познавательному и художественно – эстетическому развитию в младшей группе на тему: «Друзь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продуктивное  мышл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видоизменять представления и создавать новые образы, используя геометрические фигуры на выбор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отзывчивость, доброжелательность, формировать познавательный интерес к окружающей действительности; способствовать развитию интереса к загадка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крепить понятие «Друзья». Развивать активную речь у детей. Учить детей узнавать и называть ёжика. Уч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ладывать готовые формы разного цвета и размера, формировать умение наклеивать готовые форм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еометрические фигуры, вырезанные из цветной бумаги, клеёнки, клей, тряпочки, кисточки для клея, стаканчики, листы бумаги; игрушка ёж, корзинки,  шары разного цвета, коробки, грибы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непосредственно образовательной деятельности: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отовьте ушки, глазк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ем нашу сказку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сегодня в садик шл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корзиночку нашл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Что это ребята? (корзиночка)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авильно, корзиночка. А хотите посмотреть, что в ней лежит? (Рассматривание содержимого корзиночки: шары разного цвета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Что лежит в корзинк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шары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так находка, нам для занятий шары пригодятся, вот только надо их разложить по цветам, поможете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!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аскладывают шары по разным коробкам, в зависимости от цвета, воспитатель спрашивает какого цвета шары – дети отвечают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пасибо за помощь, вы настоящие друзь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ышится фырканье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то же это фыркает? Отгадайте загадку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ка — иголк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нётся он — колки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й не возьмёш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это? (Ёж)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спитатель достаёт из - под листочка игрушку ёжика)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Ёж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фр-фр. Вот услышал, что вы говорите про друзей, а кто такие друзья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рузья вместе играют, помогают друг другу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Ёж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расстроенный): а у меня нет друзей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ёжик, ты знаешь, а друга можно придумать, сделать своими руками. Вот у нас здесь в коробочке много разных фигурок.  Из них можно придумать любого друга, какого захочешь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Ёж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т здорово! Вы мне поможете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а! Конечно!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олько, чтобы наш новый друг не потерялся, мы его приклеим на бумагу. Согласны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Что нам нужно, чтобы приклеить нового друга на бумагу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лей, кисточка, бумаг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не забудьте прижимать тряпочкой, а намазывать на клеёнке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орошо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огда рассаживайтесь за столы и приступайте к работ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садятся за столы, выбирают фигурки, складывают из них вымышленного друга. В конце занятия обязательно рассматривают всех получившихся друзей и придумывают им имена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ы замечательно поработали, ёжику понравились его новые друзь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 давайте угостим ёжика, соберём ему грибы. (Рассыпает грибы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чёту: раз, два, три – бери!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обирают грибы, угощают ёж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6:00Z</dcterms:created>
  <dc:creator>User</dc:creator>
  <dc:description/>
  <cp:keywords/>
  <dc:language>en-US</dc:language>
  <cp:lastModifiedBy>User</cp:lastModifiedBy>
  <cp:lastPrinted>2015-11-22T18:57:00Z</cp:lastPrinted>
  <dcterms:modified xsi:type="dcterms:W3CDTF">2016-03-08T15:44:00Z</dcterms:modified>
  <cp:revision>3</cp:revision>
  <dc:subject/>
  <dc:title/>
</cp:coreProperties>
</file>