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в 4-х классах по итогам учебно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ела в город выехала автомашина со скоростью 76 км/ч. Через 2 часа ей осталось проехать до города 68 км. Вычисли расстояние от села д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числи.</w:t>
      </w:r>
    </w:p>
    <w:p>
      <w:pPr>
        <w:pStyle w:val="Normal"/>
        <w:tabs>
          <w:tab w:val="clear" w:pos="708"/>
          <w:tab w:val="left" w:pos="3525" w:leader="none"/>
          <w:tab w:val="left" w:pos="6465" w:leader="none"/>
        </w:tabs>
        <w:rPr/>
      </w:pPr>
      <w:r>
        <w:rPr>
          <w:sz w:val="28"/>
          <w:szCs w:val="28"/>
        </w:rPr>
        <w:t>50386+2947</w:t>
        <w:tab/>
        <w:t>428•204</w:t>
        <w:tab/>
        <w:t>16872:24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12803-6931</w:t>
        <w:tab/>
        <w:t>620•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и порядок действий и вычи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0-480:4•3+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ырази вели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50м=….км….м</w:t>
        <w:tab/>
        <w:t xml:space="preserve">                           200с.=…мин….сек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7800кг.=…т….ц</w:t>
        <w:tab/>
        <w:t>894кв.см=…кв.дм….кв.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айди периметр и площадь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сторона прямоугольника 15см, а вторая в 3 раза 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ет летел 2 часа со скоростью 850 км/ч. До аэродрома ему осталось пролететь ещё 350 км. Какова длина всего пути самол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числи.</w:t>
      </w:r>
    </w:p>
    <w:p>
      <w:pPr>
        <w:pStyle w:val="Normal"/>
        <w:tabs>
          <w:tab w:val="clear" w:pos="708"/>
          <w:tab w:val="left" w:pos="3525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>40368+3147</w:t>
        <w:tab/>
        <w:t>327•306</w:t>
        <w:tab/>
        <w:t>14168:46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28"/>
          <w:szCs w:val="28"/>
        </w:rPr>
        <w:t>14602-7954</w:t>
        <w:tab/>
        <w:t>430•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и порядок действий и вычи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0+140•4:2-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ырази вели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40м=….км….м</w:t>
        <w:tab/>
        <w:t xml:space="preserve">                           250с.=…мин….сек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sz w:val="28"/>
          <w:szCs w:val="28"/>
        </w:rPr>
        <w:t>5600кг.=…т….ц</w:t>
        <w:tab/>
        <w:t>467кв.см=…кв.дм….кв.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айди периметр и площадь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сторона прямоугольника 10 см, а вторая в 2 раза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 контрольной работы в 4 классе по математике по итогам года.</w:t>
      </w:r>
    </w:p>
    <w:p>
      <w:pPr>
        <w:pStyle w:val="Normal"/>
        <w:rPr/>
      </w:pPr>
      <w:r>
        <w:rPr>
          <w:sz w:val="28"/>
          <w:szCs w:val="28"/>
        </w:rPr>
        <w:t>Каждое задание оценивается отдельно, в соответствии с заданными критериями.  Общая отметка за работу – среднее арифметическое по задани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108"/>
        <w:gridCol w:w="2118"/>
        <w:gridCol w:w="2505"/>
        <w:gridCol w:w="150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решена верно, записан отв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пущена вычислительная ошибка и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пущены ошибки в наименован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ча решена наполовину (1 действ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пущены две вычислительные ошиб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ча не решен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имеры решены вер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 в одном пример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ы 2 ошиб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ы 3 и более ошибок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решен вер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шибка в вычислениях, но правильно определен порядок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рушен порядок, но все вычисления по сути вер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шибк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образования выполнены вер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а одна ошиб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ы 2 ошиб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ы 3 и более ошибок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решена верно (все три действия), верно записаны наимен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шибка в наименовании и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еверно выполнено 1 действие и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числительная ошиб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но выполнено одно действие при верном обозначении наименования и вычислениях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шибка в наименовании, одна ошибка в вычислениях, верно записаны два действ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шиб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38:00Z</dcterms:created>
  <dc:creator>IRBIS</dc:creator>
  <dc:description/>
  <cp:keywords/>
  <dc:language>en-US</dc:language>
  <cp:lastModifiedBy>IRBIS</cp:lastModifiedBy>
  <dcterms:modified xsi:type="dcterms:W3CDTF">2013-05-07T17:39:00Z</dcterms:modified>
  <cp:revision>1</cp:revision>
  <dc:subject/>
  <dc:title>Контрольная работа в 4-х классах по итогам учебного года</dc:title>
</cp:coreProperties>
</file>