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«Сложение и вычитание в пределах 10. Закрепление»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Закрепить пройденный материал с использованием  мультимедийной  системы и технологии игровой деятельности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:</w:t>
        <w:br/>
        <w:t>- закрепление случаев сложения и вычитания в пределах 10;</w:t>
        <w:br/>
        <w:t>- закрепление простых задач разного вида;</w:t>
        <w:br/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вивающие:</w:t>
        <w:br/>
        <w:t>- развитие логического мышления, памяти, внимания;</w:t>
        <w:br/>
      </w:r>
    </w:p>
    <w:p>
      <w:pPr>
        <w:pStyle w:val="Style15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Воспитательные:</w:t>
        <w:br/>
        <w:t xml:space="preserve">           - </w:t>
      </w:r>
      <w:r>
        <w:rPr>
          <w:rFonts w:cs="Calibri" w:ascii="Calibri" w:hAnsi="Calibri"/>
          <w:color w:val="000000"/>
          <w:sz w:val="28"/>
          <w:szCs w:val="28"/>
        </w:rPr>
        <w:t xml:space="preserve">воспитание  бережного отношения к своему здоровью, бережного отношения  </w:t>
      </w:r>
    </w:p>
    <w:p>
      <w:pPr>
        <w:pStyle w:val="Style15"/>
        <w:ind w:left="360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>К  природе.</w:t>
      </w:r>
    </w:p>
    <w:p>
      <w:pPr>
        <w:pStyle w:val="Style15"/>
        <w:spacing w:lineRule="auto" w:line="276" w:before="0" w:after="200"/>
        <w:ind w:left="108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Использованные современные технологии:</w:t>
      </w:r>
      <w:r>
        <w:rPr>
          <w:rFonts w:cs="Arial" w:ascii="Arial" w:hAnsi="Arial"/>
        </w:rPr>
        <w:t xml:space="preserve"> </w:t>
        <w:br/>
        <w:t xml:space="preserve">          - компьютерные технологии, </w:t>
        <w:br/>
        <w:t xml:space="preserve">          - игровые методы обуч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ИКТ, фишки (красные,зелёные),  карточки с примерами, зимний пейзаж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 с примерами), снежинки, презент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b/>
          <w:color w:val="000000"/>
          <w:sz w:val="32"/>
          <w:szCs w:val="32"/>
        </w:rPr>
        <w:t>Ход урока                                                    1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апы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ятельность уче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Орг. момен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так, друзья, внимание –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дь прозвенел звонок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адитесь поудобнее –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нём скорей урок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 нас сегодня на уроке много гостей, давайте поприветствуем их и пожелаем им хорошего настроени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ник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Мы гостей сегодня ждал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 xml:space="preserve">И с волнением встречали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 xml:space="preserve">Хорошо ли мы умеем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 xml:space="preserve">И считать и отвечать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 xml:space="preserve">Не судите очень строго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Ведь учились мы немного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Сообщение темы уро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Сегодня я предлагаю вам  на уроке математики совершить лыжную прогулку в зимний лес.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А что нам понадобится в дороге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, в дороге вам понадобятся ваши  знания, приобретённые на  уроках. Даже во время прогулки  мы будем   считать,  закреплять знания состава чисел, решать задач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Высказывают своё мнение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Устный счё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Физ.  минутк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i/>
                <w:iCs/>
                <w:color w:val="000000"/>
                <w:sz w:val="32"/>
                <w:szCs w:val="32"/>
              </w:rPr>
              <w:t>Начнём с разминк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а) работа с класс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какое число стоит справа от числа 4? </w:t>
              <w:br/>
              <w:t xml:space="preserve">- 8 увеличить на 2   </w:t>
              <w:br/>
              <w:t>- 7 уменьшить на 1</w:t>
              <w:br/>
              <w:t xml:space="preserve">- какое число надо вычесть из 4, чтобы получить 2?  </w:t>
              <w:br/>
              <w:t xml:space="preserve">-   какое число стоит слева от числа 9?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>На доске: 5,  10, 6,  2,  8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что это?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>Назвать числа в порядке убы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Назвать числа в порядке возрастания.</w:t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Какое число лишнее?  Почему?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color w:val="000000"/>
                <w:sz w:val="32"/>
                <w:szCs w:val="32"/>
              </w:rPr>
              <w:t>Молодцы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должим подготовку к лыжной прогулке.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етела снежная тучка и пошёл снег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        </w:t>
            </w:r>
            <w:r>
              <w:rPr>
                <w:i/>
                <w:color w:val="000000"/>
                <w:sz w:val="32"/>
                <w:szCs w:val="32"/>
              </w:rPr>
              <w:t xml:space="preserve">Игра </w:t>
            </w:r>
            <w:r>
              <w:rPr>
                <w:color w:val="000000"/>
                <w:sz w:val="32"/>
                <w:szCs w:val="32"/>
              </w:rPr>
              <w:t>«Поймай снежинку » (Слайд ….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На снежинках примеры и задание в тетради)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верка инд. Работы у доск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Пока мы собираемся, пойдёт  прокладывать лыжню.__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А мы будем решать задач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) Работа у доски и решение задач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1.Вот 8 зайчат</w:t>
            </w:r>
          </w:p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По дорожке идут.</w:t>
            </w:r>
          </w:p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За ними вдогонку</w:t>
              <w:br/>
              <w:t>Двое бегут.</w:t>
              <w:br/>
              <w:t>Так сколько ж всего</w:t>
              <w:br/>
              <w:t>По дорожке лесной</w:t>
              <w:br/>
              <w:t>Торопится в школу</w:t>
              <w:br/>
              <w:t>Зайчишек зимой? (10)</w:t>
            </w:r>
          </w:p>
          <w:p>
            <w:pPr>
              <w:pStyle w:val="Style15"/>
              <w:ind w:left="0" w:firstLine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Как – то пятеро ребят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С горки покатались.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Трое в саночках сидят.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Сколько в снег свалилось?</w:t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Дети проверяют цепочки на доске.</w:t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-А теперь встаём на лыжи и поехали по проложенной лыжне. </w:t>
            </w:r>
          </w:p>
          <w:p>
            <w:pPr>
              <w:pStyle w:val="Style15"/>
              <w:ind w:left="426" w:firstLine="282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8"/>
                <w:szCs w:val="32"/>
              </w:rPr>
              <w:t>Дети ответы показывают на магнитной доске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b/>
                <w:i/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32"/>
              </w:rPr>
              <w:t>Б</w:t>
            </w:r>
            <w:r>
              <w:rPr>
                <w:i/>
                <w:color w:val="000000"/>
                <w:sz w:val="28"/>
                <w:szCs w:val="28"/>
              </w:rPr>
              <w:t>)Индивидуальная работа у доск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 подбирает к лыжам палк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 находят пары ботинок. (на карточках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 34 состав чис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7305</wp:posOffset>
                      </wp:positionV>
                      <wp:extent cx="25717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2.15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7305</wp:posOffset>
                      </wp:positionV>
                      <wp:extent cx="2571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2.15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сигнальными карточк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  <w:t>1 ученик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На доске цепочки примеров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 xml:space="preserve">5+1 +2 -1 -0 +1=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8+ 2 =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5 – 3 =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«Хлопок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8"/>
                <w:szCs w:val="32"/>
              </w:rPr>
              <w:t>4.Актуализация знаний. Отработка вычислительных навыков.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Пора сделать привал.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А давайте построим снежную крепость.(слайд……)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ind w:left="0" w:firstLine="36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Зачем мы учим состав числа?</w:t>
            </w:r>
          </w:p>
          <w:p>
            <w:pPr>
              <w:pStyle w:val="Style15"/>
              <w:ind w:left="0" w:first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Крепость построили. Пора немного отдохну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Сначала свою крепость будет строить  девочки.</w:t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(вспоминают состав числа 6)</w:t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 xml:space="preserve">  </w:t>
            </w:r>
            <w:r>
              <w:rPr>
                <w:i/>
                <w:color w:val="000000"/>
                <w:sz w:val="28"/>
                <w:szCs w:val="32"/>
              </w:rPr>
              <w:t>А теперь мальчики.</w:t>
            </w:r>
          </w:p>
          <w:p>
            <w:pPr>
              <w:pStyle w:val="Style15"/>
              <w:ind w:left="0" w:hanging="0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 xml:space="preserve">(вспоминают состав числа 7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5. Решение задач.Закрепление.</w:t>
            </w:r>
          </w:p>
          <w:p>
            <w:pPr>
              <w:pStyle w:val="Style15"/>
              <w:ind w:left="0" w:firstLine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firstLine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 </w:t>
            </w:r>
            <w:r>
              <w:rPr>
                <w:i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Поработаем в тетради.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Из каких частей состоит задача?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тайте ещё раз условие.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-Сколько вырезал Дима?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Что сказано про Ленины снежинки?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Как это понять?</w:t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  <w:u w:val="single"/>
              </w:rPr>
              <w:t>Что надо найти в задаче?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Давайте нарисуем схему.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-Каким действием? – Почему?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зерв: стр. 34 вверху задачи, по схемам составить задачу.</w:t>
            </w:r>
          </w:p>
          <w:p>
            <w:pPr>
              <w:pStyle w:val="Style15"/>
              <w:ind w:left="426" w:firstLine="28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Нам пора возвращаться. Посмотрите,  кто то построил снеговиков, давайте узнаем, кто тут побывал до нас.</w:t>
            </w:r>
          </w:p>
          <w:p>
            <w:pPr>
              <w:pStyle w:val="Style15"/>
              <w:ind w:left="426" w:firstLine="28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огическая задача «Где чей снеговик?» - ( слайд….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Стр. 34 (задача после полоск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Читают дет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Дети составляют схем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в тетрад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52"/>
                <w:szCs w:val="32"/>
              </w:rPr>
              <w:t>** **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2+ 2 = 4(с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  <w:color w:val="000000"/>
                <w:sz w:val="32"/>
                <w:szCs w:val="32"/>
              </w:rPr>
              <w:t>6.Решение выраж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Давайте покажем нашим гостям, что мы увидели в лесу. </w:t>
            </w:r>
          </w:p>
          <w:p>
            <w:pPr>
              <w:pStyle w:val="Style15"/>
              <w:ind w:left="0" w:firstLine="360"/>
              <w:rPr/>
            </w:pPr>
            <w:r>
              <w:rPr>
                <w:i/>
                <w:color w:val="000000"/>
                <w:sz w:val="28"/>
                <w:szCs w:val="32"/>
              </w:rPr>
              <w:t>У детей на партах части разрезанной картинки зимнего леса, на обратной стороне которой записано выражение. На доске примеры. Дети читают свои выражения, находят соответствующие примеры и прикрепляют картинку на доску. Таким образом, должна получиться фотография.</w:t>
            </w:r>
          </w:p>
          <w:p>
            <w:pPr>
              <w:pStyle w:val="Style15"/>
              <w:ind w:left="0" w:first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доске таблица с примерами.</w:t>
            </w:r>
          </w:p>
          <w:p>
            <w:pPr>
              <w:pStyle w:val="Style15"/>
              <w:ind w:left="0" w:first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Дети читают выражение и решают, затем прикрепляют на дос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7.Итог урока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i/>
                <w:color w:val="000000"/>
                <w:sz w:val="32"/>
                <w:szCs w:val="32"/>
              </w:rPr>
              <w:t>Рефлексия.</w:t>
            </w:r>
          </w:p>
          <w:p>
            <w:pPr>
              <w:pStyle w:val="Style15"/>
              <w:ind w:left="0" w:firstLine="36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Где мы с вами побывали?</w:t>
            </w:r>
          </w:p>
          <w:p>
            <w:pPr>
              <w:pStyle w:val="Style15"/>
              <w:ind w:left="0" w:first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Чем занимались на уроке?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ам за вашу работу я дарю снежинку.</w:t>
            </w:r>
          </w:p>
          <w:p>
            <w:pPr>
              <w:pStyle w:val="Style15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8415</wp:posOffset>
                      </wp:positionV>
                      <wp:extent cx="25717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1.45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27990</wp:posOffset>
                      </wp:positionV>
                      <wp:extent cx="257175" cy="247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3.7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32"/>
              </w:rPr>
              <w:t>очень доволе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(зелёный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не очень доволе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(красный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ind w:left="0"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left="0"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0" w:hanging="0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color w:val="000000"/>
          <w:szCs w:val="32"/>
        </w:rPr>
        <w:t>Муниципальное казенное общеобразовательное учреждение</w:t>
      </w:r>
    </w:p>
    <w:p>
      <w:pPr>
        <w:pStyle w:val="Style15"/>
        <w:ind w:left="0" w:firstLine="360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средняя школа №2</w:t>
      </w:r>
    </w:p>
    <w:p>
      <w:pPr>
        <w:pStyle w:val="Style15"/>
        <w:ind w:left="0" w:firstLine="360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p>
      <w:pPr>
        <w:pStyle w:val="Style15"/>
        <w:ind w:left="0" w:firstLine="36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ind w:left="0" w:firstLine="36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ind w:left="0" w:firstLine="36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ind w:left="0" w:firstLine="36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ind w:left="0" w:firstLine="36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ind w:left="0" w:firstLine="36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ind w:left="0" w:firstLine="36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ind w:left="0" w:first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Урок по математике</w:t>
      </w:r>
    </w:p>
    <w:p>
      <w:pPr>
        <w:pStyle w:val="Style15"/>
        <w:ind w:left="0" w:first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 рамках семинара по преемственности</w:t>
      </w:r>
    </w:p>
    <w:p>
      <w:pPr>
        <w:pStyle w:val="Style15"/>
        <w:ind w:left="0" w:first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 теме:</w:t>
      </w:r>
    </w:p>
    <w:p>
      <w:pPr>
        <w:pStyle w:val="Style15"/>
        <w:ind w:left="0" w:firstLine="360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ложение и вычитание в пределах 10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 изученног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:    Ершо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Татьяна Юрьев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ервая квалификационна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атегория.</w:t>
      </w:r>
    </w:p>
    <w:p>
      <w:pPr>
        <w:pStyle w:val="Style15"/>
        <w:ind w:left="0" w:firstLine="360"/>
        <w:jc w:val="center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</w:r>
    </w:p>
    <w:p>
      <w:pPr>
        <w:pStyle w:val="Style15"/>
        <w:ind w:left="0"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first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ind w:left="0"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left="0"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left="0"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left="0" w:firstLine="36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ind w:left="0" w:hanging="0"/>
        <w:rPr/>
      </w:pPr>
      <w:r>
        <w:rPr>
          <w:i/>
          <w:color w:val="000000"/>
          <w:sz w:val="32"/>
          <w:szCs w:val="32"/>
        </w:rPr>
        <w:t xml:space="preserve">                                                                 </w:t>
      </w:r>
      <w:r>
        <w:rPr>
          <w:i/>
          <w:color w:val="000000"/>
          <w:sz w:val="32"/>
          <w:szCs w:val="32"/>
        </w:rPr>
        <w:t>г. Пласт</w:t>
      </w:r>
    </w:p>
    <w:p>
      <w:pPr>
        <w:pStyle w:val="Style15"/>
        <w:ind w:left="0" w:firstLine="360"/>
        <w:rPr/>
      </w:pPr>
      <w:r>
        <w:rPr>
          <w:i/>
          <w:color w:val="000000"/>
          <w:sz w:val="32"/>
          <w:szCs w:val="32"/>
        </w:rPr>
        <w:t xml:space="preserve">                                                    </w:t>
      </w:r>
      <w:r>
        <w:rPr>
          <w:i/>
          <w:color w:val="000000"/>
          <w:sz w:val="32"/>
          <w:szCs w:val="32"/>
        </w:rPr>
        <w:t>2012-2013 уч. год.</w:t>
      </w:r>
    </w:p>
    <w:p>
      <w:pPr>
        <w:pStyle w:val="Style15"/>
        <w:ind w:left="0" w:firstLine="360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Style15"/>
        <w:ind w:left="0" w:firstLine="360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p>
      <w:pPr>
        <w:pStyle w:val="Style15"/>
        <w:ind w:left="0" w:firstLine="360"/>
        <w:rPr>
          <w:i/>
          <w:i/>
          <w:color w:val="17365D"/>
          <w:sz w:val="32"/>
          <w:szCs w:val="32"/>
        </w:rPr>
      </w:pPr>
      <w:r>
        <w:rPr>
          <w:i/>
          <w:color w:val="17365D"/>
          <w:sz w:val="32"/>
          <w:szCs w:val="32"/>
        </w:rPr>
      </w:r>
    </w:p>
    <w:sectPr>
      <w:type w:val="nextPage"/>
      <w:pgSz w:w="11906" w:h="16838"/>
      <w:pgMar w:left="284" w:right="1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54:00Z</dcterms:created>
  <dc:creator>Преподаватель</dc:creator>
  <dc:description/>
  <cp:keywords/>
  <dc:language>en-US</dc:language>
  <cp:lastModifiedBy>Сергей</cp:lastModifiedBy>
  <cp:lastPrinted>2012-12-04T20:50:00Z</cp:lastPrinted>
  <dcterms:modified xsi:type="dcterms:W3CDTF">2013-05-13T04:21:00Z</dcterms:modified>
  <cp:revision>18</cp:revision>
  <dc:subject/>
  <dc:title>Открытый урок математики в 1 классе</dc:title>
</cp:coreProperties>
</file>