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44 Пушкинского района Санкт-Петербурга</w:t>
      </w:r>
    </w:p>
    <w:p>
      <w:pPr>
        <w:pStyle w:val="Style16"/>
        <w:shd w:fill="FFFFFF" w:val="clear"/>
        <w:spacing w:lineRule="atLeast" w:line="225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25"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Игра – путешествие </w:t>
      </w:r>
      <w:r>
        <w:rPr>
          <w:rStyle w:val="StrongEmphasis"/>
        </w:rPr>
        <w:t>« В гостях у Лесовика»</w:t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/>
      </w:pPr>
      <w:r>
        <w:rPr>
          <w:rStyle w:val="StrongEmphasis"/>
        </w:rPr>
        <w:t xml:space="preserve">   </w:t>
      </w:r>
    </w:p>
    <w:p>
      <w:pPr>
        <w:pStyle w:val="Style16"/>
        <w:shd w:fill="FFFFFF" w:val="clear"/>
        <w:spacing w:lineRule="atLeast" w:line="225" w:before="0" w:after="0"/>
        <w:jc w:val="center"/>
        <w:textAlignment w:val="baseline"/>
        <w:rPr>
          <w:rStyle w:val="StrongEmphasis"/>
        </w:rPr>
      </w:pPr>
      <w:r>
        <w:rPr>
          <w:b/>
          <w:lang w:val="en-US" w:eastAsia="en-US"/>
        </w:rPr>
        <w:drawing>
          <wp:inline distT="0" distB="0" distL="0" distR="0">
            <wp:extent cx="5107940" cy="2578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ind w:left="5664" w:hanging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</w:rPr>
        <w:t>Воспитатель:</w:t>
      </w:r>
    </w:p>
    <w:p>
      <w:pPr>
        <w:pStyle w:val="Style16"/>
        <w:shd w:fill="FFFFFF" w:val="clear"/>
        <w:spacing w:lineRule="atLeast" w:line="225" w:before="0" w:after="0"/>
        <w:ind w:left="5664" w:hanging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Юфрикова Ирина Николаевна </w:t>
      </w:r>
    </w:p>
    <w:p>
      <w:pPr>
        <w:pStyle w:val="Style16"/>
        <w:shd w:fill="FFFFFF" w:val="clear"/>
        <w:spacing w:lineRule="atLeast" w:line="225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jc w:val="center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</w:rPr>
        <w:t>Ноябрь 2015 г.</w:t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jc w:val="both"/>
        <w:textAlignment w:val="baseline"/>
        <w:rPr/>
      </w:pPr>
      <w:r>
        <w:rPr>
          <w:rStyle w:val="StrongEmphasis"/>
        </w:rPr>
        <w:t>Интегрированная совместная деятельность  педагога и  детей средней группы</w:t>
      </w:r>
    </w:p>
    <w:p>
      <w:pPr>
        <w:pStyle w:val="Style16"/>
        <w:shd w:fill="FFFFFF" w:val="clear"/>
        <w:spacing w:lineRule="atLeast" w:line="225" w:before="0" w:after="0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textAlignment w:val="baseline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1140</wp:posOffset>
                </wp:positionH>
                <wp:positionV relativeFrom="paragraph">
                  <wp:posOffset>-1905</wp:posOffset>
                </wp:positionV>
                <wp:extent cx="2743200" cy="127635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762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точнить , систематизировать знания детей об экосистеме лес, лесных обитател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18.2pt;margin-top:-0.15pt;width:215.9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точнить , систематизировать знания детей об экосистеме лес, лесных обитателях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Style16"/>
        <w:shd w:fill="FFFFFF" w:val="clear"/>
        <w:spacing w:lineRule="atLeast" w:line="225" w:before="0" w:after="0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textAlignment w:val="baseline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tLeast" w:line="225" w:before="0" w:after="0"/>
        <w:textAlignment w:val="baseline"/>
        <w:rPr/>
      </w:pPr>
      <w:r>
        <w:rPr>
          <w:b/>
          <w:bCs/>
          <w:color w:val="000000"/>
        </w:rPr>
        <w:t>Обучающие задачи:</w:t>
      </w:r>
    </w:p>
    <w:p>
      <w:pPr>
        <w:pStyle w:val="Style16"/>
        <w:shd w:fill="FFFFFF" w:val="clear"/>
        <w:spacing w:lineRule="atLeast" w:line="225" w:before="0" w:after="0"/>
        <w:textAlignment w:val="baseline"/>
        <w:rPr/>
      </w:pPr>
      <w:r>
        <w:rPr>
          <w:color w:val="000000"/>
          <w:shd w:fill="FFFFFF" w:val="clear"/>
        </w:rPr>
        <w:t xml:space="preserve">• </w:t>
      </w:r>
      <w:r>
        <w:rPr/>
        <w:t>Обеспечить умение  систематизировать представления детей о лесных обитателях, об экосистеме лес.</w:t>
      </w:r>
    </w:p>
    <w:p>
      <w:pPr>
        <w:pStyle w:val="Style16"/>
        <w:shd w:fill="FFFFFF" w:val="clear"/>
        <w:spacing w:lineRule="atLeast" w:line="225" w:before="0" w:after="0"/>
        <w:textAlignment w:val="baseline"/>
        <w:rPr/>
      </w:pPr>
      <w:r>
        <w:rPr>
          <w:color w:val="000000"/>
          <w:shd w:fill="FFFFFF" w:val="clear"/>
        </w:rPr>
        <w:t xml:space="preserve">• </w:t>
      </w:r>
      <w:r>
        <w:rPr/>
        <w:t>Сформировать  представления о разных видах растений леса: кустах, деревьях, о лесных ягодах. Уточнить представление о съедобных и ядовитых ягодах и грибах. Обогатить представление детей о лесных животных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hd w:fill="FFFFFF" w:val="clear"/>
        </w:rPr>
        <w:t>.</w:t>
      </w:r>
      <w:r>
        <w:rPr>
          <w:b/>
          <w:bCs/>
          <w:color w:val="000000"/>
        </w:rPr>
        <w:t>Развивающие задачи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• Создать условия для развития </w:t>
      </w:r>
      <w:r>
        <w:rPr/>
        <w:t xml:space="preserve">связной речи, активизировать сложноподчиненные предложения.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• Создать условия для развития </w:t>
      </w:r>
      <w:r>
        <w:rPr/>
        <w:t xml:space="preserve"> познавательной деятельности детей: осваивать способы получения и преобразования информации. Развивать познавательные интересы (умение задавать вопросы, устанавливать связи).</w:t>
        <w:br/>
      </w:r>
      <w:r>
        <w:rPr>
          <w:color w:val="000000"/>
          <w:shd w:fill="FFFFFF" w:val="clear"/>
        </w:rPr>
        <w:t>•Создать условия для развития образного мышления, сообразительности, вним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• 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>Способствовать р</w:t>
      </w:r>
      <w:r>
        <w:rPr/>
        <w:t>азвитию эмоциональных и эстетических способностей, индивидуальных  проявления детей.</w:t>
      </w:r>
      <w:r>
        <w:rPr>
          <w:color w:val="000000"/>
        </w:rPr>
        <w:br/>
      </w:r>
      <w:r>
        <w:rPr>
          <w:b/>
          <w:bCs/>
          <w:color w:val="000000"/>
        </w:rPr>
        <w:t>Воспитательные задачи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• </w:t>
      </w:r>
      <w:r>
        <w:rPr/>
        <w:t>Вызвать интерес к лесу, его обитателям, желание не навредить жизни леса.</w:t>
      </w:r>
    </w:p>
    <w:p>
      <w:pPr>
        <w:pStyle w:val="Style16"/>
        <w:shd w:fill="FFFFFF" w:val="clear"/>
        <w:spacing w:lineRule="atLeast" w:line="225" w:before="0" w:after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990</wp:posOffset>
                </wp:positionH>
                <wp:positionV relativeFrom="paragraph">
                  <wp:posOffset>215900</wp:posOffset>
                </wp:positionV>
                <wp:extent cx="1790700" cy="120967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209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13.7pt;margin-top:17pt;width:140.9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и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215900</wp:posOffset>
                </wp:positionV>
                <wp:extent cx="1790700" cy="120967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209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13.7pt;margin-top:17pt;width:140.9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и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/>
        <w:br/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br/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7565</wp:posOffset>
                </wp:positionH>
                <wp:positionV relativeFrom="paragraph">
                  <wp:posOffset>153035</wp:posOffset>
                </wp:positionV>
                <wp:extent cx="1172210" cy="162560"/>
                <wp:effectExtent l="1270" t="5080" r="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95pt;margin-top:12.05pt;width:92.2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15</wp:posOffset>
                </wp:positionH>
                <wp:positionV relativeFrom="paragraph">
                  <wp:posOffset>153035</wp:posOffset>
                </wp:positionV>
                <wp:extent cx="915035" cy="54356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2.05pt;width:72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tabs>
          <w:tab w:val="clear" w:pos="708"/>
          <w:tab w:val="left" w:pos="7515" w:leader="none"/>
        </w:tabs>
        <w:spacing w:lineRule="atLeast" w:line="225" w:before="0" w:after="150"/>
        <w:jc w:val="both"/>
        <w:textAlignment w:val="baseline"/>
        <w:rPr/>
      </w:pPr>
      <w:r>
        <w:rPr/>
        <w:tab/>
        <w:t>ИКТ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88265</wp:posOffset>
                </wp:positionV>
                <wp:extent cx="200660" cy="762635"/>
                <wp:effectExtent l="5080" t="1270" r="177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6.95pt;width:15.8pt;height:6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8765</wp:posOffset>
                </wp:positionH>
                <wp:positionV relativeFrom="paragraph">
                  <wp:posOffset>154940</wp:posOffset>
                </wp:positionV>
                <wp:extent cx="295910" cy="524510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2.2pt;width:23.2pt;height:4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 xml:space="preserve">Технология 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 xml:space="preserve">критического </w:t>
      </w:r>
    </w:p>
    <w:p>
      <w:pPr>
        <w:pStyle w:val="Style16"/>
        <w:shd w:fill="FFFFFF" w:val="clear"/>
        <w:tabs>
          <w:tab w:val="clear" w:pos="708"/>
          <w:tab w:val="left" w:pos="5160" w:leader="none"/>
        </w:tabs>
        <w:spacing w:lineRule="atLeast" w:line="225" w:before="0" w:after="150"/>
        <w:jc w:val="both"/>
        <w:textAlignment w:val="baseline"/>
        <w:rPr/>
      </w:pPr>
      <w:r>
        <w:rPr/>
        <w:t>мышления                            Игра</w:t>
        <w:tab/>
        <w:t>Личностное – ориентирование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93" w:before="150" w:after="150"/>
        <w:rPr>
          <w:color w:val="303F50"/>
        </w:rPr>
      </w:pPr>
      <w:r>
        <w:rPr>
          <w:b/>
          <w:bCs/>
          <w:color w:val="000000"/>
        </w:rPr>
        <w:t>Оборудование:</w:t>
      </w:r>
      <w:r>
        <w:rPr>
          <w:color w:val="000000"/>
        </w:rPr>
        <w:t xml:space="preserve"> Интерактивная доска, </w:t>
      </w:r>
      <w:r>
        <w:rPr>
          <w:color w:val="000000"/>
          <w:shd w:fill="FFFFFF" w:val="clear"/>
        </w:rPr>
        <w:t>пазлы (с клиновым и дубовыми листьями)  ; письмо от Лесовика, желуди - 8 шт, шишки - 5 шт; баночка с малиновым вареньем, баночка с сушенными грибами; следы животных; мягкая игрушка белки; мягкая игрушка медведь.</w:t>
      </w:r>
      <w:r>
        <w:rPr>
          <w:color w:val="000000"/>
        </w:rPr>
        <w:br/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>
          <w:color w:val="303F50"/>
        </w:rPr>
      </w:pPr>
      <w:r>
        <w:rPr>
          <w:color w:val="303F50"/>
        </w:rPr>
      </w:r>
    </w:p>
    <w:p>
      <w:pPr>
        <w:pStyle w:val="Style16"/>
        <w:shd w:fill="FFFFFF" w:val="clear"/>
        <w:tabs>
          <w:tab w:val="clear" w:pos="708"/>
          <w:tab w:val="left" w:pos="2505" w:leader="none"/>
          <w:tab w:val="left" w:pos="5130" w:leader="none"/>
        </w:tabs>
        <w:spacing w:lineRule="atLeast" w:line="225" w:before="0" w:after="150"/>
        <w:jc w:val="both"/>
        <w:textAlignment w:val="baseline"/>
        <w:rPr/>
      </w:pPr>
      <w:r>
        <w:rPr/>
        <w:tab/>
        <w:tab/>
        <w:t xml:space="preserve"> </w:t>
      </w:r>
    </w:p>
    <w:p>
      <w:pPr>
        <w:pStyle w:val="Style16"/>
        <w:shd w:fill="FFFFFF" w:val="clear"/>
        <w:spacing w:lineRule="atLeast" w:line="225" w:before="0" w:after="150"/>
        <w:jc w:val="center"/>
        <w:textAlignment w:val="baseline"/>
        <w:rPr/>
      </w:pPr>
      <w:r>
        <w:rPr/>
        <w:t>Ход совместной деятельности педагога  с детьми :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 xml:space="preserve">Стук в дверь под дверью конверт от Лесовика, в котором просится отгадать загадки о временах года. 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>Слайд № 1 Игра отгадай загадки  (загадки о временах года). После отгадывания загадок  Лесовичок приглашает ребят  к себе в гости в лес.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 xml:space="preserve">Воспитатель:  «Около доски Лесовичок разбросал желуди и предлагает нам их посчитать». 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>Ответы детей.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 xml:space="preserve">Воспитатель: «Ребята, а с какого дерева упал желудь ?» 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>Ответы детей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>Воспитатель: «Ребята  а еще нам Лесовичок предложил еще одно задание , он  просит нас собрать пазл, и угадать что на картинке»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>Дети делятся на две команды и собирают пазлы. Одна команда собирает дубовый листочек, другая кленовый.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>Слайд № 2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>Игра отгадай, с какого дерева листочки. «Лесовичок просит помочь ему и рассказать с какого дерева упали листочки».   Цель: развивать мышление, внимание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>Слайд.3.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 xml:space="preserve">Воспитатель: «Ребята, какое дерево вы видите на картинке?» 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>Ответы детей.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 xml:space="preserve">Воспитатель: «Ребята давайте найдем тень березы» 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 xml:space="preserve">Игра «Найди тень дерева». 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>Цель: развивать мышление, внимание.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 xml:space="preserve">Воспитатель: «Ребята лесные звери передали нам волшебные баночки  нам с вами нужно угадать, что в них спряталось, но угадать нужно при помощи носика». В группе на подносе две баночки. Закрытые бумагой, в которой дырочки. В одной баночке малиновое варенье, в другой сушеные грибы. Дети при помощи носа должны отгадать содержание баночки. 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 xml:space="preserve">Ответы детей. 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 xml:space="preserve">Слайд № 4 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 xml:space="preserve">Игра «Сложи в корзинки съедобные грибы и ягоды». 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>Цель: закрепить знания детей о съедобных и ядовитых грибах и ягодах, упражнять в группировке, развивать внимание.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>Слайд № 5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>Игра «Отгадай загадки». Цель: активизация знаний детей о лесных обитателях.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>Слад № 6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>Игра «Кто спрятался в лесу» Игра о лесных зверях «Кто спрятался». Цель: развивать умение воспринимать целый предмет по его части, внимание, логическое мышление.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>Воспитатель: «Ребята давайте с вами покажем животных (волк, лиса, медведь, белка, заяц)»  Дети совместно с воспитателем показывают животных.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>Слайд № 7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 xml:space="preserve">Игра «Найди маму зверей». 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>Цель: уточнить представление детей о лесных зверях и их детенышах.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 xml:space="preserve">Воспитатель: «Ребята поиграем с вами в игру чудесный мешочек» 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 xml:space="preserve">В чудесном мешочке находятся фигуры зверей. Дети на ощупь должны их отгадать. 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>Около двери следы .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>Воспитатель: «Ребята посмотрите у нас в группе кто- то оставил след?» Следы ведут к интерактивной доске. На доске  задание для детей.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>Слайд № 8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>Игра «Чьи следы». Цель: развивать логическое мышление, внимание,  уточнить представление о лесных зверях.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 xml:space="preserve">Воспитатель: «Ребята нам письмо: «Письмо от зверей с помощью очистить лес»» 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>Слайд № 9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 xml:space="preserve">Игры о поведении в природе «Наведи порядок в лесу». 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>Цель: активизация знаний о экологически правильном поведении в природе.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>«Что не так на этой полянке, исправь. Давай соберем мусор в мешок».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 xml:space="preserve"> </w:t>
      </w:r>
      <w:r>
        <w:rPr/>
        <w:t xml:space="preserve">Воспитатель: «Ребята давайте сейчас сядем на стульчики закроем глазки и услышим звуки природы» 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>Слайд № 10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/>
      </w:pPr>
      <w:r>
        <w:rPr/>
        <w:t xml:space="preserve">Игра «Послушайте,  как кричат лесные звери» 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>
          <w:shd w:fill="FFFFFF" w:val="clear"/>
        </w:rPr>
      </w:pPr>
      <w:r>
        <w:rPr/>
        <w:t>Воспитатель:</w:t>
      </w:r>
      <w:r>
        <w:rPr>
          <w:shd w:fill="FFFFFF" w:val="clear"/>
        </w:rPr>
        <w:t xml:space="preserve"> «Ребята, вы молодцы. Лесовичок приглашает Вас приходить к нему в гости в зимний лес» .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Слад № 11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Зимний пейзаж, с Лесовиком приглашающий детей зимой в зимний лес. </w:t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lineRule="atLeast" w:line="225" w:before="0" w:after="15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20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34:00Z</dcterms:created>
  <dc:creator>Александр</dc:creator>
  <dc:description/>
  <dc:language>en-US</dc:language>
  <cp:lastModifiedBy>Александр</cp:lastModifiedBy>
  <dcterms:modified xsi:type="dcterms:W3CDTF">2016-03-04T17:34:00Z</dcterms:modified>
  <cp:revision>2</cp:revision>
  <dc:subject/>
  <dc:title/>
</cp:coreProperties>
</file>