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е бюджетное дошкольное образовательное учреждение детский сад №45 комбинированного вида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Spacing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Технология стимулирования и сохранения здоровь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в процессе пальчиковых игр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ладший дошкольный возраст.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B050"/>
          <w:sz w:val="44"/>
          <w:szCs w:val="44"/>
        </w:rPr>
      </w:pPr>
      <w:r>
        <w:rPr>
          <w:rFonts w:ascii="Times New Roman" w:hAnsi="Times New Roman"/>
          <w:b/>
          <w:i/>
          <w:color w:val="00B050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B050"/>
          <w:sz w:val="44"/>
          <w:szCs w:val="44"/>
        </w:rPr>
      </w:pPr>
      <w:r>
        <w:rPr/>
        <w:drawing>
          <wp:inline distT="0" distB="0" distL="0" distR="0">
            <wp:extent cx="3805555" cy="2714625"/>
            <wp:effectExtent l="0" t="0" r="0" b="0"/>
            <wp:docPr id="1" name="Рисунок 2" descr="http://www.sibmedport.ru/content/img_cache/small_medium/articles/images/1298954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sibmedport.ru/content/img_cache/small_medium/articles/images/12989545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92D050"/>
          <w:sz w:val="44"/>
          <w:szCs w:val="44"/>
        </w:rPr>
      </w:pPr>
      <w:r>
        <w:rPr>
          <w:rFonts w:ascii="Times New Roman" w:hAnsi="Times New Roman"/>
          <w:b/>
          <w:i/>
          <w:color w:val="92D050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Милецкая Оксана Николаев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detsad</w:t>
      </w:r>
      <w:r>
        <w:rPr>
          <w:rFonts w:ascii="Times New Roman" w:hAnsi="Times New Roman"/>
          <w:sz w:val="28"/>
          <w:szCs w:val="28"/>
        </w:rPr>
        <w:t>45</w:t>
      </w:r>
      <w:r>
        <w:rPr>
          <w:rFonts w:ascii="Times New Roman" w:hAnsi="Times New Roman"/>
          <w:sz w:val="28"/>
          <w:szCs w:val="28"/>
          <w:lang w:val="en-US"/>
        </w:rPr>
        <w:t>Svetlyacho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ект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ехнология стимулирования и сохране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альчиковых игр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заведующего  по учебно-воспитательной работе – Кропивницкая Ю. П., воспитатель:  Милецкая О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ти  младшей группы «Теремок»,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, родители.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 xml:space="preserve"> октябрь-апрель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изкий уровень развития  мелкой моторики рук у детей раннего возра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ек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вать  мелкую моторику рук детей  в процессе пальчиковых игр.</w:t>
      </w:r>
    </w:p>
    <w:p>
      <w:pPr>
        <w:pStyle w:val="NoSpacing"/>
        <w:ind w:left="360" w:hanging="0"/>
        <w:rPr>
          <w:rFonts w:ascii="Times New Roman" w:hAnsi="Times New Roman" w:eastAsia="" w:cs="Times New Roman" w:eastAsiaTheme="minorEastAsia"/>
          <w:b/>
          <w:b/>
          <w:bCs/>
          <w:i/>
          <w:i/>
          <w:iCs/>
          <w:color w:val="FFFFFF" w:themeColor="ligh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извольные, координированные движения пальцев рук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и заинтересовать родителей к занятиям игровой деятельностью в домашних условиях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ведения пальчиковых игр с детьми в разных видах деятельност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ть методический материал по данной теме, картотеку пальчиковых игр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извольные, координированные движения пальцев рук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eastAsia="" w:eastAsiaTheme="minorEastAsia"/>
          <w:b/>
          <w:b/>
          <w:bCs/>
          <w:color w:val="EEECE1" w:themeColor="background2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витие  мелкой моторики рук   детей  в процессе пальчиковых игр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 родителей в проект на основе вариативного и конструктивного диалог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здоровьесберегающей технологии  в образовательный    процесс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 и паспорта проект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ого плана проведения пальчиковых игр и упражнений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перед родителям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ознакомление  родителей  с темой и планом проекта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:</w:t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" w:eastAsiaTheme="minorEastAsia"/>
          <w:bCs/>
          <w:color w:val="EEECE1" w:themeColor="background2"/>
          <w:kern w:val="2"/>
          <w:sz w:val="48"/>
          <w:szCs w:val="4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рганизация совместной деятельности с родителями по содержанию проекта (оказание помощи в сборе и оформлении информации)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 родителями методической литературы по тем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соответствующей развивающей среды совместно с родителям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беседы и консультации с родителям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ы «Наши пальчики играют» для родителей с участием дете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недельное информирование о ходе проект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буклеты и беседы  по подбору, разучиванию пальчиковых игр и оформлению картотек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родителей о ежедневных индивидуальных достижениях их ребёнка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енняя гимнастик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(физ.минутки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улк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дрящая гимнастик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в центрах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инантные занятия: «Сказки и стихи на пальчиках», «Веселые пальчики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юбое свободное врем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eastAsia="" w:eastAsiaTheme="minorEastAsia"/>
          <w:b/>
          <w:b/>
          <w:bCs/>
          <w:color w:val="EEECE1" w:themeColor="background2"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каз развлечения с использованием пальчиковых игр  для педагогов и родителей ДОУ и центра игровой поддержки ребенка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 картотеки пальчиковых игр и предоставление её в общее пользование для детей и родителей груп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лан проведения пальчиков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в рамках тематической 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970"/>
        <w:gridCol w:w="4324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сяц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Тематическая недел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альчиковая иг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еля музы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селый музыкант»</w:t>
            </w:r>
          </w:p>
        </w:tc>
      </w:tr>
      <w:tr>
        <w:trPr/>
        <w:tc>
          <w:tcPr>
            <w:tcW w:w="1277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ш посёлок, до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роим дом»</w:t>
            </w:r>
          </w:p>
        </w:tc>
      </w:tr>
      <w:tr>
        <w:trPr/>
        <w:tc>
          <w:tcPr>
            <w:tcW w:w="12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си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алатик»</w:t>
            </w:r>
          </w:p>
        </w:tc>
      </w:tr>
      <w:tr>
        <w:trPr/>
        <w:tc>
          <w:tcPr>
            <w:tcW w:w="127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з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пка»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бель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ного мебели в квартире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ашние птицы и животны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машние птицы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кие птицы и животны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Жили - были зайчики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дняя осень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сенние листья»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ая. Зим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во двор пошли гулять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Ж, ЗОЖ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одичка, водичка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 любимые игруш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Мои игрушки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зки, мифы, легенды народа, праздник Новый год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номик»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вь, одежда, головные убор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имняя прогулка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уда, предметы быт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мощник»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тели леса. Живая и неживая природ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елка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й день родного язык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адушки, ладошки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ащитника отечеств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Пальчики-солдатики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. Зим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нежок»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нский день 8 марта. Моя семья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емья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ая. Весна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шла весна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еля здоровья. День земли. Дени воды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оем уши, моем шею»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мире театра: сказки драматизации, мультфильм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от, лиса и петух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d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34189"/>
    <w:pPr>
      <w:keepNext w:val="true"/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6826"/>
    <w:rPr>
      <w:rFonts w:ascii="Tahoma" w:hAnsi="Tahoma" w:cs="Tahoma"/>
      <w:sz w:val="16"/>
      <w:szCs w:val="16"/>
    </w:rPr>
  </w:style>
  <w:style w:type="character" w:styleId="C2" w:customStyle="1">
    <w:name w:val="c2"/>
    <w:basedOn w:val="DefaultParagraphFont"/>
    <w:qFormat/>
    <w:rsid w:val="00522c28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3418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41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06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6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a6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522c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41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f409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47d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7:00Z</dcterms:created>
  <dc:creator>Оксана</dc:creator>
  <dc:description/>
  <dc:language>en-US</dc:language>
  <cp:lastModifiedBy>Оксана</cp:lastModifiedBy>
  <dcterms:modified xsi:type="dcterms:W3CDTF">2013-12-01T05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