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«Литературное чтение» разработана в соответствии с государственным образовательным стандартом, на основе учебного плана школы и расписания уроков, по варианту авторской программы для 2 класса Л.А. Ефросинина, М.И. Оморокова  /Программа к комплекту учебников «Начальная школа ХХI века» - М.: Вентана - Граф, 2012 г./ и     </w:t>
      </w:r>
      <w:r>
        <w:rPr>
          <w:rFonts w:cs="Times New Roman" w:ascii="Times New Roman" w:hAnsi="Times New Roman"/>
          <w:sz w:val="28"/>
          <w:szCs w:val="28"/>
          <w:u w:val="single"/>
        </w:rPr>
        <w:t>предназначена</w:t>
      </w:r>
      <w:r>
        <w:rPr>
          <w:rFonts w:cs="Times New Roman" w:ascii="Times New Roman" w:hAnsi="Times New Roman"/>
          <w:sz w:val="28"/>
          <w:szCs w:val="28"/>
        </w:rPr>
        <w:t xml:space="preserve"> для обучения литератур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ю учащихся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урс литературного чтения построен с учётом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цептуальных положен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лжно обеспечивать развитие личности ребёнка, формирование его интеллекта и  основных видов речевой деятельности (слушания, говорения, чтения и письма);</w:t>
      </w:r>
    </w:p>
    <w:p>
      <w:pPr>
        <w:pStyle w:val="ListParagraph"/>
        <w:numPr>
          <w:ilvl w:val="0"/>
          <w:numId w:val="7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ListParagraph"/>
        <w:numPr>
          <w:ilvl w:val="0"/>
          <w:numId w:val="7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«Литературное чтение» обеспечивает дифференцированное обучение и учёт индивидуальных возможностей каждого ребёнка.</w:t>
      </w:r>
    </w:p>
    <w:p>
      <w:pPr>
        <w:pStyle w:val="ListParagraph"/>
        <w:numPr>
          <w:ilvl w:val="0"/>
          <w:numId w:val="7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чертой  программы является «нерасчленённость» и «переплетённость» чтения произведения и работы с книгой. При изучении произведений одного жанра или темы постоянно идёт обучение работе  с учебной, художественной и справочной детской книгой, развивается интерес к самостоятельному чтению и книге. В программе не выделяются уроки обучения чтению и работе с книгой, а есть уроки литературного чтения, на которых решаются комплексно все задачи литератур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основу построения курса «Литературное чтение» в системе учебников «Начальная школа 21 век» были положены следующие </w:t>
      </w:r>
      <w:r>
        <w:rPr>
          <w:b/>
          <w:sz w:val="28"/>
          <w:szCs w:val="28"/>
          <w:u w:val="single"/>
        </w:rPr>
        <w:t>принципы: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истематичности – </w:t>
      </w:r>
      <w:r>
        <w:rPr>
          <w:sz w:val="28"/>
          <w:szCs w:val="28"/>
        </w:rPr>
        <w:t>обеспечивает комплексное решение задач обучения, воспитания и развития младшего школьника;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эстетический –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уславливает требования к произведениям, вошедшим в курс литературного чтения. Постоянное общение младших школьников с лучшими образцами детской литературы создаёт условия для формирования их эстетического вкуса и читательских предпочтений;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эмоциональности –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итывает воздействие литературного произведения и книги на эмоционально-чувственную сферу начинающего читателя;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емственности –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еспечивает связь разных уровней литературного образования и уроков литературного чтения с уроками русского языка, окружающего мира, музыки, изобразительного искусства;</w:t>
      </w:r>
    </w:p>
    <w:p>
      <w:pPr>
        <w:pStyle w:val="ListParagraph"/>
        <w:ind w:left="10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416" w:hanging="0"/>
        <w:jc w:val="both"/>
        <w:rPr/>
      </w:pPr>
      <w:r>
        <w:rPr>
          <w:sz w:val="28"/>
          <w:szCs w:val="28"/>
        </w:rPr>
        <w:t xml:space="preserve">При конструировании курса литературного чтения с учётом принципа системности были сформулированы следующие </w:t>
      </w:r>
      <w:r>
        <w:rPr>
          <w:b/>
          <w:sz w:val="28"/>
          <w:szCs w:val="28"/>
          <w:u w:val="single"/>
        </w:rPr>
        <w:t>требования к содержанию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иков представлено блоками, построенными по жанрово-тематическому, жанровому и авторскому принципам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видов речевой деятельности входит содержательной линией в каждый изучаемый раздел и носит практико-ориентированный характер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знакомство с литературоведческими понятиями на пропедевтическом уровне служит литературному развитию и формированию читательской компетентности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творческих заданий, представленная в каждом блоке, позволяет учитывать уровень обученности и индивидуальные возможности уч-ся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информацией формируется последовательно во всех классах начальной школы.</w:t>
      </w:r>
    </w:p>
    <w:p>
      <w:pPr>
        <w:pStyle w:val="ListParagraph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776" w:hanging="0"/>
        <w:jc w:val="both"/>
        <w:rPr/>
      </w:pPr>
      <w:r>
        <w:rPr>
          <w:sz w:val="28"/>
          <w:szCs w:val="28"/>
        </w:rPr>
        <w:t xml:space="preserve">Специфические </w:t>
      </w:r>
      <w:r>
        <w:rPr>
          <w:b/>
          <w:sz w:val="28"/>
          <w:szCs w:val="28"/>
          <w:u w:val="single"/>
        </w:rPr>
        <w:t xml:space="preserve">особенности </w:t>
      </w:r>
      <w:r>
        <w:rPr>
          <w:sz w:val="28"/>
          <w:szCs w:val="28"/>
        </w:rPr>
        <w:t>курса литературного чтения в начальной школе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работы над собственно чтением: техническими навыками и читательскими умениями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ая работа над языком произведения и речью детей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работы над художественным произведением и детской книгой как особым объектом изучения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литературных произведений в сочетании с творческой деятельностью уч-ся, развитием их эмоциональной сферы, обогащением духовного мира ученик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го чтения: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сформировать основы читательских и речевых умений.</w:t>
      </w:r>
    </w:p>
    <w:p>
      <w:pPr>
        <w:pStyle w:val="ListParagraph"/>
        <w:widowControl w:val="false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чи курса:</w:t>
      </w:r>
    </w:p>
    <w:p>
      <w:pPr>
        <w:pStyle w:val="ListParagraph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ListParagraph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уч-ся понимать точку зрения писателя, формулировать и выражать свою точку зрения;</w:t>
      </w:r>
    </w:p>
    <w:p>
      <w:pPr>
        <w:pStyle w:val="ListParagraph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отрабатывать умения читать вслух, молча, выразительно; пользоваться основными видами чтения;</w:t>
      </w:r>
    </w:p>
    <w:p>
      <w:pPr>
        <w:pStyle w:val="ListParagraph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уч-ся в эмоционально-творческую деятельность в процессе чтения, учит работать в парах и группах;</w:t>
      </w:r>
    </w:p>
    <w:p>
      <w:pPr>
        <w:pStyle w:val="ListParagraph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ListParagraph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 чтения уч-ся, создавать «литературное пространство», соответствующее возрастным особенностям и уровню подготовки уч-ся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литературного чтения в учебном плане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ного чтения в 1 классе начинается с курса «Обучение грамоте», продолжительность которого зависит от уровня готовности класса, темпа обучения. В этот период объединяются часы учебного плана по русскому языку и литературному чтению, всего 9 ч в неделю, из которых 1 ч отводится на литературное слушание. После периода обучение грамоте идёт раздельное изучение литературного чтения и русского языка, которые входят в образовательную область «Филология».</w:t>
      </w:r>
    </w:p>
    <w:p>
      <w:pPr>
        <w:sectPr>
          <w:type w:val="nextPage"/>
          <w:pgSz w:orient="landscape" w:w="16838" w:h="11906"/>
          <w:pgMar w:left="720" w:right="72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зучение литературного чтения со 2 класса по 4 класс отводится по 4 ч еженедельно (136 ч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по литературному чтению</w:t>
      </w:r>
      <w:r>
        <w:rPr/>
        <w:t xml:space="preserve"> во 2 классе.</w:t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08"/>
        <w:gridCol w:w="1430"/>
        <w:gridCol w:w="3212"/>
        <w:gridCol w:w="990"/>
        <w:gridCol w:w="2088"/>
        <w:gridCol w:w="180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;Arial" w:cs="Calibri;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 уро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огательные ср-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тировка </w:t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 (36 ч)</w:t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нашей Родине (5 ч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о Родине. Ф. Савинов. «Роди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о Родине. И.Никитин. «Русь» (отрывок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Родине. С.Романовский «Рус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sz w:val="24"/>
                <w:szCs w:val="24"/>
              </w:rPr>
              <w:t>С.Романовский «Слово о Русской земл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 русских поэтов: А.Прокофьев «Родина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 xml:space="preserve"> Н.Рубцов «Россия, Русь -…» </w:t>
            </w:r>
            <w:r>
              <w:rPr>
                <w:i/>
                <w:sz w:val="24"/>
                <w:szCs w:val="24"/>
              </w:rPr>
              <w:t>Навык чтения вслух. Текущая провер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одная мудрость (6 ч)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фольклора. Русская народная песня «Я с горы на гору шла».</w:t>
            </w:r>
            <w:r>
              <w:rPr>
                <w:i/>
                <w:sz w:val="24"/>
                <w:szCs w:val="24"/>
              </w:rPr>
              <w:t xml:space="preserve"> Доп.чт. </w:t>
            </w:r>
            <w:r>
              <w:rPr>
                <w:sz w:val="24"/>
                <w:szCs w:val="24"/>
              </w:rPr>
              <w:t xml:space="preserve"> Народная хороводная песня «Я посею, я посею…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хрестома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народны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-диск «Урок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ы. «Как Илья из Мурома богатырём стал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поездки Ильи Муромц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е жанры фольклора. Шутка, считалка, потешка, пословицы. 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Заклички, небылицы, докучные сказки, пословицы и поговор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теме «Фольклор». </w:t>
            </w:r>
            <w:r>
              <w:rPr>
                <w:i/>
                <w:sz w:val="24"/>
                <w:szCs w:val="24"/>
              </w:rPr>
              <w:t>.  Начитанность. Текущая провер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детях и для детей (13 ч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о детях. А.Барто «Катя». Б.Заходер «Переме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для детей. С.Баруздин «Стихи о человеке и его словах»</w:t>
            </w:r>
            <w:r>
              <w:rPr>
                <w:i/>
                <w:sz w:val="24"/>
                <w:szCs w:val="24"/>
              </w:rPr>
              <w:t xml:space="preserve"> Доп.чт</w:t>
            </w:r>
            <w:r>
              <w:rPr>
                <w:sz w:val="24"/>
                <w:szCs w:val="24"/>
              </w:rPr>
              <w:t>.  А.Рубинов «Ступень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детях. С.Баруздин «Как Алёше учиться надоел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Пермяк «Смородинка». 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С.Михалков «Прогул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осов «Заплатка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 xml:space="preserve"> «На горке». П.Воронько «Мальчик Помога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жанровые произведения для детей. Г.Сапгир «Рабочие руки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 xml:space="preserve"> Скороговорки. Нанайская народная сказка «Айог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. И.Крылов «Лебедь, Щука и Рак». Л.Н.Толстой «Страшный звер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хрестома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детях. М.Зощенко «Самое главное».</w:t>
            </w:r>
            <w:r>
              <w:rPr>
                <w:i/>
                <w:sz w:val="24"/>
                <w:szCs w:val="24"/>
              </w:rPr>
              <w:t xml:space="preserve"> Доп.чт. </w:t>
            </w:r>
            <w:r>
              <w:rPr>
                <w:sz w:val="24"/>
                <w:szCs w:val="24"/>
              </w:rPr>
              <w:t xml:space="preserve"> Я.Аким « Жади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и о детях. В.Сутеев «Кто лучше?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В.Осеева «Волшебная иголоч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я о детях и для детей. А.Митта «Шар в окошке». Е.Пермяк «Две пословицы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В.Берестов «Прощание с другом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и для детей. Л.Пантелеев «Две лягушки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В.Катаев «Цветик-семицвети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слушание.</w:t>
            </w:r>
            <w:r>
              <w:rPr>
                <w:sz w:val="24"/>
                <w:szCs w:val="24"/>
              </w:rPr>
              <w:t xml:space="preserve"> Произведения и книги о детях. В.Беспалько «Совуш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утеев «Снежный зайчи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р сказок (6 ч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сказки «У страха глаза велики».</w:t>
            </w:r>
            <w:r>
              <w:rPr>
                <w:i/>
                <w:sz w:val="24"/>
                <w:szCs w:val="24"/>
              </w:rPr>
              <w:t xml:space="preserve"> Доп.чт. </w:t>
            </w:r>
            <w:r>
              <w:rPr>
                <w:sz w:val="24"/>
                <w:szCs w:val="24"/>
              </w:rPr>
              <w:t xml:space="preserve"> «Царевна-лягуш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и зарубежных писателей. Братья Гримм «Маленькие человечки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 xml:space="preserve"> «Три бра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-К.Андерсен «Пятеро из одного стручка». 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«Принцесса на горошин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е сказки. Братья Гримм «Семеро храбрецов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Б.Заходер «Серая Звёздоч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теме «Сказки». </w:t>
            </w:r>
            <w:r>
              <w:rPr>
                <w:i/>
                <w:sz w:val="24"/>
                <w:szCs w:val="24"/>
              </w:rPr>
              <w:t>Работа с детскими книгами. Текущая провер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ж небо осенью дышало…» (6 ч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я об осени. А.С.Пушкин «Уж небо осенью дышало…», Г.Скребицкий «Осень»,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 xml:space="preserve">М.Пришвин «Осеннее утро». </w:t>
            </w:r>
            <w:r>
              <w:rPr>
                <w:i/>
                <w:sz w:val="24"/>
                <w:szCs w:val="24"/>
              </w:rPr>
              <w:t>Выразительность чтения. Текущая провер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- диск «Урок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Шим «Белка и Ворон». Е.Трутнева «Осен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ладков «Эхо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А.Твардовский «Начало осен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жанровые произведения о природе» Н.Рубцов «У сгнившей избушки». Загадки. М Пришвин «Недосмотенные гриб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sz w:val="24"/>
                <w:szCs w:val="24"/>
              </w:rPr>
              <w:t xml:space="preserve">Произведения о природе.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.Шим «Храбрый Опёнок». К.Бальмонт «Осень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А.Майков «Осен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Произведения о родной природе (об осени)»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28 ч)</w:t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нежок порхает, кружится…» (18 ч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я о зиме. З.Александрова «Зима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К.Ушинский «Проказы старухи-зим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-диск «Урок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ные и художественные произведения о природе. С.Иванов «Каким бывает снег».</w:t>
            </w:r>
            <w:r>
              <w:rPr>
                <w:i/>
                <w:sz w:val="24"/>
                <w:szCs w:val="24"/>
              </w:rPr>
              <w:t xml:space="preserve"> Доп.чт. </w:t>
            </w:r>
            <w:r>
              <w:rPr>
                <w:sz w:val="24"/>
                <w:szCs w:val="24"/>
              </w:rPr>
              <w:t xml:space="preserve"> С.Есенин «Порош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природе. И.Соколов-Микитов «Зима в лесу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sz w:val="24"/>
                <w:szCs w:val="24"/>
              </w:rPr>
              <w:t>Сказки о природе. Э.Шим «Всем вам крышка». К.Ушинский «Мороз не страше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сказки. Русская народная сказка «Дети Деда Мороза».</w:t>
            </w:r>
            <w:r>
              <w:rPr>
                <w:i/>
                <w:sz w:val="24"/>
                <w:szCs w:val="24"/>
              </w:rPr>
              <w:t xml:space="preserve"> Доп.чт. </w:t>
            </w:r>
            <w:r>
              <w:rPr>
                <w:sz w:val="24"/>
                <w:szCs w:val="24"/>
              </w:rPr>
              <w:t xml:space="preserve"> Немецкая народная сказка «Бабушка Метелиц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и сказки о природе. М.Пришвин «Деревья в лесу».</w:t>
            </w:r>
            <w:r>
              <w:rPr>
                <w:i/>
                <w:sz w:val="24"/>
                <w:szCs w:val="24"/>
              </w:rPr>
              <w:t xml:space="preserve"> Доп.чт. </w:t>
            </w:r>
            <w:r>
              <w:rPr>
                <w:sz w:val="24"/>
                <w:szCs w:val="24"/>
              </w:rPr>
              <w:t xml:space="preserve"> Е.Пермяк «Четыре бра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о зиме. И.Суриков «Детство» (отрывок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sz w:val="24"/>
                <w:szCs w:val="24"/>
              </w:rPr>
              <w:t>Литературные сказки. В.Даль «Девочка Снегуроч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сказки. Русская народная сказка «Снегурочка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Японская народная сказка «Журавлиные перь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я о детях. Н.Некрасов «Саша» (отрывок)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В.Одоевский «В гостях у Дедушки Мороз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животных. Г.Скребицкий, В.Чаплина «Как белочка зимует»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 и стихотворения о природе. И.Соколов-Микитов «Узоры на снегу». И.Беляков «О чём ты думаешь, снегирь?». </w:t>
            </w:r>
            <w:r>
              <w:rPr>
                <w:i/>
                <w:sz w:val="24"/>
                <w:szCs w:val="24"/>
              </w:rPr>
              <w:t>Выразительность чтения. Итоговая  провер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sz w:val="24"/>
                <w:szCs w:val="24"/>
              </w:rPr>
              <w:t>Произведения для детей. В.Одоевский «Мороз Иванович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работа «Царство Мороза Иванович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ая контрольная рабо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 контро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дравствуй, праздник новогодний!» (10 ч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новогоднем празднике. С.Михалков «В снегу стояла ёлоч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sz w:val="24"/>
                <w:szCs w:val="24"/>
              </w:rPr>
              <w:t>Сказки Х.-К.Андерсе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детях и для детей. А.Гайдар «Ёлка в тайге» (отрывок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о Новом годе. С.Маршак «Декабр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Новом годе. С.Городецкий «Новогодние примет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Зим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о природ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кур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и о Новом годе для детей. </w:t>
            </w:r>
            <w:r>
              <w:rPr>
                <w:i/>
                <w:sz w:val="24"/>
                <w:szCs w:val="24"/>
              </w:rPr>
              <w:t>Работа с детскими книгами. Текущая провер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праздник новогодний!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утрен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 (40 ч)</w:t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братьях наших меньших (12 ч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я о животных. Русская народная песня «Бурёнушка», В.Жуковский «Птичка»,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К.Коровин «Баран, заяц и ёж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жанровые произведения о животных. К.Ушинский «Кот Васька». Считалки, загадки. Е.Благинина «Голоса леса».</w:t>
            </w:r>
            <w:r>
              <w:rPr>
                <w:i/>
                <w:sz w:val="24"/>
                <w:szCs w:val="24"/>
              </w:rPr>
              <w:t xml:space="preserve"> Доп.чт. </w:t>
            </w:r>
            <w:r>
              <w:rPr>
                <w:sz w:val="24"/>
                <w:szCs w:val="24"/>
              </w:rPr>
              <w:t xml:space="preserve"> М.Пришвин «Как поссорились кошка с собако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 и стихотворения о животных. М.Пришвин «Старый гриб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 xml:space="preserve">Н.Рубцов «Про зайца». </w:t>
            </w:r>
            <w:r>
              <w:rPr>
                <w:i/>
                <w:sz w:val="24"/>
                <w:szCs w:val="24"/>
              </w:rPr>
              <w:t>Навык чтения вслух. Текущая провер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 о животных. К.Ушинский «Лиса Патрикеевна». П.Комаров «Оленёнок». Е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 xml:space="preserve">Чарушин «Перепёлка» </w:t>
            </w:r>
            <w:r>
              <w:rPr>
                <w:i/>
                <w:sz w:val="24"/>
                <w:szCs w:val="24"/>
              </w:rPr>
              <w:t>Выразительность чтения. Текущая провер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животных. В.Бианки «Ёж-спаситель». Скороговорки.</w:t>
            </w:r>
            <w:r>
              <w:rPr>
                <w:i/>
                <w:sz w:val="24"/>
                <w:szCs w:val="24"/>
              </w:rPr>
              <w:t xml:space="preserve"> Доп.чт. </w:t>
            </w:r>
            <w:r>
              <w:rPr>
                <w:sz w:val="24"/>
                <w:szCs w:val="24"/>
              </w:rPr>
              <w:t xml:space="preserve"> М.Пришвин «Жур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казки и сказки. М.Дудин «Тары-бары…»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В.Бианки «Хвост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sz w:val="24"/>
                <w:szCs w:val="24"/>
              </w:rPr>
              <w:t xml:space="preserve">Произведения о животных. К.Ушинский «Плутишка кот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К.Паустовский «Барсучий но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сказки. Русская народная сказка «Журавль и цапля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Африканская народная сказка «О том, как лиса обманула гиену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хрестома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и народов России. Русская народная сказка «Зимовье зверей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Ненецкая народная сказка «Белый медведь и бурый медвед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ие сказки. Д.Мамин-Сибиряк «Сказка про Воробья Воробеича и Ерша Ершовича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Р.Киплинг «Откуда у кита такая глот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сказки. Русская народная сказка «Белые пёрышк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и о животных. </w:t>
            </w:r>
            <w:r>
              <w:rPr>
                <w:i/>
                <w:sz w:val="24"/>
                <w:szCs w:val="24"/>
              </w:rPr>
              <w:t>Начитанность. Работа с детскими книгами. Текущая провер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рубежные сказки (13 ч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sz w:val="24"/>
                <w:szCs w:val="24"/>
              </w:rPr>
              <w:t xml:space="preserve">Сказки народов мира. Украинская народная сказка «Колосок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Французская народная сказка «Волк, улитка и ос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народов мира. Английская народная сказка «Как Джек ходил счастья искат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вежская народная сказка «Лис Миккель и медведь Бамсе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Сказка американских индейцев «Как кролик взял койота на испуг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sz w:val="24"/>
                <w:szCs w:val="24"/>
              </w:rPr>
              <w:t>Братья Гримм «Бременские музыкант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 народная сказка «Сказка про трёх порося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Зарубежные сказк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ми сказо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 уровня обучен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 контро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я и я (15 ч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семье. Л.Н.Толстой «Лучше всех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е произведения о семье. Народная песня «Колыбельна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колыбельные песни. М.Лермонтов «Спи, младенец мой прекрасный…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детях. Е.Пермяк «Случай с кошельком». С.Аксаков «Моя сестр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сеева «Сыновья». Пословиц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колыбельная песня. А.Майков «Колыбельная песня». Пословиц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sz w:val="24"/>
                <w:szCs w:val="24"/>
              </w:rPr>
              <w:t xml:space="preserve">Л.Н.Толстой «Отец и сыновья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 xml:space="preserve">И.Панькин «Легенда о матерях». </w:t>
            </w:r>
            <w:r>
              <w:rPr>
                <w:i/>
                <w:sz w:val="24"/>
                <w:szCs w:val="24"/>
              </w:rPr>
              <w:t>Навык чтения молча. Текущая провер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жанровые произведения о семье. А.Плещеев «Дедушка». Л.Воронкова «Катин подаро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о семье. Ю.Коринец «Март». А.Плещеев «Песня матер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и народов России. Татарская народная сказка «Три сестры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русская народная сказка «Белая уточ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sz w:val="24"/>
                <w:szCs w:val="24"/>
              </w:rPr>
              <w:t>С.Михалков «А что у вас?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я о семье. В.Солоухин «Деревня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Б.Заходер «Сморчк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ко Дню Победы. С.Михалков «Быль для дете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-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.Баруздин «Салют</w:t>
            </w:r>
            <w:r>
              <w:rPr>
                <w:i/>
                <w:sz w:val="24"/>
                <w:szCs w:val="24"/>
              </w:rPr>
              <w:t>». Литературное слушание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.Курашкевич «Бессмерт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Семь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 (32 ч)</w:t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есна, весна красная…» (24 ч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весне. Народная песня «Весна, весна красная…». А.Ахматова «Перед весной бывают дни такие…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Чехов «Весной». А.С.Пушкин «Гонимы вешними лучами…». Г.Скребицкий «Весна-художни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sz w:val="24"/>
                <w:szCs w:val="24"/>
              </w:rPr>
              <w:t xml:space="preserve">Произведения о природе. Н.Сладков «Снег и Ветер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Н. Сладков «Протали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жанровые произведения о весне. С.Маршак «Весенняя песенка». Э.Шим «Чем пахнет вес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я о природе. Е.Баратынский «Весна, весна» Как воздух чист!»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В.Маяковский «Тучкины штучк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я разных жанров о весне. Ф.Тютчев «Зима недаром злится…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М.Пришвин «Лесная капел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хрестома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sz w:val="24"/>
                <w:szCs w:val="24"/>
              </w:rPr>
              <w:t>Произведение о животных. А.Куприн «Скворцы». Н.Сладков «Скворец-молодец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я о природе. Н.Сладков «Апрельские шутки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«Весенний разгово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жанровые произведения о природе. А.Барто «Апрель»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Н.Сладков «Ивовый пи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 о природе. Г.Скребицкий «Жаворонок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П.Воронько «Журавл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sz w:val="24"/>
                <w:szCs w:val="24"/>
              </w:rPr>
              <w:t>Произведения фольклора. Заклички-веснян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ички, загад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жанровые произведения о природе. В.Жуковский «Жаворонок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В.Бианки «Что увидел Жаворонок, когда вернулся на родину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ысотская «Одуванчик». М.Пришвин «Золотой луг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sz w:val="24"/>
                <w:szCs w:val="24"/>
              </w:rPr>
              <w:t xml:space="preserve">Произведения о родной природе. П.Дудочкин «Почему хорошо на свете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Э.Шим «Муравейни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и стихотворения о природе. Н.Сладков «Весенний гам». А.Барто «Воробе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для детей. М.Пришвин «Ребята и утя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sz w:val="24"/>
                <w:szCs w:val="24"/>
              </w:rPr>
              <w:t xml:space="preserve">Сказки о животных. Б.Заходер «Птичья школа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М.Горький «Воробьишк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природе. К.Ушинский «Утренние луч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я о природе. А.Барто «Весна, весна на улице…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 xml:space="preserve">Р.Сеф «Чудо». </w:t>
            </w:r>
            <w:r>
              <w:rPr>
                <w:i/>
                <w:sz w:val="24"/>
                <w:szCs w:val="24"/>
              </w:rPr>
              <w:t>Работа с детскими книгами. Итоговая провер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ая контрольная рабо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 контро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о родной природ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Произведения о природ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шебные сказки (8 ч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sz w:val="24"/>
                <w:szCs w:val="24"/>
              </w:rPr>
              <w:t>Волшебные сказки. Русская народная сказка «Чудо-чудное, диво-дивно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Хаврошеч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Пушкин «Сказка о рыбаке и рыбке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>индийская народная сказка «Золотая рыб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sz w:val="24"/>
                <w:szCs w:val="24"/>
              </w:rPr>
              <w:t xml:space="preserve">Ш.Перро «Кот в сапогах». </w:t>
            </w:r>
            <w:r>
              <w:rPr>
                <w:i/>
                <w:sz w:val="24"/>
                <w:szCs w:val="24"/>
              </w:rPr>
              <w:t xml:space="preserve">Доп.чт. </w:t>
            </w:r>
            <w:r>
              <w:rPr>
                <w:sz w:val="24"/>
                <w:szCs w:val="24"/>
              </w:rPr>
              <w:t xml:space="preserve">А.С.Пушкин «Сказка о попе и его работнике Балде». </w:t>
            </w:r>
            <w:r>
              <w:rPr>
                <w:i/>
                <w:sz w:val="24"/>
                <w:szCs w:val="24"/>
              </w:rPr>
              <w:t>Выразительность чтения. Итоговая провер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теме «Сказки». </w:t>
            </w:r>
            <w:r>
              <w:rPr>
                <w:i/>
                <w:sz w:val="24"/>
                <w:szCs w:val="24"/>
              </w:rPr>
              <w:t>Сформированность учебной и читательской деятельности. Итоговая провер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ое слушание. </w:t>
            </w:r>
            <w:r>
              <w:rPr>
                <w:sz w:val="24"/>
                <w:szCs w:val="24"/>
              </w:rPr>
              <w:t>Л.Кэрролл «Алиса в Стране чудес». Летнее чте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Содержание тем учебного 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речевой и чит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осприятие литературного произведения.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развития полноценного восприятия произведения. Выражение своего отношения к произведению, к героям, их поступкам. Сравнение персонажей и различных произведений. Оценка эмоционального состояния героев, их нравственных позиций. Понимание отношения автора к геро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bCs/>
          <w:sz w:val="28"/>
          <w:szCs w:val="28"/>
        </w:rPr>
        <w:t>Осознанное правильное плавное чтение вслух. Обучение чтению молча небольших текстов или отрывков. Формирование умения самоконтроля и самооценки навыка ч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бота с текстом. </w:t>
      </w:r>
      <w:r>
        <w:rPr>
          <w:rFonts w:cs="Times New Roman" w:ascii="Times New Roman" w:hAnsi="Times New Roman"/>
          <w:bCs/>
          <w:sz w:val="28"/>
          <w:szCs w:val="28"/>
        </w:rPr>
        <w:t>Понимание слов и выражений, употребляемых в тексте. Различие случаев многозначности, выделение сравнений. Деление текста на части. Пересказ по готовому плану. Самостоятельная работа по заданиям и вопросам к тексту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УД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ринимать прослушанное или прочитанное произведение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итать самостоятельно небольшие произведения и детские книги объёмом 1-2 стр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вать умениями читать вслух, молча, выразительно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ть роль чтения и использовать умения читать для решения познавательных и коммуникативных задач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ринимать духовно-нравственные, эстетические и морально-этические ценности и идеал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ть учебную задачу, определять способы её реш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тексты произведений разных жанр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ть примерную тему книги по обложке и иллюстрация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ять положительных и отрицательных героев произведе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ировать высказывани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ть действия в соответствии с поставленной учебной задаче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знаково-символическое моделирование для решения читательских задач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ировать книги по темам, жанрам, авторской принадлеж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ять, сравнивать, подбирать синонимы к словам из произведения, сравнивать прямое и контекстное значения сл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чт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ия фольклора русского народа и народов других стран:</w:t>
      </w:r>
      <w:r>
        <w:rPr>
          <w:rFonts w:cs="Times New Roman" w:ascii="Times New Roman" w:hAnsi="Times New Roman"/>
          <w:sz w:val="28"/>
          <w:szCs w:val="28"/>
        </w:rPr>
        <w:t xml:space="preserve"> пословица, скороговорка, загадка, </w:t>
      </w:r>
      <w:r>
        <w:rPr>
          <w:rFonts w:cs="Times New Roman" w:ascii="Times New Roman" w:hAnsi="Times New Roman"/>
          <w:bCs/>
          <w:sz w:val="28"/>
          <w:szCs w:val="28"/>
        </w:rPr>
        <w:t>потешка, закличка, песня,</w:t>
      </w:r>
      <w:r>
        <w:rPr>
          <w:rFonts w:cs="Times New Roman" w:ascii="Times New Roman" w:hAnsi="Times New Roman"/>
          <w:sz w:val="28"/>
          <w:szCs w:val="28"/>
        </w:rPr>
        <w:t xml:space="preserve"> сказка, </w:t>
      </w:r>
      <w:r>
        <w:rPr>
          <w:rFonts w:cs="Times New Roman" w:ascii="Times New Roman" w:hAnsi="Times New Roman"/>
          <w:iCs/>
          <w:sz w:val="28"/>
          <w:szCs w:val="28"/>
        </w:rPr>
        <w:t>были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авнение произведений</w:t>
      </w:r>
      <w:r>
        <w:rPr>
          <w:rFonts w:cs="Times New Roman" w:ascii="Times New Roman" w:hAnsi="Times New Roman"/>
          <w:sz w:val="28"/>
          <w:szCs w:val="28"/>
        </w:rPr>
        <w:t xml:space="preserve"> фолькл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ных</w:t>
      </w:r>
      <w:r>
        <w:rPr>
          <w:rFonts w:cs="Times New Roman" w:ascii="Times New Roman" w:hAnsi="Times New Roman"/>
          <w:sz w:val="28"/>
          <w:szCs w:val="28"/>
        </w:rPr>
        <w:t xml:space="preserve"> народ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едения русских и</w:t>
      </w:r>
      <w:r>
        <w:rPr>
          <w:rFonts w:cs="Times New Roman" w:ascii="Times New Roman" w:hAnsi="Times New Roman"/>
          <w:sz w:val="28"/>
          <w:szCs w:val="28"/>
        </w:rPr>
        <w:t xml:space="preserve"> зарубежных писателей-классик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едения современных детских писателей. Произведения о жизни детей разных народов и стран.</w:t>
      </w:r>
      <w:r>
        <w:rPr>
          <w:rFonts w:cs="Times New Roman" w:ascii="Times New Roman" w:hAnsi="Times New Roman"/>
          <w:sz w:val="28"/>
          <w:szCs w:val="28"/>
        </w:rPr>
        <w:t xml:space="preserve"> Приключенче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ская книга. Научно-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азка, рассказ; </w:t>
      </w:r>
      <w:r>
        <w:rPr>
          <w:rFonts w:cs="Times New Roman" w:ascii="Times New Roman" w:hAnsi="Times New Roman"/>
          <w:bCs/>
          <w:iCs/>
          <w:sz w:val="28"/>
          <w:szCs w:val="28"/>
        </w:rPr>
        <w:t>справочная детск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терату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 xml:space="preserve">книги-справочники, </w:t>
      </w:r>
      <w:r>
        <w:rPr>
          <w:rFonts w:cs="Times New Roman" w:ascii="Times New Roman" w:hAnsi="Times New Roman"/>
          <w:bCs/>
          <w:iCs/>
          <w:sz w:val="28"/>
          <w:szCs w:val="28"/>
        </w:rPr>
        <w:t>словар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мерная темати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 о Родине, о родной природе, об отношении человека к природе, к животным, к труду, друг к другу; о жизни детей, их дружбе и товариществе, об их отношениях к людям; произведения о добре и зле, правде и крив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Жанровое разнообрази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казки, рассказы, басни, стихотворения, загадки, пословицы, считалки, потешки, бы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книгой.. </w:t>
      </w:r>
      <w:r>
        <w:rPr>
          <w:rFonts w:cs="Times New Roman" w:ascii="Times New Roman" w:hAnsi="Times New Roman"/>
          <w:bCs/>
          <w:sz w:val="28"/>
          <w:szCs w:val="28"/>
        </w:rPr>
        <w:t>Элементы</w:t>
      </w:r>
      <w:r>
        <w:rPr>
          <w:rFonts w:cs="Times New Roman" w:ascii="Times New Roman" w:hAnsi="Times New Roman"/>
          <w:sz w:val="28"/>
          <w:szCs w:val="28"/>
        </w:rPr>
        <w:t xml:space="preserve"> книги: обложка, </w:t>
      </w:r>
      <w:r>
        <w:rPr>
          <w:rFonts w:cs="Times New Roman" w:ascii="Times New Roman" w:hAnsi="Times New Roman"/>
          <w:iCs/>
          <w:sz w:val="28"/>
          <w:szCs w:val="28"/>
        </w:rPr>
        <w:t>переплет, титуль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лис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главление,</w:t>
      </w:r>
      <w:r>
        <w:rPr>
          <w:rFonts w:cs="Times New Roman" w:ascii="Times New Roman" w:hAnsi="Times New Roman"/>
          <w:sz w:val="28"/>
          <w:szCs w:val="28"/>
        </w:rPr>
        <w:t xml:space="preserve"> иллюстрация. </w:t>
      </w:r>
      <w:r>
        <w:rPr>
          <w:rFonts w:cs="Times New Roman" w:ascii="Times New Roman" w:hAnsi="Times New Roman"/>
          <w:iCs/>
          <w:sz w:val="28"/>
          <w:szCs w:val="28"/>
        </w:rPr>
        <w:t>Детские газеты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журналы. Свед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 авторе, элементарные знания о времени написания п</w:t>
      </w:r>
      <w:r>
        <w:rPr>
          <w:rFonts w:cs="Times New Roman" w:ascii="Times New Roman" w:hAnsi="Times New Roman"/>
          <w:iCs/>
          <w:sz w:val="28"/>
          <w:szCs w:val="28"/>
        </w:rPr>
        <w:t>роизвед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иентировка в литературоведческих понят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произведение, фольклор, произведения фольклора, народная сказка, стихотворение, рассказ, история, </w:t>
      </w:r>
      <w:r>
        <w:rPr>
          <w:rFonts w:cs="Times New Roman" w:ascii="Times New Roman" w:hAnsi="Times New Roman"/>
          <w:iCs/>
          <w:sz w:val="28"/>
          <w:szCs w:val="28"/>
        </w:rPr>
        <w:t>быль, былина, бытовая сказка, сказка о животных, волшебная сказка, присказка, зачин,</w:t>
      </w:r>
      <w:r>
        <w:rPr>
          <w:rFonts w:cs="Times New Roman" w:ascii="Times New Roman" w:hAnsi="Times New Roman"/>
          <w:sz w:val="28"/>
          <w:szCs w:val="28"/>
        </w:rPr>
        <w:t xml:space="preserve"> небылица, потешка, шутка, скороговорка, юрой произведения, </w:t>
      </w:r>
      <w:r>
        <w:rPr>
          <w:rFonts w:cs="Times New Roman" w:ascii="Times New Roman" w:hAnsi="Times New Roman"/>
          <w:iCs/>
          <w:sz w:val="28"/>
          <w:szCs w:val="28"/>
        </w:rPr>
        <w:t>события реальные и вымышленные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амилия автора, заглавие (заголовок), название произведения (фамилия автора, заглавие), диалог, рифма, обращение, срав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УД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аивать с помощью моделирования литературоведческие понятия, использовать их в реч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пословицы и загадки по темам и видам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жанры и темы изучаемых произ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ая деятельность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ение интереса к словесному творчеству, участие в сочинительстве небольших сказок и историй. Пересказывание сказок от лица одного из персонажей сказки. Придумывание продолжения произведения (сказки, рассказа), изменение начала и продолжения произведения, фольклора. </w:t>
      </w:r>
      <w:r>
        <w:rPr>
          <w:rFonts w:cs="Times New Roman" w:ascii="Times New Roman" w:hAnsi="Times New Roman"/>
          <w:iCs/>
          <w:sz w:val="28"/>
          <w:szCs w:val="28"/>
        </w:rPr>
        <w:t>Коллективная творческая работа на факультативах, в творческой мастерской. Создание работ «Мир сказок», «Сказочные героин, «Герои народных сказок», «Теремок для любимых героев» и т. д. Подготовка и проведение уроков-сказок, уроков-утренников, уроков-конкурсов, уроков-иг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УД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позицию автора текста и выражать свою точку зрения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ыразительно, инсценировать небольшие произведения или отдельные эпизоды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стории о героях произведений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: работа с информацией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 информации (книга, автор, жанр, тема) с опорой на аппарат книги (титульный лист, аннотация, предисловия). Составление таблиц (имена героев, действия, позиция автора, мнение читателя). Использование таблиц для характеристики героев, произведений, книг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УД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ать, находить и выделять нужную информацию о героях и их поступках, о произведении или книг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ть ответы одноклассников, дополнять и уточнять, используя информацию из текста;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Требования к уровню подготовки учащихся.</w:t>
      </w:r>
    </w:p>
    <w:p>
      <w:pPr>
        <w:pStyle w:val="Normal"/>
        <w:autoSpaceDE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Виды речевой и читательской деятельности»</w:t>
      </w:r>
    </w:p>
    <w:p>
      <w:pPr>
        <w:pStyle w:val="Normal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тать вслух целыми словами в темпе, соответствующем возможностям второклассника и позволяющем понять прочитанное (не менее 55-60 слов в минуту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тать молча (про себя) небольшие произведения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тать выразительно подготовленные тексты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чать на вопросы по содержанию и вести диалог о произведени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ть и объяснять нравственное содержание прочитанного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ить в тексте пословицы, сравнения и обращения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autoSpaceDE w:val="false"/>
        <w:spacing w:lineRule="auto" w:line="240" w:before="0" w:after="0"/>
        <w:ind w:left="64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 может научить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ть и объяснять нравственное содержание прочитанного, высказывать своё мнение о поступках героев, ориентируясь на общепринятые моральные цен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ьзоваться умением читать молча произведения и книги по собственному выбору по изучаемому раздел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ьзоваться первичным, изучающим и поисковым видами чт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тать доступные периодические издания и находить в них нужные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Литературоведческая пропедевтика»</w:t>
      </w:r>
    </w:p>
    <w:p>
      <w:pPr>
        <w:pStyle w:val="Normal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ать стихотворный и прозаический текст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ть особенности сказок, рассказов, стихотворений, загадок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ать пословицы и загадки по тема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в речи литературоведческие понятия;</w:t>
      </w:r>
    </w:p>
    <w:p>
      <w:pPr>
        <w:pStyle w:val="Normal"/>
        <w:autoSpaceDE w:val="false"/>
        <w:spacing w:lineRule="auto" w:line="240" w:before="0" w:after="0"/>
        <w:ind w:left="64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 может научить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вать нравственные и этические ценности произве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жать свою точку зрения о произведении, героях и их поступк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ить в тексте сравнения, эпитеты, образные выраже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Творческая деятельность»</w:t>
      </w:r>
    </w:p>
    <w:p>
      <w:pPr>
        <w:pStyle w:val="Normal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ть особенности образов героев произведения и читать по роля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ценировать небольшие произведения или эпизоды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лировать «живые картины»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казывать сказки с присказкам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истории о героях произведений или придумывать продолжение истории;</w:t>
      </w:r>
    </w:p>
    <w:p>
      <w:pPr>
        <w:pStyle w:val="Normal"/>
        <w:autoSpaceDE w:val="false"/>
        <w:spacing w:lineRule="auto" w:line="240" w:before="0" w:after="0"/>
        <w:ind w:left="64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 может научиться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ать иллюстрации к изученным произведениям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люстрировать отдельные эпизоды произведени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проекты индивидуально и в группе по темам: «Народные сказки», «Книги о детях», «Сказки о животных»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ценировать произведения в парах и группах, участвовать в литературных конкурсах и иг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Чтение: работа с информацией»</w:t>
      </w:r>
    </w:p>
    <w:p>
      <w:pPr>
        <w:pStyle w:val="Normal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ить в тексте информацию (конкретные сведения и факты) о героях произведени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ть с таблицами и схемами;</w:t>
      </w:r>
    </w:p>
    <w:p>
      <w:pPr>
        <w:pStyle w:val="Normal"/>
        <w:autoSpaceDE w:val="false"/>
        <w:spacing w:lineRule="auto" w:line="240" w:before="0" w:after="0"/>
        <w:ind w:left="64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 может научиться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 находить информацию в учебнике и справочнике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ить информацию о книге в её аппарате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ивать произведения по моделям: дополнять, исправлять, уточнять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казывать оценочные суждения о прочитанном тек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Контроль уровня обученности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 учащихся.</w:t>
      </w:r>
      <w:r>
        <w:rPr>
          <w:rFonts w:cs="Times New Roman" w:ascii="Times New Roman" w:hAnsi="Times New Roman"/>
          <w:sz w:val="28"/>
          <w:szCs w:val="28"/>
        </w:rPr>
        <w:t xml:space="preserve">  Проверочные (текущие) и контрольные (итоговые) работы по литературному чтению должны, прежде всего, показать глубину и прочность полученных учащимися знаний и умений, определённых обязательным минимум содержания в начальной школе. </w:t>
      </w:r>
      <w:r>
        <w:rPr>
          <w:rFonts w:cs="Times New Roman" w:ascii="Times New Roman" w:hAnsi="Times New Roman"/>
          <w:b/>
          <w:sz w:val="28"/>
          <w:szCs w:val="28"/>
        </w:rPr>
        <w:t>Показатели обученности</w:t>
      </w:r>
      <w:r>
        <w:rPr>
          <w:rFonts w:cs="Times New Roman" w:ascii="Times New Roman" w:hAnsi="Times New Roman"/>
          <w:sz w:val="28"/>
          <w:szCs w:val="28"/>
        </w:rPr>
        <w:t xml:space="preserve"> по литературному чтению, которые соответствуя целям курса, подлежат проверке и оцениванию: </w:t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/>
      </w:pPr>
      <w:r>
        <w:rPr>
          <w:sz w:val="28"/>
          <w:szCs w:val="28"/>
        </w:rPr>
        <w:t>навык чтения (умение читать вслух и молча, владение основными видами чтения - ознакомительное, углубленное, поисковое, просмотровое);</w:t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танность (знание изученных произведений, представление о литературоведческих понятиях, знание книг и произведений из круга детского чтения);</w:t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книгой (определение и выбор книг по жанрам, авторам, темам, знание элементов книги);</w:t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и и умения собственно чит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роверочных и контрольных заданий</w:t>
      </w:r>
      <w:r>
        <w:rPr>
          <w:rFonts w:cs="Times New Roman" w:ascii="Times New Roman" w:hAnsi="Times New Roman"/>
          <w:sz w:val="28"/>
          <w:szCs w:val="28"/>
        </w:rPr>
        <w:t>: комплексные разноуровневые работы, литературные диктанты, тестовые задания, тексты для фронтальной проверки навыка чтения вслух и молча с вопросами и заданиями на понимание прочитанного, диагностические задания, контрольные работы для проверки умений работать с кни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струментарий для оценивания результатов. </w:t>
      </w:r>
    </w:p>
    <w:p>
      <w:pPr>
        <w:pStyle w:val="1"/>
        <w:spacing w:before="0" w:after="0"/>
        <w:jc w:val="both"/>
        <w:rPr/>
      </w:pPr>
      <w:r>
        <w:rPr>
          <w:b/>
          <w:i/>
          <w:sz w:val="28"/>
          <w:szCs w:val="28"/>
        </w:rPr>
        <w:t>Тестовые зад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требуют от учащихся хорошей подготовки, самостоятельности, знания изученных произведений и предполагают выбор одного ответа из ряда предложенных. Объём заданий во 2 классе – 10. Выполненное задание оценивается  в 1 балл. Отметки за выполнение тестовых заданий (если ученик набрал более шести баллов, работа считается выполненной): 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5» - если ученик набрал 9 – 10 баллов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4» - если ученик набрал 7 - 8 баллов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3» - если ученик набрал 5 - 6 баллов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» - если ученик набрал менее 5 (от 0 до 5 баллов).</w:t>
      </w:r>
    </w:p>
    <w:p>
      <w:pPr>
        <w:pStyle w:val="1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Литературные диктанты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а проверки литературной эрудиции. Условно можно разбить на 3 вида: лексические, информационные, литературоведческие. Количество слов во 2 классе – 5-10. Проверка проводится учащимися самостоятельно с использованием учебника и учебной хрестоматии. Учащиеся проверяют и оценивают свою работу, например, так: «У меня всё верно», «У меня одна ошибка, но я её нашёл» и т.д. Учитель может выборочно оценивать диктанты, выставляя отметки: 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5» - если в работе нет ошибок;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4» - ели в работе одна ошибка;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3» - если в работе две ошибки;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» - если в работе более двух ошибок.</w:t>
      </w:r>
    </w:p>
    <w:p>
      <w:pPr>
        <w:pStyle w:val="1"/>
        <w:spacing w:before="0" w:after="0"/>
        <w:jc w:val="both"/>
        <w:rPr/>
      </w:pPr>
      <w:r>
        <w:rPr>
          <w:b/>
          <w:i/>
          <w:sz w:val="28"/>
          <w:szCs w:val="28"/>
        </w:rPr>
        <w:t>Диагностические зад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динамичная форма проверки, направленная на выявление уровня усвоения учебного материала и сформированности учебной и читательской деятельности. Диагностические задания выполняются учеником на бланках-карточках и оцениваются в баллах. Для 2 класса составляется тест из 10 заданий.  Отметки за выполнение диагностических заданий: 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ено;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балл – выполнена часть задания или допущены ошибки;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балла – задание выполнено верно.</w:t>
      </w:r>
    </w:p>
    <w:p>
      <w:pPr>
        <w:pStyle w:val="1"/>
        <w:spacing w:before="0" w:after="0"/>
        <w:jc w:val="both"/>
        <w:rPr/>
      </w:pPr>
      <w:r>
        <w:rPr>
          <w:b/>
          <w:i/>
          <w:sz w:val="28"/>
          <w:szCs w:val="28"/>
        </w:rPr>
        <w:t>Проверка навыков чтения и понимание прочитанного</w:t>
      </w:r>
      <w:r>
        <w:rPr>
          <w:sz w:val="28"/>
          <w:szCs w:val="28"/>
        </w:rPr>
        <w:t xml:space="preserve"> служит средством проверки овладения способом чтения целыми словами и словосочетаниями, понимание содержания прочитанного (темп чтения не менее 50 слов в минуту)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5» - ученик читает целыми словами, отчётливо произносит читаемые слова; темп чтения – не менее 50 слов в минуту; соблюдает правильную интонацию в зависимости от знака препинания, даёт полные ответы на вопросы по содержанию прочитанного текста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4» - ученик читает более 40 слов в минуту целыми словами, соблюдает нужную интонацию и паузы, верно передаёт содержание прочитанного (частично при помощи вопросов учителя), не допускает грубых речевых ошибок.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3» - ученик правильно читает по слогам со скоростью менее 40 слов в минуту; передаёт содержание прочитанного с помощью вопросов учителя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» - ученик не выполняет требований, установленных для отметки «3».</w:t>
      </w:r>
    </w:p>
    <w:p>
      <w:pPr>
        <w:pStyle w:val="1"/>
        <w:spacing w:before="0" w:after="0"/>
        <w:jc w:val="both"/>
        <w:rPr/>
      </w:pPr>
      <w:r>
        <w:rPr>
          <w:b/>
          <w:i/>
          <w:sz w:val="28"/>
          <w:szCs w:val="28"/>
        </w:rPr>
        <w:t>Проверка навыков выразительного чтения</w:t>
      </w:r>
      <w:r>
        <w:rPr>
          <w:sz w:val="28"/>
          <w:szCs w:val="28"/>
        </w:rPr>
        <w:t xml:space="preserve"> – контроль может быть текущим, периодическим, итоговым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» - ученик читает чётко, соблюдает смысловые паузы, выделяет логические ударения, выражает своё отношение к читаемому; темп чтения и интонационный рисунок соответствует содержанию произведения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4» - ученик читает чётко, соблюдает смысловые паузы, выделяет логические ударения, но не выражает своё отношение к читаемому; интонационный рисунок нарушен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3» - ученик читает тихо, выделяет смысловые паузы и логические ударения, но не темп и тон чтения не соответствует содержанию произведения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» - ученик не выполняет требования, предъявляемые к отметке «3»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/>
      </w:pPr>
      <w:r>
        <w:rPr/>
        <w:t>План проведения проверочных и контрольных работ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я. Вид проверки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выполнения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 чтения вслух (способ, правильность, понимание). Текущая проверка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февраль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танность. Текущая проверка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март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чтения. Текущая проверка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январь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скими книгами. Текущая проверка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, март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чтения. Итоговая проверка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й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контрольная работа. Сформированность учебной и читательской деятельности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екабрь, май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 чтения вслух. Итоговая проверка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 чтения молча. Текущая проверка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танность. Работа с детскими книгами. Итоговая проверка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</w:tbl>
    <w:p>
      <w:pPr>
        <w:pStyle w:val="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Список литературы (основной и дополнительной)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>. Литературное чтение. Л.А.Ефросинина, М.И.Оморокова. 1-4 классы М.: «Вентана-Граф», 2012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фросинина Л.А. Литературное чтение в начальной школе. </w:t>
      </w:r>
      <w:r>
        <w:rPr>
          <w:b/>
          <w:sz w:val="28"/>
          <w:szCs w:val="28"/>
        </w:rPr>
        <w:t>Оценка знаний</w:t>
      </w:r>
      <w:r>
        <w:rPr>
          <w:sz w:val="28"/>
          <w:szCs w:val="28"/>
        </w:rPr>
        <w:t xml:space="preserve">: контрольные работы, тесты, литературные диктанты, тесты для проверки навыков чтения, диагностические задания: в 2 ч. Ч.1. -  М.: Вентана-Граф, 2010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Л.А. Ефросинина. Литературное чтение: 2 класс: </w:t>
      </w: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для учащихся общеобразовательных учреждений М.: Вентана-Граф, 2012 ( Начальная школа XXI века)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А. Ефросинина. Литературное чтение: 2 класс: </w:t>
      </w:r>
      <w:r>
        <w:rPr>
          <w:b/>
          <w:sz w:val="28"/>
          <w:szCs w:val="28"/>
        </w:rPr>
        <w:t>Учебная хрестоматия</w:t>
      </w:r>
      <w:r>
        <w:rPr>
          <w:sz w:val="28"/>
          <w:szCs w:val="28"/>
        </w:rPr>
        <w:t xml:space="preserve"> для учащихся общеобразовательных учреждений / Авт.-сост. Л.А. Ефросинина. – М.: Вентана-Граф, 2012 (Начальная школа XXI века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Ефросинина Л.А. Литературное чтение: 2 класс: </w:t>
      </w:r>
      <w:r>
        <w:rPr>
          <w:rFonts w:cs="Times New Roman" w:ascii="Times New Roman" w:hAnsi="Times New Roman"/>
          <w:b/>
          <w:sz w:val="28"/>
          <w:szCs w:val="28"/>
        </w:rPr>
        <w:t>рабочая тетрадь</w:t>
      </w:r>
      <w:r>
        <w:rPr>
          <w:rFonts w:cs="Times New Roman" w:ascii="Times New Roman" w:hAnsi="Times New Roman"/>
          <w:sz w:val="28"/>
          <w:szCs w:val="28"/>
        </w:rPr>
        <w:t xml:space="preserve"> № 1 для  учащихся общеобразовательных учреждений / Л. А. Ефросинина. – 5-е изд., дораб. – М.: Вентана-Граф, 2012  ( Начальная школа XXI века). Соответствует федеральному компоненту государственных образовательных стандартов начального общего образования. 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Ефросинина Л.А. Литературное чтение: 2 класс: </w:t>
      </w:r>
      <w:r>
        <w:rPr>
          <w:b/>
          <w:sz w:val="28"/>
          <w:szCs w:val="28"/>
        </w:rPr>
        <w:t>рабочая тетрадь</w:t>
      </w:r>
      <w:r>
        <w:rPr>
          <w:sz w:val="28"/>
          <w:szCs w:val="28"/>
        </w:rPr>
        <w:t xml:space="preserve"> № 2 для  учащихся общеобразовательных учреждений / Л. А. Ефросинина. – 5-е изд., дораб. – М.: Вентана-Граф, 2012  ( Начальная школа XXI века). Соответствует федеральному компоненту государственных образовательных стандартов начального общего образования.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 xml:space="preserve"> Беседы  с  учителем</w:t>
      </w:r>
      <w:r>
        <w:rPr>
          <w:sz w:val="28"/>
          <w:szCs w:val="28"/>
        </w:rPr>
        <w:t>:  Методика  обучения:  2 класс  / Под  ред. Л.Е. Журовой. - М.: Вентана – Граф,2006.  (Начальная школа XXI века).</w:t>
      </w:r>
    </w:p>
    <w:p>
      <w:pPr>
        <w:pStyle w:val="ListParagraph"/>
        <w:ind w:left="851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851" w:right="-24" w:hanging="0"/>
        <w:jc w:val="both"/>
        <w:rPr/>
      </w:pPr>
      <w:r>
        <w:rPr/>
      </w:r>
    </w:p>
    <w:p>
      <w:pPr>
        <w:pStyle w:val="ListParagraph"/>
        <w:ind w:left="851" w:right="-24" w:hanging="0"/>
        <w:jc w:val="both"/>
        <w:rPr/>
      </w:pPr>
      <w:r>
        <w:rPr/>
      </w:r>
    </w:p>
    <w:p>
      <w:pPr>
        <w:pStyle w:val="ListParagraph"/>
        <w:ind w:left="851" w:right="-24" w:hanging="0"/>
        <w:jc w:val="both"/>
        <w:rPr/>
      </w:pPr>
      <w:r>
        <w:rPr/>
      </w:r>
    </w:p>
    <w:p>
      <w:pPr>
        <w:pStyle w:val="ListParagraph"/>
        <w:ind w:left="851" w:right="-24" w:hanging="0"/>
        <w:jc w:val="both"/>
        <w:rPr/>
      </w:pPr>
      <w:r>
        <w:rPr/>
      </w:r>
    </w:p>
    <w:p>
      <w:pPr>
        <w:pStyle w:val="ListParagraph"/>
        <w:ind w:left="851" w:right="-24" w:hanging="0"/>
        <w:jc w:val="both"/>
        <w:rPr/>
      </w:pPr>
      <w:r>
        <w:rPr/>
      </w:r>
    </w:p>
    <w:p>
      <w:pPr>
        <w:pStyle w:val="ListParagraph"/>
        <w:ind w:left="851" w:right="-24" w:hanging="0"/>
        <w:jc w:val="both"/>
        <w:rPr/>
      </w:pPr>
      <w:r>
        <w:rPr/>
      </w:r>
    </w:p>
    <w:p>
      <w:pPr>
        <w:pStyle w:val="ListParagraph"/>
        <w:ind w:left="851" w:right="-24" w:hanging="0"/>
        <w:jc w:val="both"/>
        <w:rPr/>
      </w:pPr>
      <w:r>
        <w:rPr/>
      </w:r>
    </w:p>
    <w:p>
      <w:pPr>
        <w:pStyle w:val="ListParagraph"/>
        <w:ind w:left="851" w:right="-2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851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1:49:00Z</dcterms:created>
  <dc:creator>Customer</dc:creator>
  <dc:description/>
  <cp:keywords/>
  <dc:language>en-US</dc:language>
  <cp:lastModifiedBy>Юлия</cp:lastModifiedBy>
  <cp:lastPrinted>2012-09-09T14:25:00Z</cp:lastPrinted>
  <dcterms:modified xsi:type="dcterms:W3CDTF">2012-09-09T10:25:00Z</dcterms:modified>
  <cp:revision>84</cp:revision>
  <dc:subject/>
  <dc:title/>
</cp:coreProperties>
</file>