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31 комбинированного вида Красносельского района  Санкт – Петербурга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  <w:br/>
        <w:t xml:space="preserve"> « Игры для пальчиков для детей 4-5 лет»</w:t>
        <w:br/>
        <w:br/>
        <w:br/>
        <w:br/>
        <w:br/>
        <w:br/>
        <w:br/>
        <w:br/>
        <w:br/>
        <w:t xml:space="preserve">                                                                     Воспитатель</w:t>
        <w:br/>
        <w:t xml:space="preserve">                                                                              Захарова Наталья </w:t>
        <w:br/>
        <w:t xml:space="preserve">                                                                         Владимировна</w:t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</w:t>
        <w:br/>
        <w:br/>
        <w:t>Игровые разминки лучше проводить индивидуально в семье. Они способствуют развитию речи, улучшению памяти, внимания, мимики и пантомимики детей. Игры учат общению, пониманию другого человека, доброте. Игры лучше сопровождать стишками.</w:t>
        <w:br/>
        <w:br/>
        <w:t>1. Гости.</w:t>
        <w:br/>
        <w:t>Стала Маша гостей созывать:</w:t>
        <w:br/>
        <w:t>И Иван приди, и Степан приди,</w:t>
        <w:br/>
        <w:t>И Матвей приди, и Сергей приди,</w:t>
        <w:br/>
        <w:t>А Никитушка – ну, пожалуйста.</w:t>
        <w:br/>
        <w:t>Стала Маша гостей угощать:</w:t>
        <w:br/>
        <w:t>И Ивану блин, и Степану блин,</w:t>
        <w:br/>
        <w:t>И Матвею блин, и Сергею блин,</w:t>
        <w:br/>
        <w:t>А Никитушке – мятный пряничек.</w:t>
        <w:br/>
        <w:t>Вращение кистей рук к себе. Поочерёдный массаж кончиков пальцев правой руки. Вращение кистей рук от себя. Поочерёдный массаж кончиков пальцев левой руки.</w:t>
        <w:br/>
        <w:br/>
        <w:t>2. Овощи.</w:t>
        <w:br/>
        <w:t>Чищу овощи для щей,</w:t>
        <w:br/>
        <w:t>Сколько нужно овощей?</w:t>
        <w:br/>
        <w:t>Три картошки, две морковки,</w:t>
        <w:br/>
        <w:t>Луку полторы головки,</w:t>
        <w:br/>
        <w:t>Да петрушки корешок,</w:t>
        <w:br/>
        <w:t>Да капустный кочешок.</w:t>
        <w:br/>
        <w:t>Потеснись- ка, ты, капуста,</w:t>
        <w:br/>
        <w:t>От тебя в кастрюле густо!</w:t>
        <w:br/>
        <w:t>Раз, два, три,</w:t>
        <w:br/>
        <w:t>огонь зажжён,</w:t>
        <w:br/>
        <w:t>Кочерыжка, выйди вон!</w:t>
        <w:br/>
        <w:t>Этот стишок сопровождается движениями рук:</w:t>
        <w:br/>
        <w:t>Хлопаем в ладоши. Крутим кулачками.</w:t>
        <w:br/>
        <w:t>Разводим руки в стороны.</w:t>
        <w:br/>
        <w:t>Загибаем 3 пальца на левой руке.</w:t>
        <w:br/>
        <w:t>Загибаем 2 пальца левой руки.</w:t>
        <w:br/>
        <w:t>Загибаем 3 пальца на правой руке.</w:t>
        <w:br/>
        <w:t>Загибаем 1 палец.</w:t>
        <w:br/>
        <w:t>Ладошками отодвигаем капусту в сторону.</w:t>
        <w:br/>
        <w:t>Выставляем большие пальцы.</w:t>
        <w:br/>
        <w:t>Выставляем указательные пальцы.</w:t>
        <w:br/>
        <w:t>Выставляем средние пальцы.</w:t>
        <w:br/>
        <w:t>Хлопаем.</w:t>
        <w:br/>
        <w:t>Правой рукой показываем на центр круга.</w:t>
        <w:br/>
        <w:t>Правой рукой показываем на дверь.</w:t>
        <w:br/>
        <w:br/>
        <w:t>Помогут в развитии мозга, мышлении и речи ласковые игры с игрушками для пальчиков.</w:t>
        <w:br/>
        <w:t>- выбрать на ощупь из 4-5 мягких игрушек, допустим, только зайчика.</w:t>
        <w:br/>
        <w:t>- найти с закрытыми глазами 2 одинаковые мягкие игрушки, или узнать, что за игрушка в руках.</w:t>
        <w:br/>
        <w:t>- сравнить 2 мягкие игрушки на ощупь: чем похожи? Чем различаются?</w:t>
        <w:br/>
        <w:t>- на ощупь определить содержимое мешочка ( матрёшка, кубик, например)</w:t>
        <w:br/>
        <w:t>- найти на ощупь одинаковые предметы в двух разных мешочках.</w:t>
        <w:br/>
        <w:t>- с помощи палочки, с закрытыми глазами определить предмет, стоящий на столе.</w:t>
        <w:br/>
        <w:t>- на ощупь вдеть шнурки в игрушку – планшет</w:t>
        <w:br/>
        <w:t>- с закрытыми глазами выстроить по порядку матрёшек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Используемая литература:</w:t>
        <w:br/>
        <w:t>В. Абраменкова « Во что играют наши дети» , М, «Лепта Книга»,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43:00Z</dcterms:created>
  <dc:creator>Наталья</dc:creator>
  <dc:description/>
  <dc:language>en-US</dc:language>
  <cp:lastModifiedBy>Наталья</cp:lastModifiedBy>
  <dcterms:modified xsi:type="dcterms:W3CDTF">2016-03-06T10:43:00Z</dcterms:modified>
  <cp:revision>2</cp:revision>
  <dc:subject/>
  <dc:title/>
</cp:coreProperties>
</file>