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jc w:val="center"/>
        <w:rPr/>
      </w:pPr>
      <w:r>
        <w:rPr>
          <w:rFonts w:cs="Arial" w:ascii="Arial" w:hAnsi="Arial"/>
          <w:b/>
          <w:color w:val="333333"/>
          <w:sz w:val="36"/>
          <w:szCs w:val="36"/>
        </w:rPr>
        <w:t>Танцевальные движения со шляпой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«Стройные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 п. – ноги на ширине плеч, шляпка на голов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нять шляпку обеими руками вверх, потянуться, встать на носочки, надеть шляпу, опуститься на всю стопу (6 – 8 раз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«Ловкие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 п. – то же, шляпа в правой рук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ороты вправо и влево, руку со шляпой отводить за спину (6 – 8 раз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«Крепкие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 п. – то же, шляпа в обеих руках вниз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сесть, спину держать прямо, шляпу вынести вперед, встать, опустить шляпу вниз (6 – 8 раз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«Гибкие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 п. – ноги на ширине плеч, шляпа на голове. Наклониться вперед, не сгибая коленей, положить шляпу на ноги, выпрямиться, наклониться, надеть шляпу (6 – 8 раз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«Дружные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 п. – лежа на животе, шляпа на голов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тянуть руки вперед вверх, прогнуться, опустить руки, надеть шляпу (6 – 8 раз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«Подвижные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 П. – лежа на спине, шляпа на груд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овременно поднимать ноги и руки со шляпой (6 – 8 раз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 «Веселые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 п. – ноги вместе, шляпа на голов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ыжки на месте и вокруг своей оси разными способами (6 – 8 раз) .</w:t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08:00Z</dcterms:created>
  <dc:creator>Admin</dc:creator>
  <dc:description/>
  <cp:keywords/>
  <dc:language>en-US</dc:language>
  <cp:lastModifiedBy>Admin</cp:lastModifiedBy>
  <dcterms:modified xsi:type="dcterms:W3CDTF">2016-02-16T08:14:00Z</dcterms:modified>
  <cp:revision>3</cp:revision>
  <dc:subject/>
  <dc:title/>
</cp:coreProperties>
</file>