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я мамочка, мамул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тебя люблю, моя родн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твоих достоинств и не сче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жизни ты защита и опор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настий бережёшь мен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шь без оглядок и уко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грета вся тобой сем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желать хочу тебе здоровь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тревог никто не доставля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 - одна такая в целом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чка любимая мо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лопов Никита и его мама Солопова Мария Николае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атор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дливская Юлия Анатолье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проект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срочный – 1 месяц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о-творческий, индивидуаль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старшей группы, его родители, воспита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, их родител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 ребен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бле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ребята в нашей группе совсем не жалеют свою маму: капризничают,  требуют игрушки, заставляют маму переживать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 родила, она всегда с нами, она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с любит и заботится о на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ма нас кормит, играет с нами, покупает одежду и игрушки. Но, чтобы нам было хорошо и у нас было много игрушек, еды, одежды, маме нужно много работать. Она ещё ходит по магазинам, носит тяжёлые сумки. Бывает мама приходит домой или за нами в сад сильно уставшая и её так сильно хочется отдохнуть, а тут мы, да ещё с капризами. Маму нужно жалеть, ведь она может заболеть. Маму нужно любить, чаще обнимать, целовать и помогать ей. Недавно в нашей группе была выставка фотографий всех мам, я понял, что моя мама – самая лучша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 Она меня сильно люб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 хочу, чтобы мама поняла, как сильно я её люб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ипотез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– самый дорогой и любимый человек. А моя мама самая лучшая. Её нужно любить, беречь и заботиться о 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помочь пробудиться чувству любви и прив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ить пред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роли мамы в жизн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ить представления о профессиях мам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мочь усвоить нравственные категории (любовь, привязанность, чувство эмпатии)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вать уверенность в своих чувств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вать мышление, воображение, творческие способности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элементарных навыков продуктивной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самосто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эстетический вкус, умение видеть, ценить крас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чувство любви и привязанности к ма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ывать заботливое, бережное отношение к маме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итывать доброту, отзывчивость, желание сделать что – то для мамы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ние в семье благоприятных условий для развития ребенка, с учетом   опыта, приобретенного в детском саду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совместного творчества родителей и ребенка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у родителей способность видеть в ребенке личность, уважать его мнение, обсуждать с ним предстоящую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тие совместного творчества ребенка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ы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бё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подарков маме: рисование, конструирование, пластилинограф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беседах на разные темы о ма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проблем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литературными произведениями о ма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разнообразных иг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тельно проведённое вместе с родителями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тельно проведённый с ребёнком выходной, новые впечатления и уровень педагогической компетенции, совместная деятельность по изготовлению рисунк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по проек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бен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буждение чувства любви и привязанности к ма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ть эмоциональный отклик от свое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творчества и самостоятельности ребё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ивное участие родителей в про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одит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держательно проведённое с ребёнком время, желание принимать участие в совместных мероприятиях, общие интере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ечный результат для ребён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ние фотовыставки «Моя ма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проек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еполагание и разработка проек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темы, определение проблемы, актуальности проекта. Постановка цели, определение задач. В дошкольном возрасте, наиболее сенситивном для развития личности очень важно, что у ребёнка сформировано чувство любви и привязанности к маме. От этого зависит его дальнейшая судьба и создание собственной семьи. В этом помогают ребёнку мероприятия к теме «Моя мама самая, самая» в детском саду и работа родителе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родителями: довести важность данной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ланир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ть совместно с родителями план действий. Подобрать соответствующую литерату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в условиях ДОУ и семь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азать родителям помощь в осуществлении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создание презентации, представление отчё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екта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</w:rPr>
        <w:t>1 этап Подготовительны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еседа с родителями, постановка цели и задач, обсуждение плана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интерес ребенка к выбранной теме проек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бор произведе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еда с ребенком: «Моя мама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фотовыставки «Моя мама»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бор материала для детского творчеств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6018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</w:rPr>
        <w:t>2 этап Основ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лана проекта с ребенком и родителя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произведений о мам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выставки «Моя мама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сюжетно – ролевых и дидактических иг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на разные темы о ма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шение проблемных ситуац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пословицами и поговорками о мам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смотр мультфильм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6018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</w:rPr>
        <w:t>3 этап Заключительный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ние итогов проектной деятельности, создание совместно с воспитателем презентаци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екта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509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/ролевая игра «Семь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на работе», «У мамы день рожд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/игры «Кому что нужно», «Скажи ласково», «Загадай загадку про ма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ы на темы «Мамы разные нужны, мамы разные важны», «Как мы с мамой играем», «Мамины руки самые добры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мама», «Как я помогаю маме». Знакомство с праздником – День матер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 мамы о своей работе. Поздравление мамы с Днём Матер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азки:</w:t>
            </w:r>
            <w:r>
              <w:rPr>
                <w:rFonts w:cs="Times New Roman" w:ascii="Times New Roman" w:hAnsi="Times New Roman"/>
                <w:color w:val="68676D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 сказка «Кукушка», нанайская народная сказка «Айога», русская народная сказка «Волк и семеро козлят», Г. -Х. Андерсен «Дюймовочка», Ш. Перро «Волшебница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В. Драгунский «Он живой и светится», Е. Емельянов «Мамины руки», «Надо и не хочется», «Мама все понимает», «Мамино горе»,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«Как Миша хотел маму перехитрить», «Мамина работа»,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Печенье», Артюхова «Трудный вечер».</w:t>
            </w:r>
          </w:p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. Пляцковский «Ты на свете лучше всех», Е. Благинина «Посидим в тишине», Э. Мошковская «Я маму обидел», А. Барто «Разлука», «Мама уходит на работу», С. Михалков «А что у вас», Р. Минкуллина «Что всего нужней на свете», «Я не плачу», М. Дружинин «Я решил сварить компот»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и мультфильмов. Беседа, рисование.</w:t>
            </w:r>
          </w:p>
        </w:tc>
      </w:tr>
      <w:tr>
        <w:trPr>
          <w:trHeight w:val="1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нская Н. «Разговор о маме», Берестов В. «Праздник мам».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пословиц и поговорок о мам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83371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33713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«Мама пришла с работы уставшая», «Мама заболела», «Поможем маме убраться», «Поможем маме на кухне», «Что подарим маме?»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8337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: «Мама для мамонтенка», «Крошка Енот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8337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с мамой, беседы, решение проблемных ситуаций. Совместные дела.</w:t>
            </w:r>
          </w:p>
        </w:tc>
      </w:tr>
      <w:tr>
        <w:trPr>
          <w:trHeight w:val="20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ый красивый цветок» (рис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точек для мамы» (декоративное рисование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веток для мамы» (пластилинография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рдечко» (конструирование из бумаги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од для мамы»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шебная птица для мамы» (рисование нетрадиционной техникой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веты для мамочки» (рисование нетрадиционной техни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и, организованные  воспитателем при участии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мама», «Моя мама самая, самая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художественное творчество.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 прое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у была близка тема проекта, он с удовольствием принимал участие во всех мероприятиях: беседовал с педагогом и родителями, рассуждал, делал самостоятельно выводы. Рисовал, изготавливал поделки. Дома с удовольствием участвовал в совместных с мамой делах. Ему всё больше и больше хотелось быть рядом с мамой. Родители тоже с удовольствием участвовали в проекте, проявляли инициативу в совместном творчестве и в совместных делах, что способствовало сближению их с ребенком. Ребёнок понял, что мама очень любит и его и брата Антона. Любит одинаково. Он стал проявлять желание помочь маме, стал проявлять заботливое отношение к ней. Совместно с родителями ребёнок создал «Волшебные дела для любимой мамы». Таким образом, проделанная в ходе проекта работа, дала положительный результат не только в познавательном, но и в социальном развитии ребенка, в формировании его положительных качеств характера и в проявлении любви и привязанности к ма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Р.Меремьянина «Развитие социальных навыков детей 5-7 лет»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чкина Н.А. Метод проектов в дошкольном образовании: Методическое пособие.- М.: Мозаика-Синтез, 2012г.;</w:t>
      </w:r>
    </w:p>
    <w:p>
      <w:pPr>
        <w:pStyle w:val="Normal"/>
        <w:numPr>
          <w:ilvl w:val="0"/>
          <w:numId w:val="1"/>
        </w:numPr>
        <w:shd w:fill="FFFFFF" w:val="clear"/>
        <w:spacing w:before="45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Полякевич, Г.Н. Осинина «Формирование коммуникативных навыков у детей 3-7 лет»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умянцева Е.А. Проекты в ДОУ: практика обучения детей 3-7 лет.-Волгоград: Учитель,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8:00Z</dcterms:created>
  <dc:creator>Admin</dc:creator>
  <dc:description/>
  <cp:keywords/>
  <dc:language>en-US</dc:language>
  <cp:lastModifiedBy>Администратор</cp:lastModifiedBy>
  <dcterms:modified xsi:type="dcterms:W3CDTF">2016-03-06T10:56:00Z</dcterms:modified>
  <cp:revision>11</cp:revision>
  <dc:subject/>
  <dc:title/>
</cp:coreProperties>
</file>