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звивайте самостоятельность ребё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ние действовать самостоятельно, делает ребёнка успешным в разных видах деятельности. Одни дети, приходя в детский сад, умеют самостоятельно есть, одеваться,  общаться с взрослыми и детьми. У других возникает масса проблем, так как раньше все нужды ребёнка осуществляли взрослые. Такие дети не имеют достаточного опыта к самостоятельной деятельности. Развитие самостоятельности важно, как при формировании любой другой способности. Взрослым необходимо создавать условия, которые требуют от ребёнка  проявления самосто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я, помогающие развитию у детей самосто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авайте задания для ребёнка, с которым он может сп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требуйте  выполнения трудного задания или непон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ния усложнять постепенно, поощряя и поддержива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гая ребёнку, не делайте за него то, что он может сделать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ще давайте ребёнку принимать самостоятельные решения, тем самым вызывая у него чувство ответственности и дисцип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дсказывайте ситуации, в которых ребёнок может проявить себя: помочь, поделиться или защитить ког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ивайте в ребёнке чувство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ите своего ребёнка – это главный источник успешного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8:00Z</dcterms:created>
  <dc:creator>Света</dc:creator>
  <dc:description/>
  <dc:language>en-US</dc:language>
  <cp:lastModifiedBy>Света</cp:lastModifiedBy>
  <dcterms:modified xsi:type="dcterms:W3CDTF">2016-03-03T09:56:00Z</dcterms:modified>
  <cp:revision>2</cp:revision>
  <dc:subject/>
  <dc:title>Развивайте самостоятельность ребёнка</dc:title>
</cp:coreProperties>
</file>