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93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«Александровский детский сад «Ягодка»</w:t>
      </w:r>
    </w:p>
    <w:p>
      <w:pPr>
        <w:pStyle w:val="Normal"/>
        <w:shd w:fill="FFFFFF" w:val="clear"/>
        <w:spacing w:lineRule="atLeast" w:line="59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59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59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 xml:space="preserve">Спортивное развлечение с мамами, </w:t>
      </w:r>
    </w:p>
    <w:p>
      <w:pPr>
        <w:pStyle w:val="Normal"/>
        <w:shd w:fill="FFFFFF" w:val="clear"/>
        <w:spacing w:lineRule="atLeast" w:line="59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посвященное Дню Матери</w:t>
      </w:r>
    </w:p>
    <w:p>
      <w:pPr>
        <w:pStyle w:val="Normal"/>
        <w:shd w:fill="FFFFFF" w:val="clear"/>
        <w:spacing w:lineRule="atLeast" w:line="59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«Мы с мамой ловкие, смелые и быстрые, умелы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498475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7.11.2015г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: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ый зал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л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и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БДОУ «Александровский 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«Ягодка»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якова Т.Д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якина И.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12" w:after="635"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ксандровка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уважительное отношение к взрослым, дружеские отношения между деть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любовь к физическим упражнениям и спорту, воспитывать чуткое отношение к товарищ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ловкости, быстроты, вынослив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готовление с детьми подарков для мамы к празднику. Разучивание разминки, стихотворений  для празд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развл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д музыку и аплодисменты родителей, дети заходят в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 дорогие наши мамы! Поздравляем вас с осенним праздником – Днём Матери! В этот праздник мамы получают подарки, поздравления, встречают гостей или сами идут в гости. Ну, а мы сегодня, пригласили Вас, на наш спортивный праздник. Ребята покажут своим мамам, какими они стали ловкими, умелыми – настоящими помощниками своим мамам. А наши мамочки покажут, что они очень любят спорт, хоть у них и очень много, разных забо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скажем мамам добр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мы предлагаем нашим мамам, поучаствовать в конкурсах, играх и танцах, вместе со своими детьми. Но перед эстафетами, нужно провести разминку «Пяточка носоче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наши мамы, вам нужно, разделится на команды. Для этого мы сейчас проведём жеребьёв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 полу лежат кленовые и рябиновые листочки,  кажд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 берёт по листочку. Мамы с кленовыми листочками становятся в первую команду, а мамы с рябиновыми листочками во вторую команду. Так получается две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мы поделились на две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анды к участию готов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, роди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эстафета, разминка для наших м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Эстафета разминка для мам «Я самая красив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Задани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ротивоположной стороне от мам, стоит стол на нём юбка, бусы, шляпа. Нужно добежать до стола, одеться. Добежать до обруча, встать в середину обруча и громко сказать: «Я самая красивая! », раздеться и бегом вернуться в команду, передать эстафету следующей участниц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инка мам закончена, они готовы к соревнованиям. Ребята, выходите и вставайте рядом со своими мамами. (Мама ребёнок; мама, ребёнок и т.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Эстафета: « Мы с мамой дружная па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Задани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ая пара (мама с ребёнком), зажимают между собой мяч и начинает двигаться в паре до ориентира. Обратно возвращаются бегом и передают мяч следующей п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Эстафета: «Поможем маме приготовить яичницу». (участвуют дети в руках киндер яйц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Задани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янной ложкой взять киндер яйцо и перенести на его на сковородку. Возвратившись, передать ложку следующему и т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Эстафета «Большие гонки» (1-дети руками, 2-мамы палк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ники провозят игрушечные машины. Дети, наклонившись, держат машину и провозят её, а мамы с помощью гимнастических пал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пора играть и в игре потанцев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Игра с бубном «Ты катись весёлый бубен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редину дети образуют круг, а за ними встают род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о окончанию музыки, у кого в руках останется бубен, те идут танцевать мама и ребёнок в середину 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праздник продолжать и с мамами игр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«Кто быстрее» (для девочек  и ма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ок собирает грибы, а мама листочки , к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ыстр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tLeast" w:line="63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Чья машина быстрее приед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 для мальчиков и мам)</w:t>
      </w:r>
    </w:p>
    <w:p>
      <w:pPr>
        <w:pStyle w:val="Normal"/>
        <w:shd w:fill="FFFFFF" w:val="clear"/>
        <w:spacing w:lineRule="atLeast" w:line="63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лашаем мам на тане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детей и мам: «Паровоз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пора дарить подарки нашим мамам приготовленные своими ру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то на память о празднике.</w:t>
      </w:r>
    </w:p>
    <w:p>
      <w:pPr>
        <w:pStyle w:val="Normal"/>
        <w:shd w:fill="FFFFFF" w:val="clear"/>
        <w:spacing w:lineRule="atLeast" w:line="63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31:00Z</dcterms:created>
  <dc:creator>Ирина</dc:creator>
  <dc:description/>
  <cp:keywords/>
  <dc:language>en-US</dc:language>
  <cp:lastModifiedBy>Ирина</cp:lastModifiedBy>
  <cp:lastPrinted>2015-11-29T22:29:00Z</cp:lastPrinted>
  <dcterms:modified xsi:type="dcterms:W3CDTF">2016-03-06T19:19:00Z</dcterms:modified>
  <cp:revision>3</cp:revision>
  <dc:subject/>
  <dc:title/>
</cp:coreProperties>
</file>