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исс Аленушка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едущая:       С днем 8-го  Марта, с праздником весенним,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С первыми цветами в этот светлый ча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Дорогие наши, милые, красивы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Самые родные поздравляем вас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етствуем на сцене наших мальчиков, только почему-то они грустны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твей:    Мы на сцене здесь стоим, пригорюнились, молчи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Что ж девчонки не идут, их мальчишки давно жду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стя:          Навострю, ребята, ушко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Это Катенька-подруд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Не сама сюда идет,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Девочек с собой ведет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 звучание музыки выходят девоч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и:     Что ж так долго вы не ш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:        К парикмахеру заш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и:     Мы вас очень долго ждал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:        А мы наряды выбирал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и:     Долго собиралис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:        Мы для вас старалис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ня К</w:t>
      </w:r>
      <w:r>
        <w:rPr>
          <w:i/>
          <w:color w:val="333333"/>
          <w:sz w:val="28"/>
          <w:szCs w:val="28"/>
        </w:rPr>
        <w:t xml:space="preserve">.:         </w:t>
      </w:r>
      <w:r>
        <w:rPr>
          <w:color w:val="333333"/>
          <w:sz w:val="28"/>
          <w:szCs w:val="28"/>
        </w:rPr>
        <w:t xml:space="preserve">Мы сегодня нарядились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Будем петь и танцев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Будем вместе веселиться,</w:t>
      </w:r>
    </w:p>
    <w:p>
      <w:pPr>
        <w:pStyle w:val="Normal"/>
        <w:ind w:left="1134" w:hanging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Будем маму поздравлять.</w:t>
      </w:r>
    </w:p>
    <w:p>
      <w:pPr>
        <w:pStyle w:val="Normal"/>
        <w:ind w:left="1134" w:hanging="1134"/>
        <w:rPr/>
      </w:pPr>
      <w:r>
        <w:rPr>
          <w:color w:val="333333"/>
          <w:sz w:val="28"/>
          <w:szCs w:val="28"/>
        </w:rPr>
        <w:t>Ведущая:      А сейчас вы посидите и на танец посмотрите</w:t>
      </w:r>
    </w:p>
    <w:p>
      <w:pPr>
        <w:pStyle w:val="Normal"/>
        <w:ind w:left="1134" w:hanging="1134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Вот красавицы выходят, и кадриль они заводят.</w:t>
      </w:r>
    </w:p>
    <w:p>
      <w:pPr>
        <w:pStyle w:val="Normal"/>
        <w:ind w:left="1134" w:hanging="1134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           </w:t>
      </w:r>
      <w:r>
        <w:rPr>
          <w:b/>
          <w:i/>
          <w:color w:val="333333"/>
          <w:sz w:val="28"/>
          <w:szCs w:val="28"/>
        </w:rPr>
        <w:t>(танец «Кадриль»</w:t>
      </w:r>
      <w:r>
        <w:rPr>
          <w:color w:val="333333"/>
          <w:sz w:val="28"/>
          <w:szCs w:val="28"/>
        </w:rPr>
        <w:t xml:space="preserve">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тя А.:       Вот пришло 8 Марта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Распирает счастье грудь,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дарить мне маме надо,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этот праздник что-нибуд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33"/>
          <w:sz w:val="28"/>
          <w:szCs w:val="28"/>
        </w:rPr>
        <w:t>Лиза:            Я умоюсь  ей в подарок,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Ей в подарок причешусь.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лезу в пару лучших тапок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 духами надушус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еля:           Встану утром рано, 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целую маму.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дарю цветов букет,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Лучше мамы в мире н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ртём:       Пусть звучат сегодня в зале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есни, музыка и смех.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ы на праздник мам позвали…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:      Наши мамы лучше всех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тя П.:       У цветочных киосков сегодня народ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аждый мальчик и папа с букетом идёт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оздравляя всех девочек, бабушек, мам, 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Лёгким шагом весна пробежит по домам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р С.:       Мы порою так упрямы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асто сердим наших мам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ольше всех нас любят мамы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 без мам так трудно мам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Ярослав:      Мы завидуем девчонкам – 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ни любят поиграть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 для этого, ребята,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ужно куклы покупа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стя:        Вы красивые всегда: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Хвостики», «косички».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ы за них бывает, дёрнем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олько по привычке.</w:t>
      </w:r>
    </w:p>
    <w:p>
      <w:pPr>
        <w:pStyle w:val="Normal"/>
        <w:rPr/>
      </w:pPr>
      <w:r>
        <w:rPr>
          <w:color w:val="333333"/>
          <w:sz w:val="28"/>
          <w:szCs w:val="28"/>
        </w:rPr>
        <w:t>Антон:       Наших девочек в обиду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ы сегодня не дадим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аже никого чужого </w:t>
      </w:r>
    </w:p>
    <w:p>
      <w:pPr>
        <w:pStyle w:val="Normal"/>
        <w:ind w:firstLine="12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подпустим близко к ни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я А.      С мамой солнце входит в д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Наступает лет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И заботой и тепл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Все вокруг согрето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ова:       Мы наших мам и бабушек 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им с Женским днем.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есенку веселую</w:t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их сейчас споем.</w:t>
      </w:r>
    </w:p>
    <w:p>
      <w:pPr>
        <w:pStyle w:val="Normal"/>
        <w:ind w:firstLine="126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Песня «Мамочка милая, мама моя!»)ст.гр.сади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    А теперь скажите прямо:    (ср.гр. встает полукругом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 xml:space="preserve">Есть у вашей мамы мама?      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Сварит кто для вас компо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Платье к празднику сошьет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Испечет оладушки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           Ну, конечно, бабушки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ыходят дети средней группы и становятся полукруг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оника:     Бабушка родная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Милая моя.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Больше всех на свете 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Я люблю тебя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аря:            По твоим морщинкам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оведу рукой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целом мире нету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Бабушки так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Ксения:        Бабушка, бабуленька,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Я к тебе прижмусь.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целую бабушку,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ежно улыбну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Юра:           Я для бабушки любимой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 этот день на все готов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Выпью чай с ее малиной,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Съем десяток пирог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адим:         И посуду сам помою,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Уложу бабулю сп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Очень просто быть героем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Надо слабым помога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>Гоша:           Со мною бабушка моя, и значит главный в доме я!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Шкафы мне можно открывать, цветы кефиром полива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>Никита Р.:    Играть подушкою в футбол, и полотенцем чистить пол.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огу я торт руками есть, и громко хлопать дверью,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 с мамой это не пройдет, я уже проверил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Ева:             А мы для милых бабушек песенку споем, 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абушек поздравим с Женским днем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о бабушке, исполняют  дети средней группы. Дети садятся.</w:t>
      </w:r>
    </w:p>
    <w:p>
      <w:pPr>
        <w:pStyle w:val="Normal"/>
        <w:rPr/>
      </w:pPr>
      <w:r>
        <w:rPr>
          <w:color w:val="333333"/>
          <w:sz w:val="28"/>
          <w:szCs w:val="28"/>
        </w:rPr>
        <w:t>Дима:         Наши милые девчушки в этом зале как цвет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Так давайте им устроим славный праздник Красоты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ая: В честь праздничного дня мы объявляем конкурс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«Мисс  Алёнушка»   Я представляю наше независимое и   доброжелательное жюри.  Все собравшиеся   в зале гости по достоинству оценят наше выступление бурными аплодисментами. На сцену  приглашаются девочки старшей  и средней групп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  Давайте-ка, ребятки, отгадывать загадк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Загадки всевозможные, легкие и сложны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курс «Умняша» - закончи строчку со словами: «мальчики» или «девочки»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есной букеты одуванчиков увидишь ты у наших…. (девочек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олты, шурупы, шестеренки найдешь в кармане у ….(мальчишек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ньки на льду чертили строчки, в хоккей с утра играют …(мальчики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олтали час без передышки в цветастых платьицах…(девчонки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и всех помириться силенкой, конечно, любят все …(мальчишки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Шелк, кружева и в кольцах пальчики, выходят на прогулку…(девочки)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ий:     Очень дружно отвечали. Станцевать нам, не пора 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Приглашаю всех сейчас на веселый перепляс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становятся в большой круг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анец «Буги-вуги»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дущий: А наш концерт продолжается, и я приглашаю детей  средней групп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я:               Я подарок маме стала рисов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Выглянуло солнышко и зовет гулять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ра:               Я поздравить мамочку с праздником хоч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делаю для мамы всё, что захоч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ита:               Уберу свой столик, вымою игрушки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Постелю кроватку куколке-подруж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иса:            Вместе с куклой Ниной испечём печен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Хоть из пластилина, но ведь угощень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илиса:       Наш подарок маме мы на стол постави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Вместе с куклой Ниной мамочку поздрави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я:              Маму нежно обниму, крепко поцелу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Потому что я люблю мамочку родну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ита:          Мама, мама, мамочка, я тебя любл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Я тебе весеннюю песенку спою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 «Мы запели песенку»)  дети садятся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ий:   На участие в следующем конкурсе «Ловкие руки» я приглашаю по 3 человека с каждой группы.   (</w:t>
      </w:r>
      <w:r>
        <w:rPr>
          <w:b/>
          <w:color w:val="333333"/>
          <w:sz w:val="28"/>
          <w:szCs w:val="28"/>
        </w:rPr>
        <w:t xml:space="preserve">ср.гр. - Варя, Вероника, Настя, ст.гр.-  Матвей, Егор, Дима). </w:t>
      </w:r>
    </w:p>
    <w:p>
      <w:pPr>
        <w:pStyle w:val="Normal"/>
        <w:rPr/>
      </w:pPr>
      <w:r>
        <w:rPr>
          <w:color w:val="333333"/>
          <w:sz w:val="28"/>
          <w:szCs w:val="28"/>
        </w:rPr>
        <w:t>Задание: быстро и аккуратно вырезать сердечки и цветочки  из бумаги и подарить маме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ая:  А пока ребята работают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Конкурс наш мы продолжае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Дружно песни угада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вам послушать песню, посмотреть на экран, и отгадать мультфильм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угадывают мелодии из мультфильм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  Что-то наши малыши заскучали, они тоже хотят таланты продемонстрировать.  (дети становятся в круг)</w:t>
      </w:r>
    </w:p>
    <w:p>
      <w:pPr>
        <w:pStyle w:val="Normal"/>
        <w:rPr/>
      </w:pPr>
      <w:r>
        <w:rPr>
          <w:color w:val="333333"/>
          <w:sz w:val="28"/>
          <w:szCs w:val="28"/>
        </w:rPr>
        <w:t>Олеся:     Пришли сюда мы скуку разогн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Пришли повеселиться, поигра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>Саша:     Со всеми вместе песенки попе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На разные забавы посмотреть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анец -  младшая групп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Аня А.:     Весенний праздник на двор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Веселый, теплый самы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Нам улыбаются светл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 бабушки и мамы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ая:    А сейчас мы  проверим, кто у нас ловкий и быстрый.  Конкурс «Золушка» - нужно отделить фасоль от горох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Я приглашаю от каждой группы по два мальчика и две девочк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вучит веселая музык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ая:      Ребята, а вы дома мамам помогаете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Об этом я узнаю от ваших мам.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станет утром он с постели: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«Вы куда ботинки дели?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Где рубашка, где носок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ть у вас такой сынок?</w:t>
      </w:r>
    </w:p>
    <w:p>
      <w:pPr>
        <w:pStyle w:val="Normal"/>
        <w:ind w:firstLine="1418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 такая дочка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ам кроватку застелил,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л подмел, цветы полил,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аме стол накрыть помог,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Есть у вас такой сынок?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 такая дочка?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ая:   Наши девочки – мастерицы красоту наводить. И в этом мы сейчас убедимс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онкурс «Праздничная прическа». </w:t>
      </w:r>
      <w:r>
        <w:rPr>
          <w:i/>
          <w:color w:val="333333"/>
          <w:sz w:val="28"/>
          <w:szCs w:val="28"/>
        </w:rPr>
        <w:t>Ведущая приглашает две мамы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ве расчески, резиночки, два зеркальца, заколки, нарисованные волосы)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ая:    Что-то дети засиделись, не пора ли их поднят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Хватит им сидеть на месте, лучше будем танцевать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                             </w:t>
      </w:r>
      <w:r>
        <w:rPr>
          <w:b/>
          <w:i/>
          <w:color w:val="333333"/>
          <w:sz w:val="28"/>
          <w:szCs w:val="28"/>
        </w:rPr>
        <w:t>Танец-полька Кремена. Дети ср. и ст. гр.  стоят в круг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 Вот еще одна игра, вам понравится о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Я вопрос хочу задать – ваше дело отвеча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«Это я, это я, это все мои друзья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Коль со мной вы не согласн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То молчите, ничего не говорит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- Кто проснулся утром рано, водой умылся из-под крана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- Отвечайте хором вмиг, кто здесь главный баловник?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>- Кто из вас скажите, братцы, не забывает расчесаться?</w:t>
      </w:r>
    </w:p>
    <w:p>
      <w:pPr>
        <w:pStyle w:val="Normal"/>
        <w:ind w:firstLine="1080"/>
        <w:rPr/>
      </w:pPr>
      <w:r>
        <w:rPr>
          <w:color w:val="333333"/>
          <w:sz w:val="28"/>
          <w:szCs w:val="28"/>
        </w:rPr>
        <w:t>- Кто из вас свою сестричку часто дергал за косичку?</w:t>
      </w:r>
    </w:p>
    <w:p>
      <w:pPr>
        <w:pStyle w:val="Normal"/>
        <w:ind w:firstLine="108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из вас ребятки держит волосы в порядк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  А сейчас мы поиграем, подзадорим наших ма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Пусть от их улыбок ярких, станет радостнее нам.</w:t>
      </w:r>
    </w:p>
    <w:p>
      <w:pPr>
        <w:pStyle w:val="Normal"/>
        <w:ind w:firstLine="108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«У всех есть мамы» - младшая группа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                    </w:t>
      </w:r>
      <w:r>
        <w:rPr>
          <w:b/>
          <w:i/>
          <w:color w:val="333333"/>
          <w:sz w:val="28"/>
          <w:szCs w:val="28"/>
        </w:rPr>
        <w:t>Дети мл.гр. встают в круг.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ождика мама есть? У снежинок мама есть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 листочка мама есть? У цветочка мама есть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отенка мама есть? У ежонка  мама есть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лоненка мама есть? У лисенка мама есть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 мамы мама есть?  А у папы мама есть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вчонок мама есть?  У мальчишек мама есть?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 всех на свете мама есть!</w:t>
      </w:r>
    </w:p>
    <w:p>
      <w:pPr>
        <w:pStyle w:val="Normal"/>
        <w:ind w:firstLine="108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вижная игра для малышей «Светит солнышко в окошко…»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едущая: заключительный  конкурс «Модная шляпка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 xml:space="preserve">Девочки дома с мамами сделали оригинальную шляпку.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евочки под музыку идут  друг за другом и останавливаются посередине зала.   В ходе конкурса жюри оценивает их оригинальность бурными аплодисмен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ая:     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курсе все было мило, значит, дружба победила.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кажу вам честно, прямо, конкурс – наш подарок мамам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лина:    Не старейте, не болейте, не сердитесь никог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И такими молодыми оставайтесь вы всегда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«Мама моя» ст.г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:  Милые женщины, добрые, верные,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овой весной вас, с каплями первыми!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ного неба вам, солнца лучистого!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вам ласки, тепла, доброты,</w:t>
      </w:r>
    </w:p>
    <w:p>
      <w:pPr>
        <w:pStyle w:val="Normal"/>
        <w:ind w:firstLine="10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исполняются ваши мечты!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10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20:00Z</dcterms:created>
  <dc:creator>User</dc:creator>
  <dc:description/>
  <cp:keywords/>
  <dc:language>en-US</dc:language>
  <cp:lastModifiedBy>User</cp:lastModifiedBy>
  <cp:lastPrinted>2016-02-26T14:54:00Z</cp:lastPrinted>
  <dcterms:modified xsi:type="dcterms:W3CDTF">2016-02-29T14:52:00Z</dcterms:modified>
  <cp:revision>4</cp:revision>
  <dc:subject/>
  <dc:title>Мисс Аленушка</dc:title>
</cp:coreProperties>
</file>