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43840</wp:posOffset>
                </wp:positionV>
                <wp:extent cx="5808345" cy="903033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90302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-19.2pt;width:457.3pt;height:711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ТЖЕТНОЕ ДОШКО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ПРАВЛЕНИЕ ДОШКО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СПОЛНИТЕЛЬНОГО КОМИТЕТА НИЖНЕКАМСКОГ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РТ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ГО ВОСПИТ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РЕМЕННОМ ДО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(БАССЕЙН)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звание учреждения</w:t>
      </w:r>
      <w:r>
        <w:rPr>
          <w:sz w:val="28"/>
          <w:szCs w:val="28"/>
        </w:rPr>
        <w:t>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руппы №</w:t>
      </w:r>
      <w:r>
        <w:rPr>
          <w:sz w:val="28"/>
          <w:szCs w:val="28"/>
        </w:rPr>
        <w:t xml:space="preserve"> 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нструктор физической культуры (бассейн)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ата открытия журнала:_____________________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ата закрытия журнала: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Авторы - составители: инструктора по физической культуре (бассейн) дошкольных образовательных учреждений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87 Якимова М.Е.,  №73 Турцева О.Н.,  №86 Хасанова Г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цензент: </w:t>
      </w:r>
    </w:p>
    <w:p>
      <w:pPr>
        <w:pStyle w:val="Normal"/>
        <w:jc w:val="both"/>
        <w:rPr>
          <w:b/>
          <w:b/>
        </w:rPr>
      </w:pPr>
      <w:r>
        <w:rPr>
          <w:b/>
        </w:rPr>
        <w:t>к.п.н., доцент кафедры педагогики и психологии им. З.Т.Шарафутдинова ФГБОУ ВПО «НИСПТР» г.Набережные Челны РТ                                           И.З.Хабибул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Журнал организации физического воспитания в современном ДОУ (бассейн) содержит основные формы документации: расписание занятий,  общие сведения, примерный годовой график расчета занятий, групп по минутам, результат врачебного контроля и восстановительных   мероприятий,  инструктаж обучающихся и родителей санитарно- гигиенической, технической и пожарной безопасности на занятиях, учет посещаемости воспитанников на занятии, индивидуальная работа на занятиях,  результаты диагностики,  работа инструктора физической культуры (бассейна) с   воспитателем групп,  работа с родителями воспитанников групп,   мониторинг физического развития детей.</w:t>
      </w:r>
    </w:p>
    <w:p>
      <w:pPr>
        <w:pStyle w:val="Normal"/>
        <w:jc w:val="both"/>
        <w:rPr/>
      </w:pPr>
      <w:r>
        <w:rPr/>
        <w:t>В начале журнала даны указания по его заполнению.</w:t>
      </w:r>
    </w:p>
    <w:p>
      <w:pPr>
        <w:pStyle w:val="Normal"/>
        <w:jc w:val="both"/>
        <w:rPr/>
      </w:pPr>
      <w:r>
        <w:rPr/>
        <w:t>При составлении журнала «Журнал организации физического воспитания в современном ДОУ (бассейн)»  были использованы следующие нормативные документы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Н.Е Вераксы, Т.С. Комаровой, М.А. Васильевой. «От рождения до школы». Примерная основная   образовательная  программа  под  редакцией Н.Е.Вераксы, Т.С.Комаровой, М.А.  Васильевой.  Изд. Москва,  Мозайка-Синтез 2012  года.  Страница 5- 10; 56-67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Приказ Министерства образования и науки РФ от 3.11.2009 г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Письмо  Министерства   образования   и   науки  РФ  от  1.05.2007  г.  №03- 1213  «О  методических     рекомендациях     по     отнесению    дошкольных   образовательных   учреждений к определенному виду»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Инструктивно-методическое письмо Министерства образования РФ № 65/23-16   от 14.03.00г.  «О гигиенических требованиях к максимальной нагрузке на  детей дошкольного возраста в организованных формах обучения»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Инструктивно-методическое письмо Министерства образования РФ  № 65/23-16 от 14.03.00г.  «О гигиенических требованиях к  максимальной нагрузке на детей дошкольного возраста в организованных формах обучения»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Приказ Министерства образования и науки РФ от 3.11.2009 №655 «Об утверждении и введении в действие федеральных государственных требований к структуре основной  общеобразовательной программы дошкольного  образования»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СанПиН  2.4.1.2731-10 «Изменение №1 к 2.4.1. 2660-10 «Санитарно-эпидемиологические требования к устройству, содержанию и организации режима </w:t>
      </w:r>
    </w:p>
    <w:p>
      <w:pPr>
        <w:pStyle w:val="Normal"/>
        <w:ind w:left="426" w:hanging="0"/>
        <w:jc w:val="both"/>
        <w:rPr/>
      </w:pPr>
      <w:r>
        <w:rPr/>
        <w:t>работы в дошкольных организациях» и зарегистрированном в Минюсте России от</w:t>
      </w:r>
    </w:p>
    <w:p>
      <w:pPr>
        <w:pStyle w:val="Normal"/>
        <w:ind w:left="426" w:hanging="0"/>
        <w:jc w:val="both"/>
        <w:rPr/>
      </w:pPr>
      <w:r>
        <w:rPr/>
        <w:t>22.12.2010 г. № 19342 утвержденным постановлением Главного государственного</w:t>
      </w:r>
    </w:p>
    <w:p>
      <w:pPr>
        <w:pStyle w:val="Normal"/>
        <w:ind w:left="426" w:hanging="0"/>
        <w:jc w:val="both"/>
        <w:rPr/>
      </w:pPr>
      <w:r>
        <w:rPr/>
        <w:t>санитарного врача РФ от 20.12.2010г №164.</w:t>
      </w:r>
    </w:p>
    <w:p>
      <w:pPr>
        <w:pStyle w:val="Normal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 предназначен для инструкторов по физической культуре (бассейн)  в дошкольных образовательных учреждениях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229235</wp:posOffset>
                </wp:positionV>
                <wp:extent cx="1200785" cy="49085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3.3pt;margin-top:18.05pt;width:94.5pt;height:38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К ВЕДЕНИЮ ЖУРНАЛ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sz w:val="28"/>
          <w:szCs w:val="28"/>
        </w:rPr>
        <w:t xml:space="preserve">Ведение  журнала осуществляется в ДОУ после утверждения заведующим и педагогическим совет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является документом по учету работы НОД в ДО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, ведущий НОД в обязательном порядке, регулярно и аккуратно заполняет все графы в каждом ря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Журнал в период работы находится в учреждении (в кабинете преподавател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расписании указывается время и место проведения Н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В плане работы указываются мероприятия (медицинско-врачебный контроль, мониторинг, соревнования, восстановительные мероприятия, культурно- массовые и друг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план - графике распределяются занятия в мину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медицинского осмотра, принятий заявлений от родителей на посещение бассейна и восстановительных мероприятий проводится один раз в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Инструктаж проводится преподавателем по физической культуре (бассейна). Воспитанники не прошедшие инструктаж к НОД не допуска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 журнале  отмечают всех отсутствующих воспитанников буквой - (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грузок отмечается в виде граф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физического развития детей заполняется по пла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учебного года заполняется мониторин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Журнал сдается в администрацию учреждения на хранение в архи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895"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426" w:leader="none"/>
          <w:tab w:val="left" w:pos="9356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НОД………………………………………………………..……. 5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2.   Общие сведения……………………………………………………………….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426" w:leader="none"/>
          <w:tab w:val="left" w:pos="9356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годовой график расчета НОД   по минутам…………….…….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426" w:leader="none"/>
          <w:tab w:val="left" w:pos="9356" w:leader="none"/>
        </w:tabs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>Результат врачебного контроля и восстановительных мероприятий…….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426" w:leader="none"/>
          <w:tab w:val="left" w:pos="9356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обучающихся и родителей санитарно- гигиенической, 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хнической и пожарной безопасности на НОД………………..................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426" w:leader="none"/>
          <w:tab w:val="left" w:pos="9356" w:leader="none"/>
        </w:tabs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>Учет посещаемости воспитанников………………………………………..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426" w:leader="none"/>
          <w:tab w:val="left" w:pos="9356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 работа…………………………………………………….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426" w:leader="none"/>
          <w:tab w:val="left" w:pos="9356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иагностики младший возраст ………………………….……..34</w:t>
      </w:r>
    </w:p>
    <w:p>
      <w:pPr>
        <w:pStyle w:val="Normal"/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иагностики  средний  возраст ………………………………..  15</w:t>
      </w:r>
    </w:p>
    <w:p>
      <w:pPr>
        <w:pStyle w:val="Normal"/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диагностики  старший возраст ………………………..............16 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иагностики  подготовительный й возраст …………………. 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426" w:leader="none"/>
          <w:tab w:val="left" w:pos="9356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еподавателя физической культуры (бассейн) 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воспитателями  и специалистами………………………...............…….....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426" w:leader="none"/>
          <w:tab w:val="left" w:pos="9356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воспитанников …………………………………….  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426" w:leader="none"/>
          <w:tab w:val="left" w:pos="9356" w:leader="none"/>
        </w:tabs>
        <w:spacing w:lineRule="auto" w:line="360"/>
        <w:ind w:left="0" w:right="-1" w:hanging="0"/>
        <w:jc w:val="both"/>
        <w:rPr/>
      </w:pPr>
      <w:r>
        <w:rPr>
          <w:sz w:val="28"/>
          <w:szCs w:val="28"/>
        </w:rPr>
        <w:t>Мониторинг физического развития детей……………………………….. 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426" w:leader="none"/>
          <w:tab w:val="left" w:pos="9356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меток…………………………………………………………………  20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left="-900" w:right="895" w:hanging="0"/>
        <w:rPr/>
      </w:pPr>
      <w:r>
        <w:rPr>
          <w:b/>
          <w:sz w:val="28"/>
          <w:szCs w:val="28"/>
        </w:rPr>
        <w:tab/>
        <w:t>«УТВЕРЖДАЮ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Заведующий  МБДОУ   №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________________________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u w:val="single"/>
        </w:rPr>
        <w:t>«     »                         201  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63"/>
        <w:gridCol w:w="1353"/>
        <w:gridCol w:w="1344"/>
        <w:gridCol w:w="1351"/>
        <w:gridCol w:w="1354"/>
        <w:gridCol w:w="135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инут в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делю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ждено на педагогическом совете:  </w:t>
      </w:r>
      <w:r>
        <w:rPr>
          <w:sz w:val="28"/>
          <w:szCs w:val="28"/>
          <w:u w:val="single"/>
        </w:rPr>
        <w:t>«    »                                        201  г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ЩИЕ 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85"/>
        <w:gridCol w:w="1411"/>
        <w:gridCol w:w="40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sz w:val="28"/>
                <w:szCs w:val="28"/>
              </w:rPr>
              <w:tab/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3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Телефон родител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машни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  ПРИМЕРНЫЙ ГОДОВОЙ ГРАФИК РАС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ПОСРЕДСТВЕННОЙ  ОБРАЗОВА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ГРУППЫ ПО МИНУ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080"/>
        <w:gridCol w:w="1329"/>
        <w:gridCol w:w="1295"/>
        <w:gridCol w:w="1225"/>
        <w:gridCol w:w="1166"/>
        <w:gridCol w:w="272"/>
      </w:tblGrid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мин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   Теория </w:t>
            </w:r>
          </w:p>
          <w:p>
            <w:pPr>
              <w:pStyle w:val="Normal"/>
              <w:rPr/>
            </w:pPr>
            <w:r>
              <w:rPr/>
              <w:t>Вводный инструк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скурсия в бассей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оисхождения</w:t>
            </w:r>
          </w:p>
          <w:p>
            <w:pPr>
              <w:pStyle w:val="Normal"/>
              <w:rPr/>
            </w:pPr>
            <w:r>
              <w:rPr/>
              <w:t xml:space="preserve">пла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в разминочном зале и</w:t>
            </w:r>
          </w:p>
          <w:p>
            <w:pPr>
              <w:pStyle w:val="Normal"/>
              <w:rPr/>
            </w:pPr>
            <w:r>
              <w:rPr/>
              <w:t>в раздевал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в чаше бассе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роении и</w:t>
            </w:r>
          </w:p>
          <w:p>
            <w:pPr>
              <w:pStyle w:val="Normal"/>
              <w:rPr/>
            </w:pPr>
            <w:r>
              <w:rPr/>
              <w:t>функции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и врачебный</w:t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тра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    Практические 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кт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овая деятельность </w:t>
            </w:r>
            <w:r>
              <w:rPr/>
              <w:t>Игров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ые испытания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ГОДОВОЙ ГРАФИК РАС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ПОСРЕДСТВЕННОЙ  ОБРАЗОВА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ГРУППЫ ПО МИНУ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050"/>
        <w:gridCol w:w="963"/>
        <w:gridCol w:w="1134"/>
        <w:gridCol w:w="831"/>
        <w:gridCol w:w="972"/>
        <w:gridCol w:w="1080"/>
        <w:gridCol w:w="272"/>
      </w:tblGrid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мин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   Теория </w:t>
            </w:r>
          </w:p>
          <w:p>
            <w:pPr>
              <w:pStyle w:val="Normal"/>
              <w:rPr/>
            </w:pPr>
            <w:r>
              <w:rPr/>
              <w:t>Вводный инструкта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скурсия в бассей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оисхождения</w:t>
            </w:r>
          </w:p>
          <w:p>
            <w:pPr>
              <w:pStyle w:val="Normal"/>
              <w:rPr/>
            </w:pPr>
            <w:r>
              <w:rPr/>
              <w:t xml:space="preserve">плаван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в разминочном зале и</w:t>
            </w:r>
          </w:p>
          <w:p>
            <w:pPr>
              <w:pStyle w:val="Normal"/>
              <w:rPr/>
            </w:pPr>
            <w:r>
              <w:rPr/>
              <w:t>в раздевалк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в чаше бассей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роении и</w:t>
            </w:r>
          </w:p>
          <w:p>
            <w:pPr>
              <w:pStyle w:val="Normal"/>
              <w:rPr/>
            </w:pPr>
            <w:r>
              <w:rPr/>
              <w:t>функции организ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и врачебный</w:t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трав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/>
              <w:t>Итого ча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    Практические НОД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овая деятельность </w:t>
            </w:r>
            <w:r>
              <w:rPr/>
              <w:t>Игровая деятель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е испытания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Итого ча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Всего ча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арший воспитатель ДОУ            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ЗУЛЬТАТ ВРАЧЕБНОГО  КОНТРОЛ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Я РОДИТЕЛЕЙ НА ПОСЕЩЕНИЕ  БАССЕЙ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ОСТАНОВИТЕЛЬ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440"/>
        <w:gridCol w:w="1080"/>
        <w:gridCol w:w="126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ИО реб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ассей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галяторий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лючения вр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явления р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лючения вр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явления р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ИНСТРУКТАЖ ВОСПИТАННИКОВ И РОДИТЕЛЕЙ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АНИТАРНО-ГИГИЕНИЧЕСКОЙ, ТЕХНИЧЕСКОЙ 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НОД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24"/>
        <w:gridCol w:w="1203"/>
        <w:gridCol w:w="3060"/>
        <w:gridCol w:w="1260"/>
        <w:gridCol w:w="108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ФИО  ребен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инструк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та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р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инструк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т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Т ПОСЕЩАЕМОСТИ  ВОСПИТАНН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35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Месяц    _____________  ______г</w:t>
      </w:r>
    </w:p>
    <w:p>
      <w:pPr>
        <w:pStyle w:val="Normal"/>
        <w:tabs>
          <w:tab w:val="clear" w:pos="708"/>
          <w:tab w:val="left" w:pos="0" w:leader="none"/>
        </w:tabs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637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25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Дата занятия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ИВИДУАЛЬНАЯ  РАБОТ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00"/>
        <w:gridCol w:w="6126"/>
        <w:gridCol w:w="1417"/>
        <w:gridCol w:w="15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заняти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7" w:hanging="0"/>
              <w:rPr/>
            </w:pPr>
            <w:r>
              <w:rPr/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емя занят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 мин.)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3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РЕЗУЛЬТАТЫ ДИАГНОСТИКИ    младший возр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9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бег с зада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скание лица в в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охи в в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ые игры с иг-рушк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>ниже среднего       1 б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>средний уровень    2 б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>хороший уровень  3 б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>высокий уровень   4 б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tabs>
          <w:tab w:val="clear" w:pos="708"/>
          <w:tab w:val="left" w:pos="4692" w:leader="none"/>
        </w:tabs>
        <w:rPr/>
      </w:pPr>
      <w:r>
        <w:rPr/>
        <w:t>Н -  результаты на начало учебного года</w:t>
        <w:tab/>
        <w:t>К -  результаты на конец учебного года</w:t>
      </w:r>
    </w:p>
    <w:p>
      <w:pPr>
        <w:pStyle w:val="Normal"/>
        <w:rPr/>
      </w:pPr>
      <w:r>
        <w:rPr/>
        <w:t>1 балл – ребенок  не выполняет  упражнение, боится</w:t>
      </w:r>
    </w:p>
    <w:p>
      <w:pPr>
        <w:pStyle w:val="Normal"/>
        <w:rPr>
          <w:bCs/>
        </w:rPr>
      </w:pPr>
      <w:r>
        <w:rPr/>
        <w:t xml:space="preserve">2 балла – ребенок </w:t>
      </w:r>
      <w:r>
        <w:rPr>
          <w:bCs/>
        </w:rPr>
        <w:t>придает усилия, выполняет задания и упражнения при помощи взрослых</w:t>
      </w:r>
    </w:p>
    <w:p>
      <w:pPr>
        <w:pStyle w:val="Normal"/>
        <w:rPr/>
      </w:pPr>
      <w:r>
        <w:rPr/>
        <w:t xml:space="preserve">3 балла – ребенок </w:t>
      </w:r>
      <w:r>
        <w:rPr>
          <w:bCs/>
        </w:rPr>
        <w:t xml:space="preserve">выполняет упражнения не совсем четко, </w:t>
      </w:r>
      <w:r>
        <w:rPr/>
        <w:t xml:space="preserve"> время не   выдержано </w:t>
      </w:r>
    </w:p>
    <w:p>
      <w:pPr>
        <w:pStyle w:val="Normal"/>
        <w:rPr>
          <w:bCs/>
        </w:rPr>
      </w:pPr>
      <w:r>
        <w:rPr/>
        <w:t>4 балла - упражнение выполнено четко,  правильно, выдержав врем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РЕЗУЛЬТАТЫ ДИАГНОСТИКИ    </w:t>
        <w:tab/>
        <w:t>средний возраст</w:t>
      </w:r>
    </w:p>
    <w:p>
      <w:pPr>
        <w:pStyle w:val="Normal"/>
        <w:tabs>
          <w:tab w:val="clear" w:pos="708"/>
          <w:tab w:val="left" w:pos="83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9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, имя ребе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и бег с зада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охи в в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ание игрушек со д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порное положение в вод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е среднего        1 б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уровень    2 б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оший уровень  3 б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 уровень   4 б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tabs>
          <w:tab w:val="clear" w:pos="708"/>
          <w:tab w:val="left" w:pos="4692" w:leader="none"/>
        </w:tabs>
        <w:rPr/>
      </w:pPr>
      <w:r>
        <w:rPr/>
        <w:t>Н -  результаты на начало учебного года</w:t>
        <w:tab/>
        <w:t>К -  результаты на конец учебного года</w:t>
      </w:r>
    </w:p>
    <w:p>
      <w:pPr>
        <w:pStyle w:val="Normal"/>
        <w:rPr/>
      </w:pPr>
      <w:r>
        <w:rPr/>
        <w:t>1 балл – ребенок  не выполняет  упражнение, боится</w:t>
      </w:r>
    </w:p>
    <w:p>
      <w:pPr>
        <w:pStyle w:val="Normal"/>
        <w:rPr>
          <w:bCs/>
        </w:rPr>
      </w:pPr>
      <w:r>
        <w:rPr/>
        <w:t xml:space="preserve">2 балла – ребенок </w:t>
      </w:r>
      <w:r>
        <w:rPr>
          <w:bCs/>
        </w:rPr>
        <w:t>придает усилия, выполняет задания и упражнения при помощи взрослых</w:t>
      </w:r>
    </w:p>
    <w:p>
      <w:pPr>
        <w:pStyle w:val="Normal"/>
        <w:rPr/>
      </w:pPr>
      <w:r>
        <w:rPr/>
        <w:t xml:space="preserve">3 балла – ребенок </w:t>
      </w:r>
      <w:r>
        <w:rPr>
          <w:bCs/>
        </w:rPr>
        <w:t xml:space="preserve">выполняет упражнения не совсем четко, </w:t>
      </w:r>
      <w:r>
        <w:rPr/>
        <w:t xml:space="preserve"> время не   выдержано </w:t>
      </w:r>
    </w:p>
    <w:p>
      <w:pPr>
        <w:pStyle w:val="Normal"/>
        <w:rPr>
          <w:bCs/>
        </w:rPr>
      </w:pPr>
      <w:r>
        <w:rPr/>
        <w:t>4 балла - упражнение выполнено четко,  правильно, выдержав время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И    старший возр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9"/>
        <w:gridCol w:w="708"/>
        <w:gridCol w:w="567"/>
        <w:gridCol w:w="425"/>
        <w:gridCol w:w="426"/>
        <w:gridCol w:w="425"/>
        <w:gridCol w:w="425"/>
        <w:gridCol w:w="425"/>
        <w:gridCol w:w="426"/>
        <w:gridCol w:w="499"/>
        <w:gridCol w:w="493"/>
        <w:gridCol w:w="425"/>
        <w:gridCol w:w="568"/>
        <w:gridCol w:w="567"/>
        <w:gridCol w:w="708"/>
      </w:tblGrid>
      <w:tr>
        <w:trPr>
          <w:trHeight w:val="17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, имя ребен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/>
            </w:pPr>
            <w:r>
              <w:rPr/>
              <w:t>Погружение в воду с доставанием предм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Медуз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Поплаво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Стрел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льжение при помощи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л. дос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вание произвольным способ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е среднего       1 б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уровень   2 ба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оший уровень  3 ба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 уровень  4 ба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tabs>
          <w:tab w:val="clear" w:pos="708"/>
          <w:tab w:val="left" w:pos="4692" w:leader="none"/>
        </w:tabs>
        <w:rPr/>
      </w:pPr>
      <w:r>
        <w:rPr>
          <w:b/>
        </w:rPr>
        <w:t>Н</w:t>
      </w:r>
      <w:r>
        <w:rPr/>
        <w:t xml:space="preserve"> -  результаты на начало учебного года</w:t>
        <w:tab/>
      </w:r>
      <w:r>
        <w:rPr>
          <w:b/>
        </w:rPr>
        <w:t>К</w:t>
      </w:r>
      <w:r>
        <w:rPr/>
        <w:t xml:space="preserve"> -  результаты на конец учебного года</w:t>
      </w:r>
    </w:p>
    <w:p>
      <w:pPr>
        <w:pStyle w:val="Normal"/>
        <w:rPr/>
      </w:pPr>
      <w:r>
        <w:rPr/>
        <w:t>1 балл – ребенок  не выполняет  упражнение, боится</w:t>
      </w:r>
    </w:p>
    <w:p>
      <w:pPr>
        <w:pStyle w:val="Normal"/>
        <w:rPr>
          <w:bCs/>
        </w:rPr>
      </w:pPr>
      <w:r>
        <w:rPr/>
        <w:t xml:space="preserve">2 балла – ребенок </w:t>
      </w:r>
      <w:r>
        <w:rPr>
          <w:bCs/>
        </w:rPr>
        <w:t>придает усилия, выполняет задания и упражнения при помощи взрослых</w:t>
      </w:r>
    </w:p>
    <w:p>
      <w:pPr>
        <w:pStyle w:val="Normal"/>
        <w:rPr/>
      </w:pPr>
      <w:r>
        <w:rPr/>
        <w:t xml:space="preserve">3 балла – ребенок </w:t>
      </w:r>
      <w:r>
        <w:rPr>
          <w:bCs/>
        </w:rPr>
        <w:t xml:space="preserve">выполняет упражнения не совсем четко, </w:t>
      </w:r>
      <w:r>
        <w:rPr/>
        <w:t xml:space="preserve"> время не   выдержано </w:t>
      </w:r>
    </w:p>
    <w:p>
      <w:pPr>
        <w:pStyle w:val="Normal"/>
        <w:rPr>
          <w:bCs/>
        </w:rPr>
      </w:pPr>
      <w:r>
        <w:rPr/>
        <w:t>4 балла - упражнение выполнено четко,  правильно, выдержав время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И    подготовительный  возраст</w:t>
      </w:r>
    </w:p>
    <w:p>
      <w:pPr>
        <w:pStyle w:val="Normal"/>
        <w:jc w:val="center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1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Cs/>
                <w:color w:val="000000"/>
              </w:rPr>
              <w:t>№ 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, имя реб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едуза"  "Поплавок"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вод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лавание способом "Брасс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по-собом "Кроль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на  груд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ине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е среднего       1 б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уровень   2 б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оший уровень  3 б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 уровень  4 б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tabs>
          <w:tab w:val="clear" w:pos="708"/>
          <w:tab w:val="left" w:pos="4692" w:leader="none"/>
        </w:tabs>
        <w:rPr/>
      </w:pPr>
      <w:r>
        <w:rPr>
          <w:b/>
        </w:rPr>
        <w:t>Н</w:t>
      </w:r>
      <w:r>
        <w:rPr/>
        <w:t xml:space="preserve"> -  результаты на начало учебного года</w:t>
        <w:tab/>
      </w:r>
      <w:r>
        <w:rPr>
          <w:b/>
        </w:rPr>
        <w:t>К</w:t>
      </w:r>
      <w:r>
        <w:rPr/>
        <w:t xml:space="preserve"> -  результаты на конец учебного года</w:t>
      </w:r>
    </w:p>
    <w:p>
      <w:pPr>
        <w:pStyle w:val="Normal"/>
        <w:rPr/>
      </w:pPr>
      <w:r>
        <w:rPr/>
        <w:t>1 балл – ребенок  не выполняет  упражнение, боится</w:t>
      </w:r>
    </w:p>
    <w:p>
      <w:pPr>
        <w:pStyle w:val="Normal"/>
        <w:rPr>
          <w:bCs/>
        </w:rPr>
      </w:pPr>
      <w:r>
        <w:rPr/>
        <w:t xml:space="preserve">2 балла – ребенок </w:t>
      </w:r>
      <w:r>
        <w:rPr>
          <w:bCs/>
        </w:rPr>
        <w:t>придает усилия, выполняет задания и упражнения при помощи взрослых</w:t>
      </w:r>
    </w:p>
    <w:p>
      <w:pPr>
        <w:pStyle w:val="Normal"/>
        <w:rPr/>
      </w:pPr>
      <w:r>
        <w:rPr/>
        <w:t xml:space="preserve">3 балла – ребенок </w:t>
      </w:r>
      <w:r>
        <w:rPr>
          <w:bCs/>
        </w:rPr>
        <w:t xml:space="preserve">выполняет упражнения не совсем четко, </w:t>
      </w:r>
      <w:r>
        <w:rPr/>
        <w:t xml:space="preserve"> время не   выдержано </w:t>
      </w:r>
    </w:p>
    <w:p>
      <w:pPr>
        <w:pStyle w:val="Normal"/>
        <w:rPr>
          <w:bCs/>
        </w:rPr>
      </w:pPr>
      <w:r>
        <w:rPr/>
        <w:t>4 балла - упражнение выполнено четко,  правильно, выдержав врем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РАБОТА ИНСТРУКТОРА ФИЗ. КУЛЬТУРЫ (БАССЕЙ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ОСПИТАТЕЛЯМИ И СПЕЦИАЛИ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БОТА С РОДИТЕЛЯМИ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МОНИТОРИНГ ФИЗИЧЕСКОГО РАЗВИТИЯ ДЕТЕЙ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/>
      </w:pPr>
      <w:r>
        <w:rPr/>
        <w:t xml:space="preserve">Примечание: </w:t>
      </w:r>
    </w:p>
    <w:p>
      <w:pPr>
        <w:pStyle w:val="Normal"/>
        <w:ind w:right="535" w:hanging="0"/>
        <w:rPr>
          <w:b/>
          <w:b/>
        </w:rPr>
      </w:pPr>
      <w:r>
        <w:rPr/>
        <w:t>В отчете за учебный год преподавателем освещаются следующие вопросы:</w:t>
      </w:r>
    </w:p>
    <w:p>
      <w:pPr>
        <w:pStyle w:val="Normal"/>
        <w:numPr>
          <w:ilvl w:val="0"/>
          <w:numId w:val="5"/>
        </w:numPr>
        <w:ind w:left="426" w:right="535" w:hanging="360"/>
        <w:rPr>
          <w:b/>
          <w:b/>
        </w:rPr>
      </w:pPr>
      <w:r>
        <w:rPr/>
        <w:t>проведение НОД с детьми</w:t>
      </w:r>
    </w:p>
    <w:p>
      <w:pPr>
        <w:pStyle w:val="Normal"/>
        <w:numPr>
          <w:ilvl w:val="0"/>
          <w:numId w:val="5"/>
        </w:numPr>
        <w:ind w:left="426" w:right="535" w:hanging="360"/>
        <w:rPr>
          <w:b/>
          <w:b/>
        </w:rPr>
      </w:pPr>
      <w:r>
        <w:rPr/>
        <w:t>выполнение программного материала, посещение воспитанниками занятий НОД</w:t>
      </w:r>
    </w:p>
    <w:p>
      <w:pPr>
        <w:pStyle w:val="Normal"/>
        <w:numPr>
          <w:ilvl w:val="0"/>
          <w:numId w:val="5"/>
        </w:numPr>
        <w:ind w:left="426" w:right="535" w:hanging="360"/>
        <w:rPr>
          <w:b/>
          <w:b/>
        </w:rPr>
      </w:pPr>
      <w:r>
        <w:rPr/>
        <w:t>связь Детского Дошкольного Учреждения с родителями воспитанников</w:t>
      </w:r>
    </w:p>
    <w:p>
      <w:pPr>
        <w:pStyle w:val="Normal"/>
        <w:numPr>
          <w:ilvl w:val="0"/>
          <w:numId w:val="5"/>
        </w:numPr>
        <w:ind w:left="426" w:right="535" w:hanging="360"/>
        <w:rPr>
          <w:b/>
          <w:b/>
        </w:rPr>
      </w:pPr>
      <w:r>
        <w:rPr/>
        <w:t>как НОД в бассейне и в ингалятории способствует улучшению здоровья детей</w:t>
      </w:r>
    </w:p>
    <w:p>
      <w:pPr>
        <w:pStyle w:val="Normal"/>
        <w:numPr>
          <w:ilvl w:val="0"/>
          <w:numId w:val="5"/>
        </w:numPr>
        <w:ind w:left="426" w:right="535" w:hanging="360"/>
        <w:rPr>
          <w:b/>
          <w:b/>
        </w:rPr>
      </w:pPr>
      <w:r>
        <w:rPr/>
        <w:t>выводы и предложения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ДЛЯ ЗАМЕТОК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4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4"/>
        </w:tabs>
        <w:ind w:left="3264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06:00Z</dcterms:created>
  <dc:creator>Марина</dc:creator>
  <dc:description/>
  <cp:keywords/>
  <dc:language>en-US</dc:language>
  <cp:lastModifiedBy>Ольга Николаевна</cp:lastModifiedBy>
  <cp:lastPrinted>2015-12-07T19:07:00Z</cp:lastPrinted>
  <dcterms:modified xsi:type="dcterms:W3CDTF">2015-12-07T16:08:00Z</dcterms:modified>
  <cp:revision>31</cp:revision>
  <dc:subject/>
  <dc:title/>
</cp:coreProperties>
</file>