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ны комнаты украсьте насыщенными, но не слишком броскими изображениями: комната или специально обустроенный детский уголок должны быть светлыми, легко проветриваемыми; кроватку поставьте подальше от окна; удобную парту (стол) и стул, где бы он мог сидеть, рисовать и лепить, расположите в самой светлой части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еобходимые выдвижные ящики в шкафу с одеждой должны быть доступны ребенку. На стену можно прикрепить магнитную доску для занятий, повесить часы с большим цифербла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анной комнате при необходимости соорудите для ребенка подставки под ноги возле раковины, чтобы он мог включить воду и взять гигиенические принадлежн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ите ложки, вилки, ножи на кухне в недоступном  для ребенка месте, продукты – в небьющейся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йте малыша к совместному труду по дому, так как это не только способствует формированию у него практических умений и навыков, но и делает его активным членом семьи, развивает лич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ый ребенок должен всегда находиться под присмотром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подходе к малышу он с удовольствием будет выполнять все родительские просьбы и поручения, сознавать себя полноценным участником семей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39077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дошкольное образовательное учреждение детский сад общеразвивающего вида «Сибиряч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риоритетным осуществлением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по физическ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ю дете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организов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о - развивающу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ую сре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мь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515235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.Бел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Н.Аллахверд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родители не всегда учитывают образовательные, физические и индивидуальные потребности, как здорового ребенка, так и ребенка с проблемам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ноценного развития и воспитания детей необходимо создание вокруг них предметно-развивающей среды, которая позволила бы им свободно играть, двигаться, самостоятельно пользоваться необходимыми предметами и игрушками, собранными в отведенном для них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айтесь окружить ребенка «умными», развивающими, здоровьесберегающими игрушками, создайте для него игровой уголок или оборудуйте отдельную детскую комнату, где ему будет легче сохранять порядок и он будет чувствовать себя хозяином, самостоятельной личность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245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учайте ребенка к порядку в детской комнате, воспитывайте у него ответственное отношение к своим вещам, предметам, игрушкам,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здании рациональной развивающей среды учитывайте индивидуальные возможности ребенка, его интересы в различных видах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ирайте для особого ребенка гармонично сочетающиеся материалы и предметы так, что бы предметный мир реализовывал его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боре игрушек обращайте внимание на то, чтобы они соответствовали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овали малыша и вызывали у него положительные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томляли и не перегружал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ли интерес, обладали игровой динамикой, стимулировали к активному 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яли кругозор ребенка, побуждали к познавательно-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были гигиенически безопасными, воспитывали художественны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йте необходимость коррекционного обучения ребенка с нарушениями развития при организации для него специальной предметно-разви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рекомендуют при подборе игрушек, в том числе и для домашнего игрового уголка, учитывать психолого-педагогические требования к игруш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ушка вредна, если она провоцирует ребенка на агрессию и жесткость ; вызывает страх и тревогу; отличается грубой натуральностью; унижает человеческое достоинство; вызывает психическую зависимость в ущерб полноценному развитию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ушка полезна, если она безопасна; привлекательна и эстетична;  возрастным и соответствует индивидуальным возможностям малыша; полифункциональная (представляет возможность для развития разных способностей ребенка); выполнена из экологических  чист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обой ответственность продумайте создание отдельных зон развития: игровой зоны, зоны для занятий, релаксирующей зоны (зоны отдых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ите детскую комнату или уголок в соответствии с пожеланиями и интересами ребенка, его индивидуальными способностями и возможностями, сделайте ящики для игрушек, полки для книг.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3" w:equalWidth="false" w:sep="false">
        <w:col w:w="4706" w:space="708"/>
        <w:col w:w="4706" w:space="708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42:00Z</dcterms:created>
  <dc:creator>оксана московец</dc:creator>
  <dc:description/>
  <cp:keywords/>
  <dc:language>en-US</dc:language>
  <cp:lastModifiedBy>Оксик</cp:lastModifiedBy>
  <cp:lastPrinted>2015-02-09T20:55:00Z</cp:lastPrinted>
  <dcterms:modified xsi:type="dcterms:W3CDTF">2015-02-09T15:56:00Z</dcterms:modified>
  <cp:revision>5</cp:revision>
  <dc:subject/>
  <dc:title/>
</cp:coreProperties>
</file>