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ЧТО ЖЕЛАТЕЛЬНО ЗНАТЬ И УМЕТЬ РЕБЁНКУ, ПОСТУПАЮЩЕМУ В ШКОЛУ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Своё имя, отчество и фамилию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Свой возраст (желательно дату рождения)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Свой домашний адрес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Свой город, его главные достопримечательности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Страну, в которой живёт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Фамилию, имя, отчество родителей, их профессию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. Домашних животных и их детёнышей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. Диких животных наших лесов, жарких стран, Севера, их повадки, детёнышей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0. Транспорт наземный, водный, воздушный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1. Различать одежду, обувь и головные уборы; зимующих и перелётных птиц; овощи, фрукты и ягоды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2. Знать и уметь рассказывать русские народные сказки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3. 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4. Свободно ориентироваться в пространстве и на листе бумаги (правая - левая сторона, верх- низ и т.д.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5. 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6. Запомнить и назвать 6-10 картинок, слов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7. Различать гласные и согласные звуки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8. Разделять слова на слоги по количеству гласных звуков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9. Хорошо владеть ножницами (резать полоски, квадраты, круги,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ямоугольники, треугольники, овалы, вырезать по контуру предмет.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. 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1.Свободно считать до 10 и обратно, выполнять счётные операции в пределах 10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2. Уметь внимательно, не отвлекаясь, слушать (30 – 35 минут)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3. Сохранять стройную, хорошую осанку, особенно в положении сид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17:00Z</dcterms:created>
  <dc:creator/>
  <dc:description/>
  <cp:keywords/>
  <dc:language>en-US</dc:language>
  <cp:lastModifiedBy>_______</cp:lastModifiedBy>
  <cp:lastPrinted>2015-10-08T13:30:00Z</cp:lastPrinted>
  <dcterms:modified xsi:type="dcterms:W3CDTF">2016-03-05T09:47:00Z</dcterms:modified>
  <cp:revision>5</cp:revision>
  <dc:subject/>
  <dc:title/>
</cp:coreProperties>
</file>