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№6 комбинированного вида» города Пикалево Бокситогорского района Ленинград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непосредственно образовательной  деятельности детей в старшей групп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: «Необычное путешествие в Африку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конспекта ННОД:</w:t>
      </w:r>
      <w:r>
        <w:rPr>
          <w:rFonts w:cs="Times New Roman" w:ascii="Times New Roman" w:hAnsi="Times New Roman"/>
          <w:sz w:val="28"/>
          <w:szCs w:val="28"/>
        </w:rPr>
        <w:t xml:space="preserve"> Кристман Е.Н. – инструктор по физической культур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 МБДОУ «ДС №6 КВ» г. Пикале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але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риоритетной образовательной облас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ая область «Физическое развитие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е ходить, бегать с заданиями для рук под музыкальное сопровожд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мение выполнять задания в форме эстафет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ять умение прыгать с места в длину, метать в горизонтальную цель, передвигаться по ограниченной поверх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ловкость и координацию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ОО в интегра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вторить счет в пределах 5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ить знание основных цветов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знакомить детей с Африк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особенностями климата, рельефом и природными зона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ь названия животных Африк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умению ориентироваться по карте, узнавать обозначение объектов (реки, горы и т.д.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 - коммуникативное развитие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чить детей слушать ответы других, не перебивая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чувство доброжелательности к сверстникам и взрослым, вызвать желание подарить хорошее настроени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ситуацию успеха, атмосферу радости и добра, создать чувства группового единства, умение побеждать и достойно проигрывать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е имитировать те или иные движения под музыку, ассоциировать музыку с тем или иным явлением природ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 для педагога:</w:t>
      </w:r>
      <w:r>
        <w:rPr>
          <w:rFonts w:cs="Times New Roman" w:ascii="Times New Roman" w:hAnsi="Times New Roman"/>
          <w:sz w:val="28"/>
          <w:szCs w:val="28"/>
        </w:rPr>
        <w:t xml:space="preserve"> музыкальное сопровождение, голубая ткань, карта Африки, тазы с водой, павлин из пенопласта для вкалывания перьев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 для детей:</w:t>
      </w:r>
      <w:r>
        <w:rPr>
          <w:rFonts w:cs="Times New Roman" w:ascii="Times New Roman" w:hAnsi="Times New Roman"/>
          <w:sz w:val="28"/>
          <w:szCs w:val="28"/>
        </w:rPr>
        <w:t xml:space="preserve"> гимнастические палки, фигурки павлина, перья, крокодилы и корм, картинки природных зон, бутылки пустые и с песком и водой, трубочки, цветы, музыкальные инструменты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 (мотивационный, подготовительный этап)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559"/>
        <w:gridCol w:w="1189"/>
        <w:gridCol w:w="1646"/>
        <w:gridCol w:w="2304"/>
      </w:tblGrid>
      <w:tr>
        <w:trPr>
          <w:trHeight w:val="90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 (вид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дет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иры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характеристики)</w:t>
            </w:r>
          </w:p>
        </w:tc>
      </w:tr>
      <w:tr>
        <w:trPr>
          <w:trHeight w:val="30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месте с инструктором по физкультуре входят в спортивный зал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я сегодня хочу с вами отправиться в путешествие. Вот только до сих пор не могу выбрать, куда же нам отправиться? ( Вдруг слышится плач зверей – фонограмм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й, ребята, а кто же это плачет? (Входит доктор Айболит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это плачут больные звери из Африки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тает письмо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езжайте, доктор, в Африку скор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пасите, доктор, наших малышей!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. Неужели эти дети заболел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тор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-да-да, у них ангина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рлатина, холерина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терит, аппендицит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рия и бронхит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лько где же вы живете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ре или в болот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живут на Занзибаре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лахари и Сахари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ре Фернандо-По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гуляет Гиппо-п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широкой Лимпопо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 просто не могу попасть в Африку, мне страшно одному отправляться в путешествие, вы мне поможет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ейчас мы отправляемся в путь, он долгий и опасный, вы не боитес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т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ираться туда далеко…  А начнем мы наше путешествие на поезде (фонограмма «звуки поезда») (Передвижение в колонне друг за другом в разных направлениях по всему залу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передвигаемся дальше – летим на самолете (фонограмма «звуки самолета» - дети «разлетаются» по залу; воспитатель и инструктор натягивают голубую ткань – небо, под которой дети пробегают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льше мы поплывем по морю – расстилаем ткань  - море – садимся на «байдарки», изображаем греблю (звучит фонограмма «В море синем»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адились на берег, а по берегу поедем на квадроциклах (звучит фонограмма «звуки квадроцикла»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 вот и приехали!!! Вот она долгожданная Африка…(Карта Афр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момент – вход Д.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сопровождение для начала путешеств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педагог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овое восприят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сказки, герое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сострадание к больным животны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ходить, бегать, выполнять движения под музык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внимателен, испытывает познавательный интерес, чувствует музыку, старается в соответствии с музыкой выполнять движения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радает животны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 (содержательный, деятельностный этап)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14"/>
        <w:gridCol w:w="1870"/>
        <w:gridCol w:w="1500"/>
        <w:gridCol w:w="1440"/>
        <w:gridCol w:w="157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О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. Посмотрите на карту: она вся разного цвета, а разные цвета обозначают разные географические зоны. Синим – реки, светло-коричневым – песок, темно-коричневым – горы, а зеленым – леса. Давайте посмотрим на картинки и определим, какая зона изображена на рисунке. (Дети раскрашивают кружки на обратной стороне картинки соответствующим цветом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т молодцы! А сейчас мы из зеленой зоны отправляемся к синей – реке Нил. Это самая длинная река в мире! А в реке Нил живут страшные, зубастые крокодилы! Вот беде, бедным животным, которые идут на водопой даже водички не попить! Давайте поможем им и накормим крокодилов!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стафете «Накорми крокодила» - забрасывают «Орешки» в пасть – решетку из-под яиц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 ребята! Хорошо справились с заданием! Отправляемся дальше… По карте смотрим – дальше пески. В пустыне дуют сильные ветра! Давайте сами изобразим ветер с помощью бутылочек (дуют в бутылки одна группа детей), а когда дуют ветры, песок поднимается (другая группа дуют через трубочки в бутылки с песком, песок  летает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а когда ветер дует долгий и сильный, по всей пустыне образуются барханы – это сугробы из песка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дна группа детей изображают барханы, а другие пролезают под ними, затем меняются…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самая главная проблем пустыни – вода! Чтоб не остаться без воды, нам надо построить колодец, а для этого нужны бревна! (Берем гимнастические палки – строим колодец под стихотворени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из нашего колодц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огда вода не льет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т ни кранов и ни труб –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 кладем из бревен сруб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ень-очень аккуратн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ы кладем и вероятно –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 стараньем возведен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ире лучшим будет он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вно-ровно, словно спички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усть совсем не для водички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имаем я и т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им мы для красоты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вигаемся дальше. А на пути нашем огромный вулкан! (Рассказ о вулкане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огда вулкан начинает просыпаться, все стараются убежать от него подальше. У подножия нашего вулкана – много животных, давайте поможем им убежать далеко-далеко! (Эстафета «Спасение животных»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го бежали мы, а теперь добежали до водопада (рассказ о пресной и соленой воде) (Бутылки с водой с трубочками для коктейля – дети создают шум воды, дуя в разноцветные трубочки: одной команде - синие, другой - красные 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у наконец-то мы и добрались до Лимпопо (перепрыгивают через реку – ткань голубого цвета, которая складывается несколько раз для изменения ширины реки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мы совсем забыли про больных животных! Вот, например, павлин – у него от высокой температуры перья из хвоста выпали, поможем павлину вернуть пышный хвост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стафета: ползем по скамье, прыгаем по фишкам, вставляем перья в пенопласт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пока вы бегали, я всем животным таблетки раздал, теперь они хотят устроить для нас праздник. (Танец-импровизация под фонограмму африканских барабанов с использованием палок, погремушек, бубнов) под африканскую музык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 (вид деятельности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коммуникативное развит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 (чувство сострадания к животным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 (раскращивание зон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тельный мето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– дуют в бутылоч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тихотворения для сопровождения игр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 (создание вулкана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вуков водопада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тельный мет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детей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и, картинки, орешки-кор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лки с песком и пусты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е палки, знание понятия «колодец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улкан на подносе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ки животных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лки с водой и трубоч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и, фишки для прыжков, перья и «павлин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е цветов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соотносить определенный цвет с рельефо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еткость и скоростные качеств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работать в команд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определенные знания о барханах и их происхожден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выполнять упражнения с палкой под стихотворное сопровжд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я о вулкане, как он «дышит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выполнять дыхательные упражнения с водой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ообразительность и смекалку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умение импровизировать под музыку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ентиры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характеристики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понимает соответствие цветов природному рельефу на карте, умеет выбирать нужный цве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активен в движениях, ловок в метании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внимателен и ориентируется по карте, передвигаясь в соответствии маршруту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ет от чего образуются барханы, понимает, как строится колодец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умеет бегать, ориентироваться в пространств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ет для чего нужны упражнения на дыха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радающий, эмоциональный ребенок. который старается помочь любому в беде.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 часть (рефлексивный этап)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701"/>
        <w:gridCol w:w="1559"/>
        <w:gridCol w:w="1559"/>
        <w:gridCol w:w="1595"/>
      </w:tblGrid>
      <w:tr>
        <w:trPr>
          <w:trHeight w:val="7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Н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 (вид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ентиры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характеристики)</w:t>
            </w:r>
          </w:p>
        </w:tc>
      </w:tr>
      <w:tr>
        <w:trPr>
          <w:trHeight w:val="27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то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, мы помогли животным, преодолели все препятствия, значит мы – победители, а всем победителям, несомненно,  дарят подарки – цветы!!! (Пускают цветы в таз с водой, ждут, а цветы распускаются…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рассматривают цветы, которые сделаны из бумаги. При взаимодействии с водой они распускаются на глазах изумленных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аглядности – цветы бумажные, которые распускаются в воде (наблюд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, тазы с в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мение выражать радость от побе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й, торжествующий ребенок, который доволен своими достижениями.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48:00Z</dcterms:created>
  <dc:creator>осипова</dc:creator>
  <dc:description/>
  <dc:language>en-US</dc:language>
  <cp:lastModifiedBy>5645654</cp:lastModifiedBy>
  <dcterms:modified xsi:type="dcterms:W3CDTF">2015-10-27T17:48:00Z</dcterms:modified>
  <cp:revision>2</cp:revision>
  <dc:subject/>
  <dc:title/>
</cp:coreProperties>
</file>